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11"/>
      <w:bookmarkStart w:id="1" w:name="OLE_LINK10"/>
      <w:bookmarkStart w:id="2" w:name="OLE_LINK6"/>
      <w:bookmarkStart w:id="3" w:name="OLE_LINK5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иказу Управления Росреестра по Пермскому краю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рта 2016 г. № 9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71850" cy="1285875"/>
            <wp:effectExtent l="0" t="0" r="0" b="0"/>
            <wp:docPr id="1" name="Лаготип Управ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аготип Управ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реестру нужны профессиональные кад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осреестра по Пермскому краю проводит конкурс на включение в кадровый резерв на замещение вакантной должности государственной гражданской службы в Управлении по старшей группе должностей категории «специалист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а правового обеспе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а государственной службы и кадров, по защите государственной тайны и мобилизационной подгот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для участия в конкурсе принимаются включительно                       до 07 апреля 2016 года по адресу: г. Пермь, ул. Ленина, д. 66, корпус 2,                    5 этаж, каб. 5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С требованиями, предъявляемыми к претендентам, и перечнем необходимых документов можно ознакомиться на официальном сайте Управле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rosree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дразделе «Кадровое обеспечение».                         По вопросам проведения конкурса можно обращаться по телефонам:                         (342) 259-50-75, 218-35-84.</w:t>
      </w:r>
      <w:bookmarkStart w:id="4" w:name="_PictureBullets"/>
      <w:bookmarkEnd w:id="4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temtext1">
    <w:name w:val="itemtext1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34:00Z</dcterms:created>
  <dc:creator>monitor2</dc:creator>
  <dc:description/>
  <cp:keywords/>
  <dc:language>en-US</dc:language>
  <cp:lastModifiedBy>Шипицына_НН</cp:lastModifiedBy>
  <cp:lastPrinted>2015-01-14T16:18:00Z</cp:lastPrinted>
  <dcterms:modified xsi:type="dcterms:W3CDTF">2016-03-15T09:22:00Z</dcterms:modified>
  <cp:revision>7</cp:revision>
  <dc:subject>Приложение 3 к приказу 91</dc:subject>
  <dc:title>Приложение 3 к приказу 91</dc:title>
</cp:coreProperties>
</file>