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И ПРОКУРАТУРЫ ГАЙНСКОГО РАЙОНА</w:t>
      </w:r>
    </w:p>
    <w:p>
      <w:pPr>
        <w:pStyle w:val="Heading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. Гайны, ул. Кашина, 17 </w:t>
      </w:r>
    </w:p>
    <w:p>
      <w:pPr>
        <w:pStyle w:val="Heading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КОНЕВ Владислав Валерьевич – прокурор район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 xml:space="preserve">       с 9 час. 00 мин. -  18 час. 00 мин.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с 9 час. 00 мин. -  13 час. 00 мин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ДЕРЕВЯНКО Михаил Леонидович – заместитель прокурора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     с 9 час. 00 мин.  - 18 час. 00 мин.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ВАВИЛИН  Александр Васильевич - помощник прокурор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</w:t>
        <w:tab/>
        <w:tab/>
        <w:t xml:space="preserve">       с 9 час. 00 мин. - 18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ГАЛКИНА Валентина Николаевна - старший помощник прокурор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</w:t>
        <w:tab/>
        <w:tab/>
        <w:t xml:space="preserve">       с 9 час. 00 мин. -  17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свои обращения граждане, представители государственных и общественных организаций могут </w:t>
      </w:r>
      <w:r>
        <w:rPr>
          <w:sz w:val="28"/>
          <w:szCs w:val="28"/>
        </w:rPr>
        <w:t xml:space="preserve">на адрес электронной почты прокуратуры Гайнского района: </w:t>
      </w:r>
      <w:hyperlink r:id="rId2">
        <w:r>
          <w:rPr>
            <w:rStyle w:val="InternetLink"/>
            <w:b/>
            <w:bCs/>
            <w:sz w:val="28"/>
            <w:szCs w:val="28"/>
          </w:rPr>
          <w:t>prokurorgainy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в прокуратуре Гайнского района: (245) 2-10-4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</w:t>
        <w:tab/>
        <w:t xml:space="preserve">             В.В. Конев</w:t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92"/>
      <w:outlineLvl w:val="1"/>
    </w:pPr>
    <w:rPr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inkinner7">
    <w:name w:val="b-link__inner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orgai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5:00Z</dcterms:created>
  <dc:creator>USER</dc:creator>
  <dc:description/>
  <cp:keywords/>
  <dc:language>en-US</dc:language>
  <cp:lastModifiedBy>Админ</cp:lastModifiedBy>
  <cp:lastPrinted>2016-04-28T11:27:00Z</cp:lastPrinted>
  <dcterms:modified xsi:type="dcterms:W3CDTF">2016-04-28T05:27:00Z</dcterms:modified>
  <cp:revision>8</cp:revision>
  <dc:subject/>
  <dc:title/>
</cp:coreProperties>
</file>