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АДМИНИСТРАЦИИ СЕРЕБРЯНСКОГО СЕЛЬСКОГО ПОСЕЛЕНЯ ГАЙНСКОГО МУНИЦИПАЛЬНОГО РАЙОНА ПЕРМ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09 июня  2010 г.  № 1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ЛУЖЕБНОМ ПОВЕДЕНИИ МУНИЦИПАЛЬНЫХ СЛУЖАЩИХ АДМИНИСТРАЦИИ СЕРЕБРЯНСКОГО СЕЛЬСКОГО ПОСЕЛЕНИЯ И УРЕГУЛИРОВАНИИ КОНФЛИКТА ИНТЕРЕ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и законами от 02.03.2007 № 25-ФЗ "О муниципальной службе в Российской Федерации", от 25.12.2008 № 273-ФЗ "О противодействии коррупции", указами Президента Российской Федерации от 12.08.2002 № 885 "Об утверждении общих принципов служебного поведения государственных служащих", от 03.03.2007 №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, Законом Пермского края от 04.05.2008 № 228-ПК "О муниципальной службе в Пермском крае", Уставом муниципального образования " Серебрянское сельское  поселение", в целях обеспечения условий для добросовестного и эффективного исполнения муниципальными служащими должностных (служебных) обязанностей, исключения злоупотреблений  на муниципальной службе, администрация Серебрянского сельского поселения 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служебном поведении муниципальных служащих администрации Серебрянского сельского поселения согласно приложению №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боты комиссии по соблюдению требований Положения о служебном поведении муниципальных служащих администрации Серебрянского сельского поселения согласно приложению №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по соблюдению требований Положения о служебном поведении муниципальных служащих администрации Серебрянского сельского поселения согласно приложению №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дровой службе администрации Серебрянского сельского поселения письменно ознакомить муниципальных служащих с настоящим распоря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 возложить на заместителя главы  поселения А.С. Гаа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ребря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В.Н. Степ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еребрян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6.2010г № 1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СЛУЖЕБНОМ ПОВЕДЕНИИ МУНИЦИПАЛЬНЫХ СЛУЖАЩИХ АДМИНИСТРАЦИИ СЕРЕБРЯ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ложение о служебном поведении муниципальных служащих администрации Серебрянского сельского поселения (далее - Положение) разработано в соответствии с федеральными законами от 2 марта 2007 г. N 25-ФЗ "О муниципальной службе в Российской Федерации", от 25 декабря 2008 г. N 273-ФЗ "О противодействии коррупции", указами Президента Российской Федерации от 12 августа 2002 г. N 885 "Об утверждении общих принципов служебного поведения государственных служащих",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, Законом Пермского края от 4 мая 2008 г. N 228-ПК "О муниципальной службе в Пермском кра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ые служащие администрации Серебрянского сельского поселения (далее - муниципальные служащие), исполняя свои должностные (служебные) обязанности в соответствии с Конституцией Российской Федерации, федеральными законами, иными нормативными правовыми актами, распорядительными документами администрации Серебрянского сельского  поселения, руководствуются также настоящим Положением, регламентирующим нормы их служебного поведения, соблюдение установленных законодательством ограничений, запретов, связанных с прохождением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едставляет собой свод норм служебной этики, обязательств и требований к служебному поведению муниципальных служащих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служебному поведению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сполнять должностные (служебные) обязанности добросовестно, на высоком профессиональном уровне в целях обеспечения эффективной работы администрации  Серебрянского сельского поселения (далее - Администр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безусловное признание, соблюдение и защита прав и свобод человека и гражданина определяют основной смысл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существлять свою деятельность в рамках установленной законодательством, Уставом  Серебрянского сельского поселения компетенции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со стороны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законодательством для муниципальных служащих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нейтральность, исключающую возможность какого-либо влияния на служебную деятельность, решения политических партий или иных общественных и религиоз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, правила делового поведения, внутренний трудовой распорядок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, доброжелательность и вежливость в обращении с гражданами, представителями организаций, а также в своих отношениях с вышестоящими руководителями, коллегами и подчи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 и социальных групп и конфесс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избегать конфликтных ситуаций, способных нанести ущерб его репутации или авторитету органов местного самоуправления  Серебря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 воздерживаться от публичных высказываний, суждений и оценок, в том числе в средствах массовой информации, в отношении деятельности органов местного самоуправления, их руководителей, если это не входит в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 не разглашать сведения, составляющие государственную и иную охраняемую федеральными законами тайну, а также обеспечивать конфиденциальность сведений, ставших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 беречь государственное и муниципальное имущество, в том числе предоставляемое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) представлять в установленном законодательством и иными нормативными правовыми актами порядке сведения о себе и членах своей семьи, а также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служащие, наделенные организационно-распорядительными полномочиями по отношению к другим муниципальным служащим, также приз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отвращ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, иных общественных и религиозных объеди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фера действия и цели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Гражданин, поступающий на муниципальную службу в Администрацию, обязательно знакомится с настоящим Положением и соблюдает требования к служебному поведению в процессе своей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Целью настоящего Положения является установление этических норм, правил профессионального поведения муниципальных служащих Администрации для достойного выполнения ими своего служебного дол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ложение опреде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морально-этические принципы поведения, которые должны соблюдать муниципальные служащие независимо от замещаем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этические ценности, которыми должны руководствоваться в своей деятельности муниципальные служащ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ила поведения муниципальных служащих при осуществлении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 Администрации берет на себя обязательства соблюдать принципы и требования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берет на себя обяза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ажать права и интересы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ести политику равных возможностей по отношению к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ть возможности для повышения квалификации, профессионального и личностного рост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Этика взаимоотношений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й служащий Администрации долже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держиваться этических норм деловых отношений при осуществлении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держивать уровень квалификации, достаточный для исполнения должностных обязанностей, и постоянно повышать свой профессиональный урове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особствовать обмену информацией между структурными подразделениями для улучшения показателей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аксимально эффективно использовать рабочее время, быть пунктуальным, не опаздывать на совещания и деловые встре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злагать мысли кратко, затрагивая суть вопроса, в общении использовать литературный язы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воем поведении придерживаться общепринятых этических норм - не курить на рабочем месте и в общественных местах, не появляться в общественных местах в состоянии алкогольного опьянения, не употреблять ненормативную лекси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омнить, что оплата его профессиональной деятельности обеспечивается за счет местного бюджета и жители Серебрянского сельского поселения вправе требовать быстрого, качественного и полного оказания муниципальных услуг, рассчитывать на вежливое, корректное и непредвзятое отношение служащего к се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помнить, что деятельность предприятий, организаций, предпринимателей является основной движущей силой экономики  Серебрянского сельского поселения, предприятия, организации, предприниматели являются не только потребителями муниципальных услуг, но и источниками дохода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нешний вид муниципального служащего Администрации должен быть опрятным, одежда должна быть делового (классического) сти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й служащий Администрации не долже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носить ущерб репутации органов местного самоуправления  Серебрянского сельского поселения, должностных лиц 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ламировать свои собственные достижения и полученные результ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небрежительно отзываться о работе коллег по служеб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лагать третьим лицам или принимать от таковых подарки, выплаты, компенсации, а также совершать действия, не отвечающие требованиям хорошего тона или не соответствующие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 муниципальных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нарушен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блюдение норм Положения является обязанностью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арушение норм Положения может квалифицироваться как неисполнение или ненадлежащее исполнение должностных обязанностей и повлечь за собой наложение дисциплинарного взыскания в установленном законодательством порядке, а также быть отражено в отзыве об исполнении муниципальным служащим должностных обязанностей, направляемом в аттестационную комиссию непосредственным руководителем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ый служащий Администрации должен понимать, что явное или систематическое нарушение норм настоящего Положения подлежит рассмотрению на комиссии по соблюдению требований к служебному поведению муниципальных служащих Администрации и урегулированию конфликта интересов, в результате чего в отношении муниципального служащего может быть принято решение о несовместимости с дальнейшей служебной деятельностью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На муниципального служащего Администрации не может быть наложено дисциплинарное взыскание за представление в связи с возможностью возникновения конфликта интересов необходимой информации о нарушениях норм этического и служебного поведения, критику руководства или коллег по обстоятельствам, предусмотренным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Соблюден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Муниципальный служащий Администрации обязан вести себя в соответствии с настоящим Положением, знакомиться с изменениями в нем. Если служащий Администрации не уверен в том, как необходимо поступить в какой-либо ситуации, связанной с настоящим Положением, он должен обратиться за разъяснениями к руковод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Муниципальный служащий Администрации, наделенный организационно-распорядительными функциями по отношению к другим муниципальным служащим, обязан контролировать соблюдение настоящего Положения и предлагать или принимать соответствующие меры пресечения любых нарушений его требова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Серебрян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6.2010г № 1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РАБОТЫ КОМИССИИ  ПО СОБЛЮДЕНИЮ ТРЕБОВАНИЙ ПОЛОЖ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ЛУЖЕБНОМ ПОВЕДЕНИИ МУНИЦИПАЛЬНЫХ СЛУЖАЩИХ АДМИНИСТРАЦИИ  СЕРЕБРЯНСКОГО СЕЛЬСКОГО  ПОСЕЛЕНИЯ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боты комиссии по соблюдению требований Положения о служебном поведении муниципальных служащих администрации Серебрянского сельского поселения (далее - Порядок) определяет правила образования и деятельности комиссии по соблюдению требований Положения о служебном поведении муниципальных служащих администрации Серебрянского сельского поселения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Пермского края (области), нормативными правовыми актами администрации Серебрянского сельского  поселения (далее - администрация),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 содействие администрации в обеспечении соблюдения муниципальными служащими администрации (далее - муниципальные служащие) требований Положения о служебном поведении муниципальных служащих администрации Серебрянского сельского поселения (далее - Полож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содействие администрации в урегулировании конфликта интересов, способного привести к причинению вреда законным интересам граждан, организаций, общества, города, Пермского края ил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материалы по фактам, связанным с соблюдением правил служебного поведения и урегулированием конфликта интересов в отношении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орядок работы комиссии, состав комиссии утверждаются постановлением распоряжением главы Серебрянского сельского поселения (далее - глава 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стоит из председателя, заместителя председателя, секретаря,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комиссии вправе на добровольной безвозмездной основе привлекать к участию в работе комиссии независимых эксп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зависимых экспертов могут быть лица, трудовая (служебная) деятельность которых в течение трех и более лет была связана с гражданской (муниципальной) службой, или представители обществе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олученная от правоохранительных, судебных или иных государственных органов, от организаций, учрежден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и служащими требований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, указанная в пункте 3.1 статьи 3 настоящего Порядка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фамилию, имя, отчество муниципального служащего и замещаемую им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писание нарушения муниципальным служащим требований Положения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данные об источнике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 в 5-дневный срок со дня поступления информации, указанной в пунктах 3.1.1, 3.1.2 настоящего Порядка, выносит решение о проведении проверки эт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города в целях усиления контроля за исполнением муниципальным служащим его должностных обязанностей, отстранения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 письменному запросу председателя комиссии правоохранительными, судебными или иными государственными органами, организациями, учреждениями, должностными лицами или гражданами представляются сведения, необходимые для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 статьи 3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заседания, не позднее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На заседании комиссии заслушиваются пояснения муниципального служащего, рассматриваются материалы, относящиеся к вопросам, включенным в повестку заседания. Комиссия и муниципальный служащий праве пригласить на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 По итогам рассмотрения информации, указанной в подпункте 3.1.1 настоящего Порядка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1. установить, что в рассматриваемом случае не содержится признаков нарушения муниципальным служащим требований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2. установить, что муниципальный служащий нарушил требования Положения. В этом случае работодателю рекомендуется провести мероприятия по разъяснению муниципальному служащему о необходимости соблюдения требований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 итогам рассмотрения информации, указанной в подпункте 3.1.2 настоящего Порядка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6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6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7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8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9.1. фамилия, имя, отчество, должность муниципального служащего, в отношении которого рассматривался вопрос о нарушении требований Положения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9.2.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9.3.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9.4.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9.5. существо решения и его обос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6. результаты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0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1. Копии решения комиссии в течение пяти дней со дня его принятия направляются работодателю, муниципальному служащему, а также по решению комиссии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2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2. Работодатель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3. В целях предотвращения или урегулирования конфликта интересов работодатель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праве отстранить муниципального служащего от замещаемой должности (не допускать к исполнению должностных обязанностей) в период урегулирования конфликта интересов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4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которые могут привести к конфликту интересов, а также в случае непринятия муниципальным служащим мер по предотвращению такого конфликта работодатель может привлечь муниципального служащего к дисциплинарной ответственности в порядке, предусмотр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5. В случае установления комиссией факта совершения муниципальным служащим администрации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6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о-техническое и документационное обеспечение деятельности комиссии возлагается на сектор кадровой служб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ребрянского сель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от 09.06.2010 № 1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rPr/>
      </w:pPr>
      <w:r>
        <w:rPr>
          <w:sz w:val="28"/>
          <w:szCs w:val="28"/>
        </w:rPr>
        <w:t>КОМИССИИ ПО СОБЛЮДЕНИЮ ТРЕБОВАНИЙ ПОЛОЖЕНИЯ  О СЛУЖЕБНОМ   ПОВЕДЕНИИ  МУНИЦИПАЛЬНЫХ  СЛУЖАЩИХ АДМИНИСТРАЦИИ  СЕРЕБРЯ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теп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 Николаевич   - глава Серебрянского сельского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а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 Серафимовна        - заместитель главы поселения, 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ро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втина Юрьевна         - заведующая  финансовым отделом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тр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 Филиппович      - специалист по земельным и имущественны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ношениям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Файзи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ида Ивановна         - директор Серебрянской СОШ, член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ана Борисовна     - контролер-кассир филиала  Сбербанка, 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вета депутатов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8:00Z</dcterms:created>
  <dc:creator>User</dc:creator>
  <dc:description/>
  <cp:keywords/>
  <dc:language>en-US</dc:language>
  <cp:lastModifiedBy>Админ</cp:lastModifiedBy>
  <cp:lastPrinted>2012-10-09T13:06:00Z</cp:lastPrinted>
  <dcterms:modified xsi:type="dcterms:W3CDTF">2015-07-21T07:49:00Z</dcterms:modified>
  <cp:revision>16</cp:revision>
  <dc:subject/>
  <dc:title>ГЛАВА ЧАЙКОВСКОГО ГОРОДСКОГО ПОСЕЛЕНИЯ</dc:title>
</cp:coreProperties>
</file>