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СЕРЕБРЯНСКОГО СЕЛЬСКОГО ПОСЕЛЕНИЯ ГАЙНСКОГО МУНИЦИПАЛЬНОГО РАЙОНА 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13    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и и полноты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</w:t>
      </w:r>
    </w:p>
    <w:p>
      <w:pPr>
        <w:pStyle w:val="Normal"/>
        <w:rPr/>
      </w:pPr>
      <w:r>
        <w:rPr>
          <w:b/>
          <w:sz w:val="28"/>
          <w:szCs w:val="28"/>
        </w:rPr>
        <w:t>имущественного характера, пред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ами, поступающими на долж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рки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Серебрянского сельского поселения и лицами, поступающими на должность руководителей муниципальных учреждений  Серебр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 библиотеках МБКДУ «Серебрянка» и здании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</w:t>
      </w:r>
      <w:bookmarkStart w:id="0" w:name="_GoBack"/>
      <w:bookmarkEnd w:id="0"/>
      <w:r>
        <w:rPr>
          <w:sz w:val="28"/>
          <w:szCs w:val="28"/>
        </w:rPr>
        <w:t>ть постановление и прилагаемый к нему Порядок, на официальном сайте Серебрянского сельского поселения в информационно-телекоммуникационной сети  «Интернет» в соответствии с Уставом посел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бнародования и распространяется на правоотношения, возникшие с 01.01.2013 г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ребр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й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3 №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и муниципальных учреждений  Серебрянского сельского поселения  и лицами, поступающими на должность руководителей муниципальных учреждений Серебря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ind w:firstLine="540"/>
        <w:jc w:val="both"/>
        <w:rPr/>
      </w:pPr>
      <w:bookmarkStart w:id="3" w:name="Par37"/>
      <w:bookmarkEnd w:id="3"/>
      <w:r>
        <w:rPr>
          <w:sz w:val="28"/>
          <w:szCs w:val="28"/>
        </w:rPr>
        <w:t>1. Настоящим Порядком устанавливаются правила осуществления проверки достоверности и полноты, представляемых руководителями муниципальных учреждений Серебрянского сельского поселения и лицами, поступающими на должность руководителей муниципальных учреждений Серебрян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рку осуществляет кадровая служба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органов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3FB12FE315065088B7ABEA817A8E712390BC58D27D7640C17F15A6F05178586CA13F046EB4032WCI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6:00Z</dcterms:created>
  <dc:creator>МУ Администрация</dc:creator>
  <dc:description/>
  <cp:keywords/>
  <dc:language>en-US</dc:language>
  <cp:lastModifiedBy>Админ</cp:lastModifiedBy>
  <cp:lastPrinted>2013-04-01T12:30:00Z</cp:lastPrinted>
  <dcterms:modified xsi:type="dcterms:W3CDTF">2015-07-21T07:43:00Z</dcterms:modified>
  <cp:revision>27</cp:revision>
  <dc:subject/>
  <dc:title/>
</cp:coreProperties>
</file>