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00" w:after="280"/>
        <w:jc w:val="center"/>
        <w:outlineLvl w:val="1"/>
        <w:rPr/>
      </w:pPr>
      <w:r>
        <w:rPr>
          <w:rFonts w:cs="Verdana" w:ascii="Verdana" w:hAnsi="Verdana"/>
          <w:b/>
          <w:bCs/>
          <w:caps/>
          <w:color w:val="0F86F0"/>
          <w:kern w:val="2"/>
        </w:rPr>
        <w:t>Отчет по обращениям граждан за 2014 год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ИНФОРМАЦИЯ О РАССМОТРЕНИИ ОБРАЩЕНИЙ ГРАЖДАН (В СРАВНЕНИИ С СООТВЕТСТВУЮЩИМ ПЕРИОДОМ ПРОШЛОГО ГОДА) с 1 января 2014 г. по 31 декабря 2014 г. в Администрации  Серебрянского сельского поселения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8"/>
        <w:gridCol w:w="1558"/>
        <w:gridCol w:w="3140"/>
        <w:gridCol w:w="649"/>
      </w:tblGrid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отчетный пери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оответствующий период прошлого года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+/- 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 xml:space="preserve">Всего поступило обращений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8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 том числе писем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ом числе из других регионов, областе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ринято граждан на личном прием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 том числе Главой поселен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eastAsia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олучено коллективных обращений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олучено повторных обращений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Рассмотрено обращений: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 срок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8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 нарушением срока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Решено положительн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9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eastAsia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Отказан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Разъяснен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роверено с выездом на мест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+ 2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Тематика поступающих обращений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Промышленность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ельское хозяйств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Экология и землепользовани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6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Жилищные вопросы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5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Коммунальное и дорожное хозяйство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Торговля и бытовое обслуживани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вязь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Транспорт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Трудовые отношен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оциальное обеспечение </w:t>
            </w:r>
          </w:p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 т.ч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8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Культура, наука, спорт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8 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Административные органы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Экономика и финансы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Деятельность органов местного самоуправлен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Иные вопросы 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Информация о других формах работы с населением ("горячие линии", встречи с населением и т.д.) </w:t>
            </w:r>
          </w:p>
        </w:tc>
        <w:tc>
          <w:tcPr>
            <w:tcW w:w="5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75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ямая линия в газете -2; Прямой эфир на ТВ -0; Прямой эфир на радио -0. Встречи с населением (сходы)– 3 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лава сельского поселения Серебрянского сельского поселения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.Н. Степанов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8:00Z</dcterms:created>
  <dc:creator>User</dc:creator>
  <dc:description/>
  <cp:keywords/>
  <dc:language>en-US</dc:language>
  <cp:lastModifiedBy>Админ</cp:lastModifiedBy>
  <dcterms:modified xsi:type="dcterms:W3CDTF">2015-02-10T08:39:00Z</dcterms:modified>
  <cp:revision>24</cp:revision>
  <dc:subject/>
  <dc:title/>
</cp:coreProperties>
</file>