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 xml:space="preserve">Требования   пожарной   безопасности,   </w:t>
      </w:r>
      <w:r>
        <w:rPr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предъявляемые к электрическим обогревателям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Нормальная работа     электрообогревателей     обеспечивается правильным и безопасным устройством самих приборов. Поэтому ни в коем  случае  не  используйте самодельные электрообогревательные приборы, изготовленные  кустарным  способом   (так   называемые "козлы"), а   также  трамвайные  печи.  Пользуйтесь  приборами только заводского изготовления. Провода, идущие от обогревателя к электророзетке,  не  должны  быть  пересохшими или поврежденными. Ножки обогревателей  должны  быть  снабжены  токонепроводящими каблучками, спираль  конструктивно  защищена  от  механических повреждений. Не  допускайте  соприкосновение  обогревателей  с мебелью и    имуществом   -   это   может   вызвать   тепловое воспламенение. К  такому  же  результату  приводит  оплошность людей,   когда   шнур   питания  попадает  в  зону  теплового излучения. 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При эксплуатации приборов  периодически  проверяйте плотность контактов  в  местах  соединения  шнура с клеммами и вилками. Не   оставляйте   включенные электрообогреватели без присмотра. Не допускается сушить белье на обогревателях, а также накрывать их сгораемыми материалами. Ремонт     электрообогревателей доверяйте только квалифицированному специалисту,  а не мастеру-самоучке.  После покупки приборов обязательно ознакомьтесь с    мерами безопасности и строго следуйте заводским инструкциям,  которые указаны в паспортах на электроприборы. Рекомендуется использовать современные масляные обогреватели с устройствами защиты от перегрева и УЗО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2" w:right="1745" w:gutter="0" w:header="0" w:top="12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8:00Z</dcterms:created>
  <dc:creator>я</dc:creator>
  <dc:description/>
  <cp:keywords/>
  <dc:language>en-US</dc:language>
  <cp:lastModifiedBy>Федоскино</cp:lastModifiedBy>
  <dcterms:modified xsi:type="dcterms:W3CDTF">2011-10-17T07:28:00Z</dcterms:modified>
  <cp:revision>2</cp:revision>
  <dc:subject/>
  <dc:title/>
</cp:coreProperties>
</file>