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СЕРЕБРЯНСКОГО СЕЛЬСКОГО ПОСЕЛЕНИЯ ГАЙНСКОГО МУНИЦИПАЛЬНОГО РАЙОНА 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1.2012г                                                                                                №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используемые средства 2011 года по ДЦП «Энергосбережения  и повышения энергоэффективности Серебрянского сельского поселения на 2011-2015 годы» в сумме 50,0 (пятьдесят тысяч) рублей направить на эти же цели на 201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В.Н. Сте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ГЛАЫ СЕРЕБРЯНСКОГО СЕЛЬСКОГО ПОСЕЛЕНИЯ ГАЙНСКОГО МУНИЦИПАЛЬНОГО РАЙОНА ПЕРМ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0.01. 2012                  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пециальных местах для раз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ных предвыборных агитацио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ов на территории избир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ов при проведении выбор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На основании   Федерального закона от 12.06.2002 года № 67 –ФЗ «Об основных гарантиях избирательных прав и права на участие в референдуме граждан РФ» , Федерального закона «О выборах Президента РФ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ыделить специальные места для размещения печатных агитационных материалов на территории каждого избирательного учас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Серебрянка    - доска объявлений возле здания администрац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- здания магазинов Индивидуальных предпринима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 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доска объявлений возле здания  ДК МБКДУ «Серебря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Оныл              - доска объявлений возле  здания клу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дания магазинов индивидуальных предприним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 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настоящее постановление в администрацию района и территориальную избирательную комис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В.Н. Сте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ГЛАЫ СЕРЕБРЯНСКОГО СЕЛЬСКОГО ПОСЕЛЕНИЯ ГАЙНСКОГО МУНИЦИПАЛЬНОГО РАЙОНА ПЕРМСКОГО КРА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20.01. 2012                                     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помещ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агитационных публич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ри проведении выб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Серебр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На основании  Федерального закона от 12.06.2002 года № 67 –ФЗ «Об основных гарантиях избирательных прав и права на участие в референдуме граждан РФ»,  Федерального закона «О выборах Президента Российской Федерации», в целях  обеспечения равных условий проведения агитационных публичных мероприятий в форме собраний, зарегистрированных кандидатов, их доверенным лицам, политических партий, выдвинувших кандида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Определить  помещения для проведения агитационных публичных мероприятий при проведении выбор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. Серебрянка: </w:t>
      </w:r>
    </w:p>
    <w:p>
      <w:pPr>
        <w:pStyle w:val="Normal"/>
        <w:jc w:val="both"/>
        <w:rPr/>
      </w:pPr>
      <w:r>
        <w:rPr>
          <w:sz w:val="28"/>
          <w:szCs w:val="28"/>
        </w:rPr>
        <w:t>- здание  ДК МБКДУ «Серебрянка»,ул. Центральная, ( 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Оныл:</w:t>
      </w:r>
    </w:p>
    <w:p>
      <w:pPr>
        <w:pStyle w:val="Normal"/>
        <w:jc w:val="both"/>
        <w:rPr/>
      </w:pPr>
      <w:r>
        <w:rPr>
          <w:sz w:val="28"/>
          <w:szCs w:val="28"/>
        </w:rPr>
        <w:t>-  здание клуба МБКДУ «Серебрянка», ул. Маяковского ( по согласованию)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Направить настоящее постановление в администрацию района и территориальную избирательную комиссию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В.Н. Сте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ГЛАВЫ СЕРЕБРЯНСКОГО СЕЛЬСКОГО ПОСЕЛЕНИЯ ГАЙНСКОГО МУНИЦИПАЛЬНОГО РАЙОНА ПЕРМСКОГО КРА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sz w:val="28"/>
          <w:szCs w:val="28"/>
        </w:rPr>
        <w:t>06.02. 2012                                                                                          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и Положения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следованию и отводу земельных участ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объекты строительства и градострои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на территории Серебр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Земельным кодексом Российской Федерации, Градостроительным кодексом Российской Федерации, Федеральными законами от 25.10.2001 года № 137-ФЗ « О введении в действие Земельного кодекса Российской федерации»,от 06.10.2003 года №131-ФЗ « Об общих принципах организации местного самоуправления в Российской Федерации», в целях рационального использования земельных участков, соблюдения правил застройки и предотвращения самово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рилагаемый состав комиссии по обследованию и отводу земельных участков под объекты строительства и градостроительной деятельности на территории Серебрянского сельского поселения6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прилагаемое Положение о комиссии по обследованию и отводу земельных участков под объекты строительства и градостроительной деятельности на территории Серебря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главы Серебрянского сельского поселения от 17.08.2009 года № 24 «Об утверждении состава и Положения комиссии по обследованию и отводу земельных участков под объекты строительства и градостроительной деятельности на территории Серебрян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постановления возложить на заместителя главы Серебрянского поселения Гаак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.Н. Сте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становлением Главы Серебр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ельского поселения от 06.02.2012г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 обследованию и отводу земельных участков под  объекты строительства и градостроительной деятельности на территории Серебря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ак Анна                 - заместитель главы Серебря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афимовна           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трушко Степан    - специалист по земельным и имущественным </w:t>
      </w:r>
    </w:p>
    <w:p>
      <w:pPr>
        <w:pStyle w:val="Normal"/>
        <w:jc w:val="both"/>
        <w:rPr/>
      </w:pPr>
      <w:r>
        <w:rPr>
          <w:sz w:val="28"/>
          <w:szCs w:val="28"/>
        </w:rPr>
        <w:t>Филиппович              отношениям, 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Закиров Владимир   - заведующий отделом развития коммун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ич                    инфраструктуры, архитектор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иунов Николай       - начальник Гайанских районных электрических сетей,</w:t>
      </w:r>
    </w:p>
    <w:p>
      <w:pPr>
        <w:pStyle w:val="Normal"/>
        <w:jc w:val="both"/>
        <w:rPr/>
      </w:pPr>
      <w:r>
        <w:rPr>
          <w:sz w:val="28"/>
          <w:szCs w:val="28"/>
        </w:rPr>
        <w:t>Иванович                   ПО «Северные электрические сети» филиала ОА «МР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рала – «Пермэнерго» ( 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яндин Дмитрий     - начальник Гайнского  линейно- технического це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ерьевич                 Пермского филиала электросвязи ОО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становлением Главы Серебр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ельского поселения от 06.02.2012г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обследованию и отводу земельных участков под объекты строительства и градостроительной деятельности на территории Серебр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Комиссия по обследованию и отводу земельных участков под объекты строительства и градостроительной деятельности на территории Серебрянского сельского поселения (далее- Комиссия) является коллегиальным совещательным органом, созданным для предварительного рассмотрения вопросов размещения объектов строительства и градострои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Комиссия в своей деятельности руководствуется федеральными законами и законами Пермского края, принятыми в соответствии с ними нормативными правовыми актами губернатора Пермского края, решениями Земского Собрания, нормативными актами главы района, нормативными актами главы поселения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Положение и состав Комиссии утверждаются постановлением главы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Задачи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Задачей Комиссии является обеспечение рационального использования земельных участков, предотвращение самовольного строительства различных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>2.2.Комиссия в соответствии с возложенной на неё задачей рассматривает обращения  предприятий, организаций, а также физических лиц по вопросам, связанным с отводом земельных участков под объекты строительства и  иной градостроительной деятель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рганизация деятельности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Комиссию возглавляет председатель, в его отсутствие работу Комиссии организует заместитель предсе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руководит работой Комиссии, определяет перечень, сроки и порядок рассмотрения вопросов на засед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2.подписывает протоколы заседаний Комиссии, выписки из протоколов и другие документы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3.3.Секретарь Комиссии осуществляет организационно- техническое обеспечение деятельности Комиссии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1.формирует проект повестки заседани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3.3.2.уведомляет членов Комиссии не менее чем за 3 дня о месте, дате, времени проведения засе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3.ведет протоколы заседаний Комиссии, оформляет документы.</w:t>
      </w:r>
    </w:p>
    <w:p>
      <w:pPr>
        <w:pStyle w:val="Normal"/>
        <w:jc w:val="both"/>
        <w:rPr/>
      </w:pPr>
      <w:r>
        <w:rPr>
          <w:sz w:val="28"/>
          <w:szCs w:val="28"/>
        </w:rPr>
        <w:t>3.4.Заседания Комиссии проводятся по мере необходимости, но не реже  1 раза в 2 месяца. Комиссия рассматривает поступившие материалы и/или обращения в течение 30 дней с даты их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Заседания Комиссии  считаются правомочными при участии в них  более 50 процентов её членов.</w:t>
      </w:r>
    </w:p>
    <w:p>
      <w:pPr>
        <w:pStyle w:val="Normal"/>
        <w:jc w:val="both"/>
        <w:rPr/>
      </w:pPr>
      <w:r>
        <w:rPr>
          <w:sz w:val="28"/>
          <w:szCs w:val="28"/>
        </w:rPr>
        <w:t>3.6.Решения принимаются простым большинством голосов, при равенстве голосов голос председателя Комиссии является решающим, а в его отсутствие –  голос заместителя предсе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При несогласии с приятным решением член Комиссии вправе изложить в письменной форме свое особое мнение, которое подлежит обязательному приобщению к протоколу засе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8.Решения Комиссии оформляются протоколом за подписями председателя Комиссии и секрет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ГЛАЫ СЕРЕБРЯНСКОГО СЕЛЬСКОГО ПОСЕЛЕНИЯ ГАЙНСКОГО МУНИЦИПАЛЬНОГО РАЙОНА ПЕРМСКОГО КРА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10.02. 2012                                                                                                    № 5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 внесении объектов в Реестр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Серебрянского сельского поселения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Решений Гайнского районного суда по заявлению администрации Серебрянского сельского поселения «О признании права муниципальной собственности Серебрянского сельского поселения на автомобильные дороги  п. Серебрянка», и «О признании права муниципальной собственности Серебрянского сельского поселения на автомобильные дороги п. Оныл», вступивших  в силу ___________  2012 г.,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Специалисту по земельным имущественным отношениям Серебрянского сельского поселения Петрушко С.Ф.: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>1.1.Подать в орган государственной  регистрации права собственности Серебрянского сельского поселения :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автомобильные дороги п. Серебрянка, протяженностью 11,31 км., балансовой стоимостью </w:t>
      </w:r>
      <w:r>
        <w:rPr>
          <w:sz w:val="28"/>
          <w:szCs w:val="28"/>
          <w:u w:val="single"/>
        </w:rPr>
        <w:t>3569954 рублей 38 копеек</w:t>
      </w:r>
      <w:r>
        <w:rPr>
          <w:sz w:val="28"/>
          <w:szCs w:val="28"/>
        </w:rPr>
        <w:t xml:space="preserve">, остаточной стоимостью </w:t>
      </w:r>
      <w:r>
        <w:rPr>
          <w:sz w:val="28"/>
          <w:szCs w:val="28"/>
          <w:u w:val="single"/>
        </w:rPr>
        <w:t>1575643 рубля 36 копеек</w:t>
      </w:r>
      <w:r>
        <w:rPr>
          <w:sz w:val="28"/>
          <w:szCs w:val="28"/>
        </w:rPr>
        <w:t xml:space="preserve"> (далее объект недвижимого имущества)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 xml:space="preserve">-на автомобильные дороги п. Оныл, протяженностью 4,68 км., балансовой стоимостью </w:t>
      </w:r>
      <w:r>
        <w:rPr>
          <w:sz w:val="28"/>
          <w:szCs w:val="28"/>
          <w:u w:val="single"/>
        </w:rPr>
        <w:t>1442856 рублей 78 копеек</w:t>
      </w:r>
      <w:r>
        <w:rPr>
          <w:sz w:val="28"/>
          <w:szCs w:val="28"/>
        </w:rPr>
        <w:t xml:space="preserve">, остаточная стоимость </w:t>
      </w:r>
      <w:r>
        <w:rPr>
          <w:sz w:val="28"/>
          <w:szCs w:val="28"/>
          <w:u w:val="single"/>
        </w:rPr>
        <w:t>617402</w:t>
      </w:r>
      <w:r>
        <w:rPr>
          <w:sz w:val="28"/>
          <w:szCs w:val="28"/>
        </w:rPr>
        <w:t xml:space="preserve"> рубля </w:t>
      </w:r>
      <w:r>
        <w:rPr>
          <w:sz w:val="28"/>
          <w:szCs w:val="28"/>
          <w:u w:val="single"/>
        </w:rPr>
        <w:t>64 копеек</w:t>
      </w:r>
      <w:r>
        <w:rPr>
          <w:sz w:val="28"/>
          <w:szCs w:val="28"/>
        </w:rPr>
        <w:t xml:space="preserve"> (далее объект недвижимого имущества)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После государственной регистрации права собственности Серебрянского сельского поселения на объект недвижимого имущества внести его в реестр муниципальной собственности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Финансовому отделу администрации Серебрянского сельского поселения: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>2.1.Обеспечить постановку объектов недвижимого имущества на балансовый учет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Производить планирование в бюджете и финансирование расходов, связанных с содержанием объектов недвижимого имущества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Серебрянского сельского поселения Гаак А.С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В.Н. Степанов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СЕРЕБРЯНСКОГО СЕЛЬСКОГО ПОСЕЛЕНИЯ ГАЙНСКОГО МУНИЦИПАЛЬНОГО РАЙОНА 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5.02.2012 г                                                                                                   № 6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плачиваем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ых работ в 2012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Серебр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целях реализации гарантированных государством мер социальной  защиты и материальной поддержки безработных граждан,  в соответствии ст. ст.  7.2.,24 Закона «О занятости населения в Российской Федерации» от 19.04.1991 № 1032-1; Постановления Правительства РФ от 14.07.1997 №875 «Об утверждении положения об организации  общественных работ»; Административного регламента предоставления государственной услуги «Об организации проведения оплачиваемых общественных работ», утвержденного приказом Министерства здравоохранения и социального развития №401 от 7.06.2007г; Административного регламента предоставления государственной услуги по организации временного трудоустройства несовершеннолетних граждан в возрасте 14 – 18 лет в свободное от учебы время; безработных граждан, граждан испытывающих трудности в поиске работы,  из числа выпускников образовательных учреждений начального и среднего профессионального образования, ищущих работу впервые, утвержденным Министерством здравоохранения и социального развития РФ приказ № 449 от 28.06.2007г. и с целью снятия напряженности на рынке труда в поселен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еречень видов общественных работ на территории Серебрянского поселения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рганизовать на территории Серебрянского поселения общественные работы для граждан, испытывающих трудности в поиск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предприятий, учреждений определить объемы общественных работ и заключить договоры с ГУ ЦЗ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йнского района на организацию оплачиваем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Финансирование общественных работ производить за счет средств работодателей, у которых проводятся работы,  а также средств местного и краевого бюджетов.</w:t>
      </w:r>
    </w:p>
    <w:p>
      <w:pPr>
        <w:pStyle w:val="Normal"/>
        <w:jc w:val="both"/>
        <w:rPr/>
      </w:pPr>
      <w:r>
        <w:rPr>
          <w:sz w:val="28"/>
          <w:szCs w:val="28"/>
        </w:rPr>
        <w:t>5.Контороль за исполнением постановления возложить на заместителя главы поселения Гаак А.С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В.Н. Степанов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главы  Серебр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селения от 15.02.2012г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ов общественных работ на территории Серебр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мышленные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дсобные работы на пилора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дсобные работы при строительстве и ремонте дорог;</w:t>
      </w:r>
    </w:p>
    <w:p>
      <w:pPr>
        <w:pStyle w:val="Normal"/>
        <w:rPr/>
      </w:pPr>
      <w:r>
        <w:rPr>
          <w:sz w:val="28"/>
          <w:szCs w:val="28"/>
        </w:rPr>
        <w:t>-  погрузочные - разгрузочные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зные работы, не требующие специальной 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Жилищно – коммунальное хозяйство, бытовое  обслуживание.</w:t>
      </w:r>
    </w:p>
    <w:p>
      <w:pPr>
        <w:pStyle w:val="Normal"/>
        <w:rPr/>
      </w:pPr>
      <w:r>
        <w:rPr>
          <w:sz w:val="28"/>
          <w:szCs w:val="28"/>
        </w:rPr>
        <w:t>-  переноска и укладка д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благоустройство территорий посел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стройство, ремонт изгоро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осметический  ремонт зд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дготовка спортивных площад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частие в подготовке спортивны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роприятия по экологическому оздоровлению территорий, водоемов;</w:t>
      </w:r>
    </w:p>
    <w:p>
      <w:pPr>
        <w:pStyle w:val="Normal"/>
        <w:rPr/>
      </w:pPr>
      <w:r>
        <w:rPr>
          <w:sz w:val="28"/>
          <w:szCs w:val="28"/>
        </w:rPr>
        <w:t>- очистка пляжных мест;</w:t>
      </w:r>
    </w:p>
    <w:p>
      <w:pPr>
        <w:pStyle w:val="Normal"/>
        <w:rPr/>
      </w:pPr>
      <w:r>
        <w:rPr>
          <w:sz w:val="28"/>
          <w:szCs w:val="28"/>
        </w:rPr>
        <w:t>- расчистка проруб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едение в порядок воинских захоронений, мемориалов, кладбищ, содержание мест захоронения и др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зборка старых до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бота по подготовке к отопительному сезо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емонт печ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емонт штакет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борка снега с крыш и территор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емонт мостов( подсобные работ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благоустройство территории ры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благоустройство и уборка автобусных останов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зные работы, не требующие специальной 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рганизация труда подростков 14-18 лет в свободное от учебы время.</w:t>
      </w:r>
    </w:p>
    <w:p>
      <w:pPr>
        <w:pStyle w:val="Normal"/>
        <w:rPr/>
      </w:pPr>
      <w:r>
        <w:rPr>
          <w:sz w:val="28"/>
          <w:szCs w:val="28"/>
        </w:rPr>
        <w:t>-  устройство изгороди;</w:t>
      </w:r>
    </w:p>
    <w:p>
      <w:pPr>
        <w:pStyle w:val="Normal"/>
        <w:rPr/>
      </w:pPr>
      <w:r>
        <w:rPr>
          <w:sz w:val="28"/>
          <w:szCs w:val="28"/>
        </w:rPr>
        <w:t>- хоз. работы;</w:t>
      </w:r>
    </w:p>
    <w:p>
      <w:pPr>
        <w:pStyle w:val="Normal"/>
        <w:rPr/>
      </w:pPr>
      <w:r>
        <w:rPr>
          <w:sz w:val="28"/>
          <w:szCs w:val="28"/>
        </w:rPr>
        <w:t>- благоустройство, озеленение и очистка территории, ремонт поме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белка изгоро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мощь инвалидам, престарелым, участника В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дготовка спортивных площадок к соревнован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чистка территорий от сне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зная подходящая рабо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спространение, вывешивание наглядн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СЕРЕБР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НСКОГО МУНИЦИПАЛЬНОГО РАЙОНА 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3.2012г                                                                                             №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 по защите на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возможных последств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ннего паводка 2012г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приближением весеннего паводкового периода и в целях снижения риска возникновения чрезвычайных ситуаций в период  весеннего половодья, для организации работ по пропуску паводковых вод весной 2012 года, обеспечения мероприятий по предупреждению повреждения и уничтожения имущества, гибели скота и иных тяжких последствий в период паводковых в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здать при администрации Серебрянского сельского поселении противопаводковую комиссию (приложение№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оздать аварийно- спасательную группу из числа людей, имеющих  технику, моторные лодки, машины, трактора  ( приложение №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озложить на комиссию обязанности по организации работ, связанных с паводковыми водами на территории поселения. Установить, что решения и указания противопаводковой  комиссии в пределах ее компетенции, являются обязательными для исполнения руководителями предприятий и организаций всех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работать и утвердить план мероприятий по обеспечению безаварийного пропуска паводковых вод в 2012г и сохранности материальных ценностей, и обеспечению безопасности в зонах возможного затопления. Мероприятия согласовать с руководителями предприятий и учреждений, расположенных на территории поселения ( приложение №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На осуществление мер по обеспечению безаварийного пропуска паводковых вод в 2012г выделить средства из резерв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перативную информацию о паводковой обстановке  в случае затопления населенных пунктов и объектов экономики, возникновения ЧС, связанных с прохождением весеннего половодья  предоставлять по телефон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-13-45, 2-19-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значить  ответственного за сбор и передачу оперативной информации Сереброву Раису Владимировну. Телефон 89504720703,  с 1 апреля 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главы поселения от 15.03.2011 года №6 «О мерах по защите населения от возможных последствий весеннего паводка 2011 года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>9. Контроль  за  исполнением данного распоряжения оставляю за собой и руководителей предприятий и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В.Н. Степанов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распоряжению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еребрян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15.03.2012г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АВОДКОВАЯ 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дминистрации Серебр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.Н. Степанов, глава Серебрянского поселения    - председатель комиссии</w:t>
      </w:r>
    </w:p>
    <w:p>
      <w:pPr>
        <w:pStyle w:val="Normal"/>
        <w:rPr/>
      </w:pPr>
      <w:r>
        <w:rPr>
          <w:sz w:val="28"/>
          <w:szCs w:val="28"/>
        </w:rPr>
        <w:t>2. Русинов Н.В., директор «Ремжилсервис»               - зам. председателя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уляева Т.С., фельдшер Серебрянского ФАП             - секретарь комиссии;</w:t>
      </w:r>
    </w:p>
    <w:p>
      <w:pPr>
        <w:pStyle w:val="Normal"/>
        <w:rPr/>
      </w:pPr>
      <w:r>
        <w:rPr>
          <w:sz w:val="28"/>
          <w:szCs w:val="28"/>
        </w:rPr>
        <w:t>4.Яббаров А.Р.., начальник ПБ                                          - член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ышкин А.А.., директор ООО «Дороги  Весляны »  - член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Шагитов Т.Х., электрик                                                 - член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асильев В.Н., водитель пожар маш. СПК                  - член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ласов Г.Н., имеющий частную машину                     - член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Файзиева И.И., директор школы п.Серебрянка           - член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уханов В.И., директор школы п. Оныл                    - член комиссии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оленченко В.Н., директор ОАО «ЛПК «Север-лес»» - член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Воробьева Н.В., зав. Онылским ФАП                         - член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Хайрутдинов А.Ф. УУП                                                - член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Карась В.В., пом. УУП                                                  - член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аспоряжению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еребрян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15.03.2012г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ЙНО – СПАСАТЕЛЬНАЯ 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Султанов Фаргат Ахтамович                - тракторист  ТТ-4, МУ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УП «Ремжилсерви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Якимов Григорий Григорьевич            - водитель ООО «Дороги Весляны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ладелец моторной ло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Пиняк Юрий Степанович                      - водитель, тракторист ЛТ-150  </w:t>
      </w:r>
    </w:p>
    <w:p>
      <w:pPr>
        <w:pStyle w:val="Normal"/>
        <w:rPr/>
      </w:pPr>
      <w:r>
        <w:rPr>
          <w:sz w:val="28"/>
          <w:szCs w:val="28"/>
        </w:rPr>
        <w:t>4.  Марецкий Пётр Владимирович            - водитель,  владелец ло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Файзиев Вазих Габдраухович               -   «    УАЗ, И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Коленченко Владимир Николаевич     - директор ООО №СПК « Север-     ле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Мышкин Александр Анатольевич       - директор ООО «Дороги Весляны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Чудинов Владимир Григорьевич         - водитель скорой помощи;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Якимов Василий Васильевич                - водитель, ИП п.Он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Крохалев Анатолий Николаевич         - водитель пожарной машины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. Он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Васильев Вячеслав Николаевич          - водитель пожарной маш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Гуляева Тамара Степановна                - фельдшер Серебрянского Ф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Воробьева Надежда Вячеславовна      -фельдшер Онылского Ф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Биктимиров Фарит Фанусович            - водитель ООО СПК «Север- ле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Сафронов Валерий Александрович   - машинист водогрейных кот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ОУ «Березка», владелец ло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аспоряжению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еребрян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15.03.2012г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АТЕЛЬНАЯ 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ултанов Фаргат Ахтамович, тракторист ТТ-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рбутас Василий Сергеевич, владелец моторной лод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афронов Валерий Александрович, владелец моторной лод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Якимов Григорий Григорьевич, водитель, владелец моторной лод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асильев Вячеслав Николаевич, водитель пожарной автомаш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Гуляева Тамара Степановна, фельдш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Чудинов Владимир Григорьевич, водитель скорой помо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Марецкий Петр Владимирович, ИП, владелец моторной лод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УНКТ ВРЕМЕННОГО РАЗМЕЩ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дание больницы  - готовое к приему населения, имеется отопление, отдельные комнаты, чист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дание бывшего Дома престарелых –  готовое к приему, здание с термосифонным отоплением, дрова имеются, комнаты чист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Здание Серебрянской средней школы – готовое к приему, здание отапливается, чист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дание Дома культуры МКДУ «Серебрянка» - готовое к приему, отоплени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ИВЛЕКАЕМОЙ ТЕХН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оторная лодка   - 2 , (част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втомобиль УАЗ-31519   скорая помощь     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трактор Т-150                                          -1</w:t>
      </w:r>
    </w:p>
    <w:p>
      <w:pPr>
        <w:pStyle w:val="Normal"/>
        <w:jc w:val="both"/>
        <w:rPr/>
      </w:pPr>
      <w:r>
        <w:rPr>
          <w:sz w:val="28"/>
          <w:szCs w:val="28"/>
        </w:rPr>
        <w:t>4.трактор ТТ-4                                           -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Автомобиль УАЗ-22069 (пассажирский)   -2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нженерная техника:   бульдозер -2</w:t>
      </w:r>
    </w:p>
    <w:p>
      <w:pPr>
        <w:pStyle w:val="Normal"/>
        <w:jc w:val="both"/>
        <w:rPr/>
      </w:pPr>
      <w:r>
        <w:rPr>
          <w:sz w:val="28"/>
          <w:szCs w:val="28"/>
        </w:rPr>
        <w:t>7.  Автомобиль КРАЗ-260  ( Фискар)  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автомобиль УАЗ-фермер                  -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С  ГСМ на половод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Диз топливо     - о,5 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Бензин              -0,2 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аю_______________                                           Приложение № 3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ребрянского поселения                                      к распоряжению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Н. Степанов                                                            Серебрянского поселения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sz w:val="28"/>
          <w:szCs w:val="28"/>
        </w:rPr>
        <w:tab/>
        <w:t>от 15.03.2012г     № 8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tabs>
          <w:tab w:val="clear" w:pos="708"/>
          <w:tab w:val="left" w:pos="6540" w:leader="none"/>
        </w:tabs>
        <w:jc w:val="center"/>
        <w:rPr/>
      </w:pPr>
      <w:r>
        <w:rPr>
          <w:sz w:val="28"/>
          <w:szCs w:val="28"/>
        </w:rPr>
        <w:t>противопаводковых мероприятий в 2012 году</w:t>
      </w:r>
    </w:p>
    <w:p>
      <w:pPr>
        <w:pStyle w:val="Normal"/>
        <w:tabs>
          <w:tab w:val="clear" w:pos="708"/>
          <w:tab w:val="left" w:pos="885" w:leader="none"/>
          <w:tab w:val="center" w:pos="4818" w:leader="none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МО</w:t>
        <w:tab/>
        <w:t>«Серебрянское сельское поселение»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261"/>
        <w:gridCol w:w="2085"/>
        <w:gridCol w:w="259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круглосуточный контроль за  состоянием  и уровнем   воды в реке « Весляны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 01.04.2012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Степанов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Гаак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ова Р.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запасов строительных  материалов ( пиломатериалов, гвоздей, обвязочной проволоки, бруса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Степанов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Р. Яббаров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прохождении весеннего паводка и проводимой работе по защите населения и территорий  от чрезвычайных  ситуаций, вызванных паводком, состоянии источников питьевой воды (колодцев), путем подворного обхода, объявлениям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водковый перио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,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аводковая комисс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ешеходных переходов в местах затопления настилом из досок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5 апрел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Ремжилсервис»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Р. Яббаров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ь под контроль подготовку планов мероприятий на  период весенних паводковых вод, руководителям предприятий, учреждений обратив, особое внимание на вопросы: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спасательных средств для эвакуации из зон возможного затопления людей, скота и имущества;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к возможному затоплению зданий, сооружений электроустановок;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помещений для размещения людей, скота, имущества на период весеннего паводка;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безопасности учащихся;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храна общественного порядка предупреждение краж, предупреждения и тушения пожаров в зонах затопления, своевременного и полного оказания медицинской помощи эвакуированным из зон затопления;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продуктами питания, предметами первой необходимости, граждан, временно отселяемых из зоны подтопления;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запасов нефтепродуктов;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сходов гражда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омента издания распоряж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аводковая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предотвращению разрушения дорог, мостов, дам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15.04.2012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ин А.А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ороги  Весляны»,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нченко В.Н. ОАО «ЛПК «Север-Лес» 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постоянный контроль с приближением паводка за зонами возможного затопления (ул. Набережная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sz w:val="28"/>
                <w:szCs w:val="28"/>
              </w:rPr>
              <w:t>до 15.04.2012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аводковая комисс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ежной, бесперебойной работы связ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паводк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П.Н.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н А.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храны общественного порядка на пунктах временного размещения жителей, и сохранность имущества и материальных ценностей от мародерс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паводк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йрутдинов А.Ф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арась В.В.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ГЛАЫ СЕРЕБРЯНСКОГО СЕЛЬСКОГО ПОСЕЛЕНИЯ ГАЙНСКОГО МУНИЦИПАЛЬНОГО РАЙОНА ПЕРМСКОГО КРА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03. 2012 г                                                                                      № 9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 принятии граждан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уждающихся в предоставлении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илых помещений по договорам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циального найма и постановке на учет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лодых семей в возрасте до 35 лет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Руководствуясь  п.2 ст.51 Жилищного кодекса Российской Федерации во исполнение   подпрограммы «Обеспечение жильем молодых семей» федеральной целевой программы  «Жилище» на 2011-2015гг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Признать нуждающимися в улучшении жилищных условий семью Мезенцевой Ольги Николаевны,05.02.1985 года рождения, проживающую по адресу: п. Серебрянка,ул. Набережная,38-2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.Поставить на учёт вышеуказанных граждан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Контроль за исполнением данного постановления возложить на заместителя главы поселения А.С. Гаак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b w:val="false"/>
          <w:sz w:val="28"/>
          <w:szCs w:val="28"/>
        </w:rPr>
        <w:t>В.Н. Степанов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ГЛАЫ СЕРЕБРЯНСКОГО СЕЛЬСКОГО ПОСЕЛЕНИЯ ГАЙНСКОГО          МУНИЦИПАЛЬНОГО РАЙОНА ПЕРМСКОГО КРА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5.03.2012                                                                                         № 1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 борьб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алкоголизацией молоде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ребря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исполнение Закона Пермской области от 10.03.2000 года № 837-128 «О профилактике алкоголизма, наркомании, токсикомании на территории Пермской области», районной целевой межведомственной программы № 515 от 15.12.2011 «Об утверждении целевого проекта «Профилактика правонарушений на территории Гайнского муниципального района на 2012-2013годы», в целях профилактики алкоголизма среди молодёжи на территории Серебря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лан мероприятий по борьбе с алкоголизацией молодежи на территории Серебря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Постановление главы Серебрянского сельского поселения от 26.07.2010 № 24 «О борьбе с алкоголизацией молодежи на территории Серебрянского сельского поселения»,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>3.Контроль  исполнения настоящего постановления возложить на заместителя главы поселения Гаак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В.Н. Степ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становлением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еребря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15.03.2012г.№ 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борьбе с алкоголизацией молодеж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Серебр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апреля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несовершеннолетних к  спортивным мероприят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ДУ «Серебрян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Н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вреде алкоголя на организ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все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Н.Б. специалисты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информационной базы лиц, занимающихся незаконной реализацией спиртосодержащих жидкостей на территории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месяч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мили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йрутдинов А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ь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проверке организации досуга  молодёжи в вечернее время, посещение диск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ую пятниц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месяч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мили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йрутдинов А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ь 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СЕРЕБРЯНСКОГО СЕЛЬСКОГО ПОСЕЛЕНИЯ ГАЙНСКОГО МУНИЦИПАЛЬНОГО РАЙОНА 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3.2012                                                                                                        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илении мер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есенне- летний период 2012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Федерального закона от 21.12.1994 года № 69-ФЗ « О пожарной безопасности», в целях усиления мер пожарной безопасности и своевременной подготовки к весенне- летнему пожароопасному периоду населенных пунктов и объектов, расположенных на территории Серебр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рилагаемый план организационно- технических мероприятий на весенне- летний период, направленный на предупреждение и тушение пожаров на территории поселения согласно 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уководителям предприятий и учреждений, организаций независимо от  ведомственной принадлежности и форм соб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 срок до 15.05. 2012 года разработать план мероприятий по повышению пожарной безопасности в своих учреж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организовать обучение рабочих и служащих мерам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рекомендовать проводить практические тренировки по эвакуации людей на случай пожара не реже одного раза в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.Н. Сте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еребря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6.03.2012 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онно – технических мероприятий направленных на предупреждение пожаров на территории Серебрянского сельского поселения в весенне- летний период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овместно с представителем гос. пожарной службы проведение схода граждан по вопросам обеспечения пожарной безопасности на территории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 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чистку от мусора, горючих отходов, сухой травы улиц и проездов, территорий населенных пунктов, территорий предприятий и организаций , независимо от форм соб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Ремжилсервис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учреждений, И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е инсп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нос бесхозных строений, брошенных домов, построек, расположенных в противопожарных разрыв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за ГО,ЧС и П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баров А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Ремжилсерви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нов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ировать население через стенды о противопожарной обстановке, листовки, брошюры (ксерокоп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ти разъяснительную работу с населением о пожароопасном периоде путем подворного обх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дополнительное обследование жилых домов на предмет исправности печного отопления, исправности электропровод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е службы поселения, специалисты поселения, МУП «Ремжилсерви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до каждого жителя поселения, проживающего в зоне, подверженной лесными пожарами, «Памятки по действиям в условиях пожара», обращения к гражданам о предупреждении пожаров в жилом до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е службы поселения, специалисты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, исключающие возможность переброса огня при лесных пожарах на здания и сооружения населенных пунктов, расположенных или граничащих с лесными массивами ( устройство противопожарных полос шириной не менее 5 метров, посадки лиственных насаждений, удаление  сухой травы и друго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ные службы посел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за ГО, ЧС и П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баров А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ая очистка водоисточников от мус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е службы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за ГО,ЧС и ПБ Яббаров А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мероприятия по просмотру видеофильм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ме культуры   на предмет пожароопасной ситуации, и действий при такой ситуации, среди взрослых и школьни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ДУ «Серебрян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Н.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СЕРЕБРЯНСКОГО СЕЛЬСКОГО ПОСЕЛЕНИЕ ГАЙНСКОГО МУНИЦИПАЛЬНОГО РАЙОНА ПРМ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6.03. 2012г                                                                                                      №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объектов соцкультбы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жилищно- коммунального хозяй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 работе в осенне-зимних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словиях 2012-2013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своевременной и качественной подготовки жилищного фонда, объектов  соцкультбыта, инженерных сетей и сооружений жилищно- коммунального хозяйства  к  работе в осеннее – зимних условиях 2012 -2013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остав комиссии для решения оперативных вопросов и осуществления контроля за ходом подготовки жилищно-коммунального , тепло - энергетического хозяйства, жилого фонда Серебрянского поселения к зиме.</w:t>
      </w:r>
    </w:p>
    <w:p>
      <w:pPr>
        <w:pStyle w:val="Normal"/>
        <w:jc w:val="both"/>
        <w:rPr/>
      </w:pPr>
      <w:r>
        <w:rPr>
          <w:sz w:val="28"/>
          <w:szCs w:val="28"/>
        </w:rPr>
        <w:t>2.Утвердить Положение о комиссии по подготовке объектов ЖКХ, жилого фонда к работе в осенне- зимний    период 2012-2013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 срок окончания подготовки ЖКХ поселения  к работе в зимних условиях – 25.08.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ручит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ить график проведения заседаний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ать план мероприятий по подготовке объектов к зиме  и установить контроль за его выполн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сти проверку готовности объектов к зи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ям обеспечить предоставление администрации района информации о подготовке к зиме по установленным формам отчетности. Установить срок отчетности: 20 числа каждого месяца, начиная с июня текуще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  разработки плана мероприятий первоочередными задачами счит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полной готовности котель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у жилого фонда, замену ветхих сетей тепловодоснаб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я необходимого запаса топлива в следующих объем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котельных, использующих дрова – 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Рекомендовать руководителям предприятий тепловодоснабжения всех форм собственности0оказывающих коммунальные услуги населению, обеспечить бесперебойное снабжение потребителей тепловой и электрической энергией и водой в осенне-зимний период 2012-2013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Считать утратившим силу постановление главы поселения от 28.04.2012 № 12 «О подготовке объектов соцкультбыта и жилищно- коммунального хозяйства к работе в осенне- зимних условиях 2010-2011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данно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В.Н. Сте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еребря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еления 26.03.2012г № 13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контролю и подготовке объектов  соцкультбыта, ЖКХ Серебрянского сельского поселения к зи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ак А.С.                       -  заместитель главы администрации Серебр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ельского поселения , 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инов Н.В.                -   директор «Ремжилсервис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ина А.Ю.            -  заведующая финансовы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цева Н.Б.                 – директор МКДУ «Серебрян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ббаров А.Р.                  – начальник П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трушко С.Ф.               – ведущий специалист по земельны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мущественным отношен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имова С.Б.                  – депутат Совета депутатов, 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яева Т.С.                   – заведующая Серебрянским Ф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ребр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  26.03.2012г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подготовки объектов соцкультбыта и ЖК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 зиме 2012-2013 г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25"/>
        <w:gridCol w:w="1797"/>
        <w:gridCol w:w="300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тла в коте льни здания администрации к зиме очистка от золы, штукатурка и побелка котла, проверка под давлением пожарной машино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нов Н.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бокса пожарного депо п.Серебрянка к зиме , текущий ремонт, проверка электропроводки,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6" w:hanging="14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баров А.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бокса пожарного депо п.Оныл к зиме, текущий ремонт котла, очистка от золы, штукатурка, побел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баров А.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тлов объектов соцкультбыта  к зиме, очистка от золы, штукатурка и побелка, проверка подавлением пожарной машино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Н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Т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мусора по окончанию отопительного сезона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нов Н.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необходимого запаса топлива (дров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инов Н.В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главы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 26.03.2012г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Л О Ж  Е Н  И  Е</w:t>
      </w:r>
    </w:p>
    <w:p>
      <w:pPr>
        <w:pStyle w:val="Normal"/>
        <w:tabs>
          <w:tab w:val="clear" w:pos="708"/>
          <w:tab w:val="left" w:pos="44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комиссии по подготовке жилищно-коммунального хозяйства, объектов соцкультбыта Серебрянского сельского поселения к работе в осенне-зимний период   2012-2013гг.</w:t>
      </w:r>
    </w:p>
    <w:p>
      <w:pPr>
        <w:pStyle w:val="Normal"/>
        <w:tabs>
          <w:tab w:val="clear" w:pos="708"/>
          <w:tab w:val="left" w:pos="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 ПОЛОЖЕНИЯ</w:t>
      </w:r>
    </w:p>
    <w:p>
      <w:pPr>
        <w:pStyle w:val="Normal"/>
        <w:tabs>
          <w:tab w:val="clear" w:pos="708"/>
          <w:tab w:val="left" w:pos="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 является совещательным органом при администрации Серебрянского</w:t>
      </w:r>
    </w:p>
    <w:p>
      <w:pPr>
        <w:pStyle w:val="Normal"/>
        <w:tabs>
          <w:tab w:val="clear" w:pos="708"/>
          <w:tab w:val="left" w:pos="440" w:leader="none"/>
        </w:tabs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 создаётся для решения оперативных вопросов и осуществления контроля</w:t>
      </w:r>
    </w:p>
    <w:p>
      <w:pPr>
        <w:pStyle w:val="Normal"/>
        <w:tabs>
          <w:tab w:val="clear" w:pos="708"/>
          <w:tab w:val="left" w:pos="44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>за ходом подготовки объектов жилищно-коммунального, теплоэнергетического хозяйства поселения к работе в осенне-зимний период;</w:t>
      </w:r>
    </w:p>
    <w:p>
      <w:pPr>
        <w:pStyle w:val="Normal"/>
        <w:tabs>
          <w:tab w:val="clear" w:pos="708"/>
          <w:tab w:val="left" w:pos="44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своей работе комиссия руководствуется действующим законодательством  Российской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Федерации и настоящим  Положением;</w:t>
      </w:r>
    </w:p>
    <w:p>
      <w:pPr>
        <w:pStyle w:val="Normal"/>
        <w:ind w:left="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миссия возглавляется  заместителем главы  администрации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формируется из числа руководителей предприятий и организаций,  работников поселения, ответственных за обеспечение благоприятных условий для проживания населения и утверждается главой  поселения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 ЗАДАЧИ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Контроль за исполнением мероприятий по своевременной и качественной подготов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ктов жилищно-коммунального хозяйства, соцкультбыта  поселения к работе в осенне-зимний      период независимо от ведомственной подчиненности и форм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Контроль за созданием аварийного запаса материально-технических ресур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 Контроль за созданием запасов топл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ПРАВА КОМИССИИ </w:t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Комиссия имеет право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 Рассматривать  на своих  заседаниях все вопросы, связанные с подготовкой  объектов, сетей жилищно-коммунального хозяйства к работе в осенне-зимних условиях;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Запрашивать от руководителей предприятий , организаций учреждений  сведения, вытекающие из полномочий комиссии.</w:t>
      </w:r>
    </w:p>
    <w:p>
      <w:pPr>
        <w:pStyle w:val="Normal"/>
        <w:tabs>
          <w:tab w:val="clear" w:pos="708"/>
          <w:tab w:val="left" w:pos="2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 ЧЛЕНОВ  КОМИССИИ</w:t>
      </w:r>
    </w:p>
    <w:p>
      <w:pPr>
        <w:pStyle w:val="Normal"/>
        <w:tabs>
          <w:tab w:val="clear" w:pos="708"/>
          <w:tab w:val="left" w:pos="24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 Принимать участие в голосовании по всем вопросам, рассматриваемым комисс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 Вносить на рассмотрение комиссии вопросы и предложения, отнесенные к сфере д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ельности комиссии, участвовать в подготовке, обсуждении и принятии по ним р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Изучать на месте вопросы относящиеся к ведению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Член комиссии обяз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частвовать в работе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действовать реализации решений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полнять поручения комиссии в установленные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ПОРЯДОК  РАБОТЫ 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Комиссия работает в соответствии с планом, утвержденным председателем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5.2.Заседания комиссии проводятся в соответствии с повесткой, подготовленной секретарем комиссии , по поручению председателя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Заседания комиссии проводятся по мере необходимости , но не реже двух раз в меся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Протокол заседания комиссии подписывается председателем комиссии и секретар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5. На заседании комиссии могут приглашаться  представители газеты " Наше время"с целью информирования населения о деятельност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Решение комиссии является обязательным  к исполнению всеми должностными лицами 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Председатель комиссии организует работу и ведёт заседания комиссии, даёт поручения   членам комиссии в соответствии с решением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ГЛАЫ СЕРЕБРЯНСКОГО СЕЛЬСКОГО ПОСЕЛЕНИЯ ГАЙНСКОГО МУНИЦИПАЛЬНОГО РАЙОНА ПЕРМСКОГО КРА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 03. 2012 г                                                                                      № 15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 принятии граждан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уждающихся в предоставлении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илых помещений по договорам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циального найма и постановке на учет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лодых семей в возрасте до 35 лет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Руководствуясь  п.2 ст.51 Жилищного кодекса Российской Федерации во исполнение   подпрограммы «Обеспечение жильем молодых семей» федеральной целевой программы  «Жилище» на 2011-2015гг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Признать нуждающимися в улучшении жилищных условий семью Сабировой Елены Ривхатовны,12.09.1979 года рождения, проживающую по адресу: п. Серебрянка,ул. Комарова,7-2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.Поставить на учёт вышеуказанных граждан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Контроль за исполнением данного постановления возложить на заместителя главы поселения А.С. Гаак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b w:val="false"/>
          <w:sz w:val="28"/>
          <w:szCs w:val="28"/>
        </w:rPr>
        <w:t>В.Н. Степанов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СЕРЕБРЯ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ЙНСКОГО МУНИЦИПАЛЬНОГО РАЙОНА ПЕРМСКОГО</w:t>
      </w:r>
      <w:r>
        <w:rPr>
          <w:sz w:val="28"/>
          <w:szCs w:val="28"/>
        </w:rPr>
        <w:t xml:space="preserve">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.04.2012г                                                                                                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особ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го режи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ребр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е Федерального закона от 21.12.1994 № 69-ФЗ « О пожарной безопасности», закона Пермского края от 24.11.2006 № 31-КЗ « Об обеспечении пожарной безопасности в Пермском крае», в связи с ухудшением оперативной обстановки с пожарами,   в целях предотвращения пожаров, гибели людей, снижения материального ущерба и тяжести последствий от пож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Установить  особый противопожарный режим до 15.05.2012 года на территории Серебря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Утвердить дополнительный  план мероприятий по обеспечению пожарной безопасности на период до 15.05.2012года, принять меры  по усилению противопожарной защиты  территории  Серебря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силить дежурство  в ночное время с 9,00 вечера до 9,00 утра СПК 2-мя ставками внештатных сотрудников на время особого противопожарного реж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целях  организации реагирования на чрезвычайные ситуации связанные с пожарами, аварийными ситуациями на территории поселения, организовать дежурство ответственных должностных л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оводить целенаправленную противопожарную пропаганду сред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нформировать население о мерах пожарной безопасности и действиях в случае пожара, в том числе посредством проведения собраний, сходов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Провести профилактическую работу среди населения по предотвращению пожаров в жилом секторе о правильной и безопасной эксплуатации отопительных печей при низких температурах возд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Провести разъяснительную работу среди молодежи и взрослого населения о курении в строго отведенных местах для ку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Рекомендовать руководителям предприятий, учреждений и организаций, соблюдать  на подведомственной территории особый противопожарный ре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Обнародовать настоящее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Контроль за исполнением настоящего постановления возложить на заместителя главы Серебрянского сельского поселения А.С. Гаа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В.Н. Сте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становлением главы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 03.04.2012 г. 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обеспечению пожарной безопасности на территории Серебрянского сельского поселения в период  с 03.04.2012г по 15.05.2012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38"/>
        <w:gridCol w:w="2354"/>
        <w:gridCol w:w="23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ропаганду среди населения о мерах пожарной безопасности в быту и на производств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баров А.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одворный обход  домовладений на предмет исправности отопительных печей, очистки крыш от снега и сосуле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и пожарных машин, специалисты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и провести повторную проверку жилых домов « группы риска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Ремжилсерви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нов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воевременную очистку дорог, улиц, подъездов к противопожарным водоемам и подъездных путей к жилым дома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нов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Ремжилсервис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филактическую пропаганду среди населения по предотвращению пожаров в жилом доме ( не курить в постели, не накаливать печи, не оставлять без присмотра детей, не бросать окурки в запрещенных местах, не оставлять спички в доступных для детей местах, не кидать снег на  проезжую часть дороги и т.п.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реди населения профилактической работы о эксплуатации с соблюдением мер предостороженности  пользования  электрическими приборами в доме и на рабочем мест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баров А.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ыявления мест проживания малоимущих , многодетных семей, одиноких пенсионеров и лиц, ведущих асоциальный образ жизн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баров А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Ремжилсервис» Русинов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СЕРЕБР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НСКОГО МУНИЦИПАЛЬНОГО РАЙОНА 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4.2012г                                                                                               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и проведении праздн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67 – летия со Дня Победы в Великой</w:t>
      </w:r>
    </w:p>
    <w:p>
      <w:pPr>
        <w:pStyle w:val="Normal"/>
        <w:jc w:val="both"/>
        <w:rPr/>
      </w:pPr>
      <w:r>
        <w:rPr>
          <w:sz w:val="28"/>
          <w:szCs w:val="28"/>
        </w:rPr>
        <w:t>Отечественной Вой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ознаменование 67-й годовщины Победы в Великой Отечественной войне, учитывая историческую значимость мероприятия, в целях патриотического воспитания молодежи, в целях увековечивания памяти погибших земляков в Великой Отечественной Войне, руководствуясь Уставом Серебр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лан мероприятий по подготовке и проведению празднования 67-й годовщины со дня Победы в Великой Отечественной Во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отвестввенных лиц по проведению празднования Дня Победы по п. Серебрянка: директор МКД «Серебрянка» Мальцева Н.Б., п. Оныл: Селезневу К.В. </w:t>
      </w:r>
    </w:p>
    <w:p>
      <w:pPr>
        <w:pStyle w:val="Normal"/>
        <w:jc w:val="both"/>
        <w:rPr/>
      </w:pPr>
      <w:r>
        <w:rPr>
          <w:sz w:val="28"/>
          <w:szCs w:val="28"/>
        </w:rPr>
        <w:t>3.Директору МКДУ «Серебрянка» Мальцевой Н.Б. подготовить и провести культурные мероприятия по празднованию 67- годовщины Победы в Великой Отечественной Войне.</w:t>
      </w:r>
    </w:p>
    <w:p>
      <w:pPr>
        <w:pStyle w:val="Normal"/>
        <w:jc w:val="both"/>
        <w:rPr/>
      </w:pPr>
      <w:r>
        <w:rPr>
          <w:sz w:val="28"/>
          <w:szCs w:val="28"/>
        </w:rPr>
        <w:t>4.Финансовому отделу поселения подготовить смету расходов на проведение мероприятий празднования 67-й годовщины Победы в ВОВ.</w:t>
      </w:r>
    </w:p>
    <w:p>
      <w:pPr>
        <w:pStyle w:val="Normal"/>
        <w:jc w:val="both"/>
        <w:rPr/>
      </w:pPr>
      <w:r>
        <w:rPr>
          <w:sz w:val="28"/>
          <w:szCs w:val="28"/>
        </w:rPr>
        <w:t>5.Контроль исполнения распоряжения возложить на заместителя главы поселения А.С. Га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В.Н. Степ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Серебрянского   сельского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03.04.2012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подготовке и проведению празднования 67 - й   годовщины со дня Победы в Великой Отечественной  Вой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адлежащий  вид памятник, установленный в честь воинов, погибших в период 1941-1945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5.05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священных празднованию 67-летия со Дня Победы в великой Отечественной войне в учреждениях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ставки рисунков, выставка книг о ВОВ, фотовыставка портретов героев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КДУ «Серебрян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ская СО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оржественного  митинга у памятника войнам, погибших в период 1941-1945 годы, с организацией возложения венков к подножию  памятника, с вручением поздравительных открыток. Конце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КДУ «Серебря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ская      СО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чаепития с участниками и ветеранами Великой Отечественной вой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ы администр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КДУ «Серебрян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, покраска  штакетиной изгороди вокруг памятни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апреля 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Ремжилсервис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КДУ «Серебрянк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СЕРЕБР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НСКОГО МУНИЦИПАЛЬНОГО РАЙОНА 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4.2012г                                                                                                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целев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жарная безопасность населения Серебрян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на период 2012-2014годы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. 19.Федерального закона от21.12.1994 № 69-ФЗ « О пожарной безопасности», с п. 9 ч.1 ст.14 Федерального </w:t>
      </w:r>
      <w:hyperlink r:id="rId2">
        <w:r>
          <w:rPr>
            <w:rStyle w:val="InternetLink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Пермского края от 24.11.2006 № 31-КЗ "Об обеспечении пожарной безопасности в Пермском крае", Решения Совета депутатов Серебрянского сельского поселения от 30.03.2012 №3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целевую </w:t>
      </w:r>
      <w:hyperlink r:id="rId4">
        <w:r>
          <w:rPr>
            <w:rStyle w:val="InternetLink"/>
            <w:sz w:val="28"/>
            <w:szCs w:val="28"/>
            <w:u w:val="none"/>
          </w:rPr>
          <w:t>программу</w:t>
        </w:r>
      </w:hyperlink>
      <w:r>
        <w:rPr>
          <w:sz w:val="28"/>
          <w:szCs w:val="28"/>
        </w:rPr>
        <w:t xml:space="preserve"> "Пожарная безопасность МО "Серебрянское сельское поселение" на 2012-2014 годы"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становление вступает в силу со дня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В.Н. Степан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Серебрянского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т 03.04.2012 № 18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целевая программ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жарная безопасность населения Серебрянского сельского поселения» на 2012-2014 годы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5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 населения Серебрянского сельского поселения на период 2012-2014 го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ребрянского сельского посел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ребрянского сельского посел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еобходимых условий для укрепления пожарной безопасности, защита жизни и здоровья граждан в границах Серебрянского сельского поселения от пожаров и чрезвычайных ситуац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.01.2012 года по 31.12.2014 год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роприятий противопожарной пропаганды, предупреждение пожаров, совершенствование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ребрянского сельского посел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ероприятий Программы - 2562,0тыс. рублей за счет местного бюджета. Мероприятия Программы и объемы их финансирования подлежат ежегодной корректировк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пожарной безопасности территории Серебрянского поселения, усиление противопожарной защиты населенных пунктов, уменьшение количества гибели людей и получивших травмы при пожарах, относительное сокращение потерь от пожаров, снижение количества пожар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ая целевая  Программа «Пожарная безопасность населения Серебрянского сельского поселения на период 2012-2014 годы» определяет направления, и механизмы решения проблемы по обеспечению первичных мер пожарной безопасности на территории Серебрянского сельского поселения, усиление противопожарной защиты населенных пунктов и объектов социальной сфе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рамма разработана в соответствии со следующими нормативными актами Российской Федерации и Пермского кра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 декабря 1994 года N 68-ФЗ "О защите населения и территорий от чрезвычайных ситуаций природного и техногенного характера" ( в редакции Федерального закона от 22.08.2004 № 122-ФЗ.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 декабря 1994 года N 69-ФЗ "О пожарной безопасности" (в редакции Федерального закона от 22.08.2004 № 122-ФЗ.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2 августа 2004 года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2 июля 2008 года N 123-ФЗ "Технический регламент о требованиях пожарной безопасности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Пермского края от 24 ноября 2006 года N 31-КЗ "Об обеспечении пожарной безопасности в Пермском крае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мероприятий по обеспечению жизнедеятельности населения особое место должна занимать система пожарной безопасности люд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людские и материальные потери от техногенных поражающих факторов в 4-6 раз превосходят потери от стихийных бедств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вышать эффективность обучения населения нормам и правилам обеспечения пожарной безопасности, у людей нет необходимой культуры безопасности на производстве и в быту, они недостаточно подготовлены к поведению в экстремальных ситуац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в области пожарной безопасности является важнейшим фактором для проведения эффективной профилактики пожаров. Подавляющая часть населения не имеет четкого представления о реальной опасности пожаров. Как правило, гражданам пожар представляется маловероятным событием, что приводит к нарушениям ими требований пожарной безопасности и в дальнейшем к возникновению пожаров, загораний, происходящих в большинстве своем по причине так называемого "человеческого фактора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звития технического вооружения пожарной охраны позволит более эффективно бороться с пожарами на промышленных объектах и в жилом секторе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табилизации обстановки с пожарами администрацией Серебрянского сельского поселения совместно с инспекторским составом отделения Государственного пожарного надзора ведется определенная работа по предупреждению пожар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едется разъяснительная работа среди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 проведении плановых проверок жилищного фонда особое внимание уделяется ветхому жил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еленных пунктах имеются естественные водоисточники, но из-за отсутствия подъездов к ним и площадок для разворота (с твердым покрытием) пожарной техники использовать  их для целей пожаротушения невозможно. На основании п. 95 Правил пожарной безопасности в РФ (ППБ 01-03) забор воды пожарной техникой должен производится в любое время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жившиеся положение дел с наружным противопожарным водоснабжением на территории Серебрянского сельского поселения негативно влияет на успешное решение задач по тушению пожаров, так как вода к месту пожара доставляется  из  соседних у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ом 31 ППБ 01-03 требуется наличие в населенных пунктах переносных пожарных мотопомпы. За переносными пожарными мотопомпами должны быть закреплены  мотористы, прошедшую специальную подготов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 проблему укрепления пожарной безопасности Серебрянского сельского поселения необходимо  решать программно - целевым методом, комплексно, с привлечением средств из бюджета в соответствии с действующим законодательством, а также с учетом местных услов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е данные  по пожарам 2009-2011 годов по Гайнскому  район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1476"/>
        <w:gridCol w:w="1227"/>
        <w:gridCol w:w="12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0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ский райо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ское сельское посел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татистические данные о количестве пожаров и гибели людей на пожарах приведены  в </w:t>
      </w:r>
      <w:hyperlink r:id="rId11">
        <w:r>
          <w:rPr>
            <w:rStyle w:val="InternetLink"/>
            <w:sz w:val="28"/>
            <w:szCs w:val="28"/>
            <w:u w:val="none"/>
          </w:rPr>
          <w:t>табл. 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тистика пожаров за 3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7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2"/>
        <w:gridCol w:w="1440"/>
        <w:gridCol w:w="1350"/>
        <w:gridCol w:w="1080"/>
        <w:gridCol w:w="1215"/>
      </w:tblGrid>
      <w:tr>
        <w:trPr>
          <w:trHeight w:val="240" w:hRule="atLeast"/>
          <w:cantSplit w:val="true"/>
        </w:trPr>
        <w:tc>
          <w:tcPr>
            <w:tcW w:w="3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е</w:t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бивка по годам (2009-2011)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</w:t>
              <w:br/>
              <w:t xml:space="preserve">3 года  </w:t>
            </w:r>
          </w:p>
        </w:tc>
      </w:tr>
      <w:tr>
        <w:trPr>
          <w:trHeight w:val="240" w:hRule="atLeast"/>
          <w:cantSplit w:val="true"/>
        </w:trPr>
        <w:tc>
          <w:tcPr>
            <w:tcW w:w="3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ское сельское</w:t>
              <w:br/>
              <w:t>посел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тистика гибели людей за 3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7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2"/>
        <w:gridCol w:w="1440"/>
        <w:gridCol w:w="1350"/>
        <w:gridCol w:w="1080"/>
        <w:gridCol w:w="1215"/>
      </w:tblGrid>
      <w:tr>
        <w:trPr>
          <w:trHeight w:val="240" w:hRule="atLeast"/>
          <w:cantSplit w:val="true"/>
        </w:trPr>
        <w:tc>
          <w:tcPr>
            <w:tcW w:w="3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е</w:t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бивка по годам (2009-2011)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</w:t>
              <w:br/>
              <w:t xml:space="preserve">3 года  </w:t>
            </w:r>
          </w:p>
        </w:tc>
      </w:tr>
      <w:tr>
        <w:trPr>
          <w:trHeight w:val="240" w:hRule="atLeast"/>
          <w:cantSplit w:val="true"/>
        </w:trPr>
        <w:tc>
          <w:tcPr>
            <w:tcW w:w="3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ское сельское</w:t>
              <w:br/>
              <w:t>посел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3. Основные цели и задачи  реализации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целью Программы является усиление системы противопожарной защиты Серебрянского сель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ее достижения необходимо решение следующих основны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совершенствование 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повышение готовности подразделения  противопожарной службы к тушению пожаров и ведению аварийно- спасательных раб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ие с другими подразделениями противопожарной службы района как на договорной основе, так и в рамках межведомственного взаимодейств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создание добровольных пожарных дружин, способных оказывать помощь, в том числе и при тушении пожаров, ликвидация их послед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обеспечение (организационное, финансовое, материально-техническое, информационное) проведения первичных мер пожарной безопасности на территории муниципального образования "Серебрянское сельское поселение»"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развитие материально-технической базы, оснащение новыми средствами спасения и пожаротушения, оповещение населения о пожар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разработка и реализация мероприятий, направленных на соблюдение правил пожарной безопасности населением посредством обучения населения  вопросам пожарно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, содержание и ремонт источников противопожарного водоснабжения; содержание подъездных путей к н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в программе мероприятия имеют характер первичных мер пожарной безопасности и ставит своей целью решение наиболее острых проблем укрепления противопожарной защиты населенных пунктов Серебрянского сельского поселения за счет целевого выделения бюджетных средств, при освоении которых в короткие сроки создаются необходимые условия для кардинальных изменений в деле укрепления пожарной безопасности, защиты жизни и здоровья граждан от пожа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Ресурсное обеспечение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за счет средств местного бюджета и иных источников по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может ежегодно уточняться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5.Организация управления Программой и контроля за ходом ее реализац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ребрянского сельского поселения несет ответственность за выполнение Программы, рациональное использование выделяемых бюджетных средств, конкурсное размещение и исполнение заказов, издает нормативные акты, направленные на выполнение соответствующих программ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реализацией Программы и контроль текущих мероприятий Программы осуществляет глава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6. Этапы и сроки реализации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ю Программы предполагается осуществить в течение 3 лет (2012-2014 годы) в 3 этапа на основан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всей совокупности мероприятий, направленных на достижение цели Программы, и их финансирования в полном объеме необходимо реализацию Программы разбить на три этап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вый этап (2012 год)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ормирование нормативно-правового обеспечения реализации Программы на уровне муниципального образования "Серебрянское сельское поселение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информационного сопровождения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торой этап (2013 г.) включает в себ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ретий этап (2014 г.)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ализацию мероприятий Программы, запланированных на 2014 год, а также не проведенных или проведенных частично мероприятий Программы в 2012-2013 г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Расчет потребностей в финансовых ресурсах для реализации программных мероприятий на 2012-2014 г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84"/>
        <w:gridCol w:w="876"/>
        <w:gridCol w:w="756"/>
        <w:gridCol w:w="756"/>
        <w:gridCol w:w="876"/>
        <w:gridCol w:w="3046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иентировочная стоимость работ тыс.  руб.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 мероприятия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2- 2014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4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готовление плакатов, листовок на противопожарную тематику, стендов «01»,</w:t>
            </w:r>
          </w:p>
          <w:p>
            <w:pPr>
              <w:pStyle w:val="Normal"/>
              <w:autoSpaceDE w:val="false"/>
              <w:rPr/>
            </w:pPr>
            <w:r>
              <w:rPr/>
              <w:t>установка плакатов и</w:t>
            </w:r>
          </w:p>
          <w:p>
            <w:pPr>
              <w:pStyle w:val="Normal"/>
              <w:autoSpaceDE w:val="false"/>
              <w:rPr/>
            </w:pPr>
            <w:r>
              <w:rPr/>
              <w:t>растяжек на улица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,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Серебрянского сельского посел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ворный обход жилого сектора:</w:t>
            </w:r>
          </w:p>
          <w:p>
            <w:pPr>
              <w:pStyle w:val="Normal"/>
              <w:autoSpaceDE w:val="false"/>
              <w:rPr/>
            </w:pPr>
            <w:r>
              <w:rPr/>
              <w:t>-проведение проверок дымоходов и печного отоп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0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П «Ремжилсервис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имнее содержание дорог и проездов для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я пожарной безопас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5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3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6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ли лицо, определенное по итогам размещения муниципального заказа на зимнее время содержание дорог и дорожных сооружени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, содержание восстановление, поддержание в исправном состоянии источников противопожарного водоснабжения и водоем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0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Серебрянского сельского посел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съездов (пирсов) к естественным водоисточникам, подъездных путей и пожарных водоемов:</w:t>
            </w:r>
          </w:p>
          <w:p>
            <w:pPr>
              <w:pStyle w:val="Normal"/>
              <w:autoSpaceDE w:val="false"/>
              <w:rPr/>
            </w:pPr>
            <w:r>
              <w:rPr/>
              <w:t>п. Оныл (население 473 чел.) ул.</w:t>
            </w:r>
          </w:p>
          <w:p>
            <w:pPr>
              <w:pStyle w:val="Normal"/>
              <w:autoSpaceDE w:val="false"/>
              <w:rPr/>
            </w:pPr>
            <w:r>
              <w:rPr/>
              <w:t>п. Серебрянка (население  759 чел.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Серебрянского сельского посел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чение членов комиссии по ЧС и 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Серебрянского сельского посел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ойство (обновление) минерализованных полос возле населенных пунктов, находящихся в зоне возможных лесных пожар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Серебрянского сельского посел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квидация ветхих и аварийных стро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П «Ремжилсервис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 первичных средств пожаротуш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0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Серебрянского сельского посел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 средств  звукового оповещения на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0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Серебрян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и установка цистерн под забор воды для пожарной безопасности населенных пункт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00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Серебрянского сельского посел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6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9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66,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8. Механизм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ритериями распределения финансовых ресурсов для реализации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личие разработанной и утвержденной программы пожарной безопасности муниципального образования "Серебрянское сельское поселение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местной нормативной правовой базы, положения которой соответствуют федеральной нормативной правовой базе и нормативной правовой базе соответствующего субъект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9. Управление и контроль по  реализации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истема управления Программой включает заказчика Программы в лице главы муниципального образования "Серебрянское сельское поселение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ункции системы управления Программой распределяются следующим образ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осуществляет общую координацию работ, формирует нормативную базу, вносит предложения по распределению финансовых ресурсов для реализации мероприятий Программы, выделяемых из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казчик Программы организует работу по реализации Программы в рамках своих полномочий совместно с государственным учреждением "69-й отряд Федеральной противопожарной службы по Гайнскому району Пермского края", с финансовыми и налоговыми органами, решает вопросы бюджетного финансирования на местном уров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муниципального образования "Серебрянское сельское поселение" реализует Программу, контролирует соблюдение положений и сроков реализации мероприятий Программы в соответствии с установленным порядком, разрабатывает предложения по более эффективным методам решения проблемы укрепления пожарной безопасности муниципального образования, осуществляет ежеквартальный анализ выполнения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средств осуществляе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10. Оценка эффективности социально-экономических последствий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ью и задачами Программы в качестве оценки ее эффективности должно рассматриваться обеспечение на должном уровне первичных мер пожарной безопасности, установленных настоящей Программой, направленных на предотвращение пожаров, спасение людей и имущества от пожа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окончании реализации Программы к концу 2014 года должен быть решен ряд важнейших вопросов в области укрепления пожарной безопасности муниципального образования "Серебрянское сельское поселение", что позволит добиться ощутимого улучшения ситуации и значительно снизить затраты на решение данной проблемы в дальнейш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беспечи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нижение количества пожаров, уровня гибели и травматизма людей на пожарах, материального ущерба, возникающего в результате пожаров на территории муниципального образования "Серебрянское сельское поселение", в результат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крепления материально-технической базы системы обеспечения пожарной безопасности на территории муниципального образования "Серебрянское сельское поселение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правового сознания населения в целях соблюдения им норм и правил пожарно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культуры пожарной безопасности среди населения, улучшения противопожарной защиты объектов бюджетной сферы, жилых домов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я времени прибытия соответствующих служб на место пожара и повышения эффективности их деятельности при оказании помощи пострадавш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ГЛАВЫ СЕРЕБРЯНСКОГО СЕЛЬСКОГО ПОСЕЛЕНИЯ ГАЙНСКОГО МУНИЦИПАЛЬНОГО РАЙОНА ПЕРМСКОГО КРА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06.04.2012                                                                                                   №19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sz w:val="28"/>
          <w:szCs w:val="28"/>
        </w:rPr>
        <w:t>ОБ УТВЕРЖДЕНИИ ПОЛОЖЕНИЯ О ДОБРОВОЛЬНОЙ ПОЖАРНОЙ ОХРАНЕ В МУНИЦИПАЛЬНОМ ОБРАЗОВАНИИ "СЕРЕБРЯНСКОЕ СЕЛЬСКОЕ ПОСЕЛЕНИЕ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13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14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.12.1994 N 69-ФЗ "О пожарной безопасности"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r:id="rId15">
        <w:r>
          <w:rPr>
            <w:rStyle w:val="InternetLink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"О добровольной пожарной охране в муниципальном образовании "Серебрянское сельское поселение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обнародовать в библиотеках и здании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поселения А.С. Гаа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В.Н. Степан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ребрянског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6.04.2012 N 19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ДОБРОВОЛЬНОЙ ПОЖАРНОЙ ОХРАНЕ В МУНИЦИПАЛЬНОМ ОБРАЗОВАН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"СЕРЕБРЯНСКОЕ СЕЛЬСКОЕ ПОСЕЛЕНИЕ"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6">
        <w:r>
          <w:rPr>
            <w:rStyle w:val="InternetLink"/>
            <w:sz w:val="28"/>
            <w:szCs w:val="28"/>
            <w:u w:val="none"/>
          </w:rPr>
          <w:t>частью 2 статьи 17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 администрация Серебрянского сельского поселения принимает постановление о привлечении граждан на добровольной основе к выполнению социально значимых для сельского поселения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17">
        <w:r>
          <w:rPr>
            <w:rStyle w:val="InternetLink"/>
            <w:sz w:val="28"/>
            <w:szCs w:val="28"/>
            <w:u w:val="none"/>
          </w:rPr>
          <w:t>статьей 13</w:t>
        </w:r>
      </w:hyperlink>
      <w:r>
        <w:rPr>
          <w:sz w:val="28"/>
          <w:szCs w:val="28"/>
        </w:rPr>
        <w:t xml:space="preserve"> Федерального закона от 21.12.1994 N 69-ФЗ добровольная пожарная охрана - форма участия граждан в обеспечении первичных мер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бровольное участие граждан в обеспечении пожарной безопасности регулируется </w:t>
      </w:r>
      <w:hyperlink r:id="rId18">
        <w:r>
          <w:rPr>
            <w:rStyle w:val="InternetLink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МВД РФ от 02.04.2001 N 390 "О введении в действие Порядка создания подразделений добровольной пожарной охраны и регистрации добровольных пожарных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разделение добровольной пожарной охраны создается в виде дружины и входит в систему обеспечения пожарной безопасности Серебря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жина осуществляет деятельность без использования пожарных маши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разделения добровольной пожарной дружины создаются, реорганизуются и ликвидируются по решению администрации Серебря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Серебрянского сельского поселения в течение 10 дней информирует  Пожарную часть №69 14-ОППС ГУ МЧС России по Пермскому краю, в районе которого находится соответствующее формирование, о создании, реорганизации и ликвидации подразделений добровольной пожарной друж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личество подразделений добровольной пожарной дружины и их структура устанавливаются администрацией Серебрянского сельского поселения по согласованию с руководством Пожарной части 369 14-ОППС  ГУ МЧС России по Пермскому кра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чальник подразделения добровольной пожарной дружины назначается администрацией Серебрянского сельского поселения по согласованию с председателями комитетов территориального общественного самоуправления (КТОС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ЗАДАЧ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дразделение добровольной пожарной дружины возлага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частие в предупреждении пожа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частие в тушении пожа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ФУНК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зложенными задачами подразделение добровольной пожарной дружины осуществляет следующие основные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нтролирует соблюдение требований пожарной безопасности в населенных пунк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водит противопожарную пропаган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нимает участие в службе пожарной охра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частвует в тушении пожа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ПРИЕМА И СОСТАВ ДОБРОВОЛЬНОЙ ПОЖАРНОЙ ДРУЖИН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е добровольной пожарной дружины комплектуется добровольными пожарными на безвозмездной осно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бровольные пожарные принимаются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(или) тушением пожа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участия в отборе граждане подают письменное заявление на имя главы администрации Серебря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раждане, принятые в добровольные пожарные, регистрируются в </w:t>
      </w:r>
      <w:hyperlink r:id="rId19">
        <w:r>
          <w:rPr>
            <w:rStyle w:val="InternetLink"/>
            <w:sz w:val="28"/>
            <w:szCs w:val="28"/>
            <w:u w:val="none"/>
          </w:rPr>
          <w:t>Реестре</w:t>
        </w:r>
      </w:hyperlink>
      <w:r>
        <w:rPr>
          <w:sz w:val="28"/>
          <w:szCs w:val="28"/>
        </w:rPr>
        <w:t xml:space="preserve"> добровольных пожарных администрации Серебрянского сельского поселения (прилож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рядок ведения и хранения Реестра, а также передачи содержащихся в нем сведений в Пожарную часть № 69 14-ОППС ГУ МЧС России по Пермском 14-ОППС ГУ МЧС России по Пермскому  краю устанавливает глава администрации Серебря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Серебрянского сельского поселения совместно с Пожарной частью № 69 14-ОППС ГУ МЧС России  по Пермскому краю организуют первоначальную подготовку добровольных пожар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бровольные пожарные должны пройти первоначальное обучение по программам, утвержденным главой администрации Серебрянского сельского поселения и согласованным с руководителем Пожарной части № 69 14-ОППС ГУ МЧС России по Пермскому кра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е пожарные, не прошедшие первоначальное обучение, к самостоятельной работе не допуск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рядок несения службы в добровольной пожарной дружине определяется ее начальником по согласованию с руководством Пожарной части № 69 14-ОППС ГУ МЧС России по Пермскому краю, исходя из обеспечения реализации поставленных задач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м пожарным могут предоставляться социальные гарантии, устанавливаемые органами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добровольной пожар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хране в муниципальном образован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Серебрянское сельское поселение"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БРОВОЛЬНЫХ ПОЖАРНЫХ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муниципальное образование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1485"/>
        <w:gridCol w:w="1215"/>
        <w:gridCol w:w="1485"/>
        <w:gridCol w:w="1350"/>
        <w:gridCol w:w="1485"/>
        <w:gridCol w:w="1215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</w:t>
              <w:br/>
              <w:t xml:space="preserve">добро-   </w:t>
              <w:br/>
              <w:t xml:space="preserve">вольного </w:t>
              <w:br/>
              <w:t>пожарног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</w:t>
              <w:br/>
              <w:t xml:space="preserve">удостове- </w:t>
              <w:br/>
              <w:t xml:space="preserve">ряющий    </w:t>
              <w:br/>
              <w:t xml:space="preserve">личность  </w:t>
              <w:br/>
              <w:t>гражданина</w:t>
              <w:br/>
              <w:t>Российской</w:t>
              <w:br/>
              <w:t xml:space="preserve">Федераци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</w:t>
              <w:br/>
              <w:t xml:space="preserve">житель- </w:t>
              <w:br/>
              <w:t xml:space="preserve">ства    </w:t>
              <w:br/>
              <w:t>(регист-</w:t>
              <w:br/>
              <w:t xml:space="preserve">рации), </w:t>
              <w:br/>
              <w:t xml:space="preserve">телефон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-  </w:t>
              <w:br/>
              <w:t xml:space="preserve">вание     </w:t>
              <w:br/>
              <w:t xml:space="preserve">основной  </w:t>
              <w:br/>
              <w:t xml:space="preserve">работы,   </w:t>
              <w:br/>
              <w:t xml:space="preserve">адрес,    </w:t>
              <w:br/>
              <w:t>должность,</w:t>
              <w:br/>
              <w:t xml:space="preserve">телефон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  </w:t>
              <w:br/>
              <w:t>основание</w:t>
              <w:br/>
              <w:t xml:space="preserve">регист-  </w:t>
              <w:br/>
              <w:t xml:space="preserve">рации    </w:t>
              <w:br/>
              <w:t>в Реестр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  </w:t>
              <w:br/>
              <w:t xml:space="preserve">основание </w:t>
              <w:br/>
              <w:t>исключения</w:t>
              <w:br/>
              <w:t>из Реест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, </w:t>
              <w:br/>
              <w:t xml:space="preserve">подпись </w:t>
              <w:br/>
              <w:t xml:space="preserve">лица,   </w:t>
              <w:br/>
              <w:t>ответст-</w:t>
              <w:br/>
              <w:t xml:space="preserve">венного </w:t>
              <w:br/>
              <w:t xml:space="preserve">за      </w:t>
              <w:br/>
              <w:t xml:space="preserve">ведение </w:t>
              <w:br/>
              <w:t xml:space="preserve">Реестр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СЕРЕБРЯНСКОГО СЕЛЬСКОГО ПОСЕЛЕНИЯ ГАЙНСКОГО МУНИЦИПАЛЬНОГО РАЙОНА ПЕРМ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04.2012                                                                                            №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мероприятий, посвященных</w:t>
      </w:r>
    </w:p>
    <w:p>
      <w:pPr>
        <w:pStyle w:val="Normal"/>
        <w:jc w:val="both"/>
        <w:rPr/>
      </w:pPr>
      <w:r>
        <w:rPr>
          <w:sz w:val="28"/>
          <w:szCs w:val="28"/>
        </w:rPr>
        <w:t>празднованию 1 Мая – празднику Весны и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на территории Пермского края мероприятий, посвященных празднованию 1Мая – празднику Весны и Труд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на территории Серебрянского сельского поселения мероприятия, посвященные празднованию 1 Мая – празднику Весны и Тру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значить отвестввенных лиц по проведению праздника 1 Мая по п. Серебрянка: директор МБКДУ «Серебрянка» Мальцева Н.Б., п. Оныл: Селезневу К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постановление в библиотеках МБКДУ «Серебрянка» и здани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аак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.Н. Степан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СЕРЕБРЯНСКОГО СЕЛЬСКОГО ПОСЕЛЕНИЯ ГАЙНСКОГО МУНИЦИПАЛЬНОГО РАЙОНА ПЕРМ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.04.2012                                                                                            №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мероприятий по благоустрой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анитарной очистке населенных пун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предотвращения чрезвычайных ситуаций, связанных с неудовлетворительным санитарным состоянием населенных пунктов поселения, угрозой загрязнения нечистотами источников водоснабжения в период весеннего паводка, руководствуясь ст. 2,1011,19,21 Федерального закона Российской Федерации от 30.03.1999 года № 52-ФЗ «О санитарно- эпидемиологическом благополучии населения», в соответствие с постановлением Правительства Российской Федерации от 11.06.1996 г № 686 «О проведении Дней защиты экологической опасности»,  и в целях создания благоприятных условий для жизни и здоровья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период с 30 апреля по 30 мая 2012 года провести в поселении месячник благоустройства и санитарной очистк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планировать конкретные и реальные мероприятия санитарной очистки и благоустройства по каждому населенному пункту, совместно с депутатами Серебря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ивлечь все трудоспособное население к очистке населенных пунктов от хозяйственного бытового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За незаконное строительство направлять материалы в административную комиссию администрации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здать комиссию для  осуществления рейдов по проверке выполнения 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руководителям предприятий, учреждений, организаций всех форм собственности, индивидуальным предпринимателям, взять под личный контроль вопросы благоустройства, санитарной очистки и озеленения свои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ивести в надлежащее состояние места для свалки промышленных и бытовых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Установить предупреждающие аншла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Провести ремонт, очистку и дезинфекцию помойных, выгребных ям, мусорных ящ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Провести очистку и дезинфекцию  всех колод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Привести в надлежащее состояние  общественные и жилые здания, площадки, кладб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ровести благоустройство прилегающих к объектам территорий и озеленение.</w:t>
      </w:r>
    </w:p>
    <w:p>
      <w:pPr>
        <w:pStyle w:val="Normal"/>
        <w:jc w:val="both"/>
        <w:rPr/>
      </w:pPr>
      <w:r>
        <w:rPr>
          <w:sz w:val="28"/>
          <w:szCs w:val="28"/>
        </w:rPr>
        <w:t>13.Привести в надлежащее санитарное состояние детские игровые площадки при детских садах и МБКДУ «Серебря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Провести рейдовые проверки неэксплуатируемых зданий и соору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Провести разъяснительную работу с населением об ограничениях в сжигании мусора в черте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Запретить несанкционированные стоянки грузового автотранспорта в селитебной зоне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Рекомендовать директорам шко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среди учащихся по охране окружающе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ить и озеленить территории ш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Рекомендовать директорам лесхоз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контроль за сохранением насаждений в зеленой зоне населенных пунктов и в селитебной зоне.</w:t>
      </w:r>
    </w:p>
    <w:p>
      <w:pPr>
        <w:pStyle w:val="Normal"/>
        <w:jc w:val="both"/>
        <w:rPr/>
      </w:pPr>
      <w:r>
        <w:rPr>
          <w:sz w:val="28"/>
          <w:szCs w:val="28"/>
        </w:rPr>
        <w:t>19.Рекомендовать руководителям предприятий, индивидуальным предпринимателям, трудоспособному населению, организовать и провести 05 мая 2012 года суббот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Обнародовать настоящее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Контроль за исполнением постановления возложить на заместителя главы поселения А.С. Га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.Н. Сте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СЕРЕБРЯНСКОГО СЕЛЬСКОГО ПОСЕЛЕНИЯ ГАЙНСКОГО МУНИЦИПАЛЬНОГО РАЙОНА ПЕРМ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.04.2012                                                                                              №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противодействия корруп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Серебр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законом Пермского края от 30.12.2008 года № 382-ПК « О противодействии коррупции в Пермском крае», Уставом Серебр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лан противодействия коррупции в администрации Серебрянского сельского поселения на 2012-2013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В.Н. Сте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тановлением главы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25.04.2012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иводействия коррупции в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ебрянского сельского поселения на 2012-201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73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водействие коррупции при прохождении муниципальной служ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должностных инструкций муниципальных служащих при введении либо изменении функций муниципальных служащих в соответствии с требованиями законодатель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др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роведения конкурсов на замещение вакантных должностей и на включение в кадровый резерв с целью привлечения на муниципальную службу квалифицированных специалис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блюдения муниципальными служащими администрации поселения общих принципов служебного поведения в соответствии с законодательством о муниципальной служб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тде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ссии по разрешению конфликта интересов на муниципальной служб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др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верки достоверности сведений о доходах, имуществе и обязательствах имущественного характера, предоставленных муниципальными служащи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кадров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анализа работы с обращениями граждан, юридических лиц, содержащими сведения о коррупционной деятельности должностных лиц ОМ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тде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антикоррупционной экспертизы нормативных правовых актов и про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устранение выявленных органами прокуратуры района, Управления Министерства юстиции РФ по Пермскому краю в нормативных правовых актах и их проектах коррупционных фак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адоб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независимых экспертов- представителей общественных объединений и организаций по проведению антикоррупционной экспертизы нормативных правовых актов и их про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б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ах- совещаниях по освоению методики проведения антикоррупционной экспертизы нормативных а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ызов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вещ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тде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водействие коррупции при размещении муниципального за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блюдения законодательства, регулирующего осуществление закупок для муниципальных нуж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целевым и эффективным использованием бюджетных средств администрацией поселения, структурными подразделениями, а также муниципальными  учреждени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выполнением принятых контрактных обязательств, прозрачности процедур закуп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фактического исполнения муниципальных контактов с целью выявления фактов занижения стоимости объектов и других коррупционных фак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явление и профилактика коррупции в экономической и социальной сфе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административных регламентов оказания муниципальных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реестра муниципальных услуг, оказываемых ОМ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крытости и доступности информации о деятельности администрации в экономической и социальной сфе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 доступа граждан 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й независимо от организационно- правовой формы и формы собственности к информации о деятельности администрации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народование (опубликование) в СМИ информации о деятельности администрации поселения в соответствии с Федеральными законом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  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посе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ектов нормативных правовых актов, разрабатываемых с целью проведения независимой антикоррупционной экспертиз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еречня (реестра) представляемых услуг ОМ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 документов, запросов, уведом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СЕРЕБРЯНСКОГО СЕЛЬСКОГО ПОСЕЛЕНИЯ ГАЙНСКОГО МУНИЦИПАЛЬНОГО РАЙОНА ПЕРМ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4.2012                                                                                              №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 порядке   уведомления   представителя   нанимател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ботодателя)  о фактах обращения в целях   скло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муниципального служащего администрации Серебрянского сельского поселения  к совершению коррупционных  правонаруш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от 25 декабря 2008 г. № 273-ФЗ «О противодействии коррупции», руководствуясь  Уставом муниципального образования « Серебрянское сельское поселение»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   Утвердить прилагаемы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. Порядок уведомления представителя нанимателя (работодателя) о фактах обращения в целях склонения муниципального служащего администрации Серебрянского сельского поселения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2. Перечень сведений, содержащихся в уведомлениях представителя нанимателя (работодателя) о фактах обращения в целях склонения муниципального служащего администрации Серебрянского сельского поселения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Заместителю главы А.С. Гаак ознакомить муниципальных служащих администрации Серебрянского сельского поселения с настоящим Постановлением под рос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бнародовать настоящее постановления в библиотеках МБКДУ «Серебрянка» и здании администрации.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В.Н. Степан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ребря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5.04.2012г. № 2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>уведомления представителя нанимателя (работодателя) о фактах обращения в целях склонения муниципального служащего администрации Серебрянского сельского поселения к совершению 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Порядок уведомления представителя нанимателя (работодателя) о фактах обращения в целях склонения муниципального служащего администрации Серебрянского сельского поселения (далее - муниципальный служащий) к совершению коррупционных правонарушений (далее - Порядок) разработан в соответствии со статьей 9 Федерального закона от 25 декабря 2008 г. № 273-ФЗ «О противодействии коррупции» и определяет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; организацию проверки указанных сведений; порядок регистрации таких уведом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: злоупотребление служебным положением, дача взятки, получение взятки, злоупотребление полномочиями, коммерческий подкуп,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Уведомление представителю нанимателя (работодателю) обо всех случаях обращения к муниципальному служащему каких-либо лиц в целях склонения его к совершению коррупционных правонарушений (далее - уведомление) является должностной (служебной) обязанностью муниципального служащего, составляется в письменной форме согласно приложению 1 к настоящему Порядку и передается  главному специалисту по делопроизводству и кадрам администрации поселения незамедлительно, когда муниципальному служащему стало известно о фактах склонения его к совершению коррупционного правонарушения или совершения другими муниципальными служащими коррупцион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При нахождении муниципального служащего не при исполнении служебных обязанностей и вне места работы о факте склонения его к совершению коррупционного правонарушения он обязан уведомить представителя нанимателя (работодателя) или  специалиста по делопроизводству и кадрам администрации поселения по любым доступным средствам связи, а по прибытии к месту службы оформить соответствующее уведомление в письменной форме согласно приложению 1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. Регистрация уведомлений осуществляется   специалистом по делопроизводству и кадрам 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. Уведомление подлежит обязательной регистрации в журнале учета уведомлений о фактах обращения в целях склонения муниципальных служащих к совершению коррупционных правонарушений (далее - журнал), который ведется  специалистом по делопроизводству и кадрам   администрации  поселения по форме согласно приложению 2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8. Журнал должен быть прошнурован, пронумерован, скреплен гербовой печатью администрации сельского поселения и храниться в условиях, исключающих доступ к нему посторонн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Муниципальный служащий, которому в связи с исполнением должностных обязанностей стали известны сведения, содержащиеся в уведомлении, не вправе разглашать их другим лицам, за исключением случаев проведения проверки поступивших сведений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Регистрация уведомлений осуществляется в день поступления уведомления в журнале для регистрации и незамедлительно передается представителю нанимателя (работодателю) для дальнейшего рассмотр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1. С целью последующей организации проверки содержащихся в уведомлениях сведений представитель нанимателя (работодатель) дает поручение заместителю главы  сельского поселения об организации проверки сведений, содержащихся в уведомлении (далее - проверк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 В ходе проведения проверки помимо уведомления могут быть рассмотрены следующие материалы: должностная инструкция составителя уведомления, должностные инструкции муниципальных служащих, имеющих отношение к фактам, содержащимся в уведомлении, иные материалы, имеющие отношение к рассматриваемым вопрос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 В ходе проверки у муниципального служащего могут быть истребованы дополнительные объяснения или дополнительная информация в отношении лиц, обратившихся к нему в целях склонения к коррупционным правонарушениям, или в отношении представленных сведений о коррупционных правонарушениях, по поводу которых поступило обращение, а также о действиях муниципального служащего в связи с поступившим к нему обращ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 В ходе проверки должны быть полностью, объективно и всесторонне установле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чины и условия, которые способствовали обращению лиц к муниципальному служащему с целью склонения его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уг должностных обязанностей муниципального служащего, к незаконному исполнению которых его пытались склон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. Муниципальный служащий, в отношении которого проводится проверка сведений, содержащихся в уведомлении,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вать устные или письменные объяснения, представлять заявления и иные докум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жаловать решения и действия (бездействие) лиц, проводящих служебную проверку, представителю нанимателя (работодателю), назначившему служебную проверк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знакомиться по окончании служебной проверки с письменным заключение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исьменном заключении по результатам служебной проверк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акты и обстоятельства, установленные по результатам служебной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ложение о применении к муниципальному служащему дисциплинарного взыскания или о неприменении к нему дисциплинарного взыск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исьменное заключение по результатам служебной проверки подписывается представителем нанимателя (работодателем) и другими участниками служебной проверки и приобщается к личному делу муниципального служащего, в отношении которого проводилась служебная провер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95" w:leader="none"/>
        </w:tabs>
        <w:autoSpaceDE w:val="false"/>
        <w:ind w:firstLine="540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95" w:leader="none"/>
        </w:tabs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95" w:leader="none"/>
        </w:tabs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95" w:leader="none"/>
        </w:tabs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95" w:leader="none"/>
        </w:tabs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95" w:leader="none"/>
        </w:tabs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95" w:leader="none"/>
        </w:tabs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95" w:leader="none"/>
        </w:tabs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95" w:leader="none"/>
        </w:tabs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95" w:leader="none"/>
        </w:tabs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95" w:leader="none"/>
        </w:tabs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95" w:leader="none"/>
        </w:tabs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95" w:leader="none"/>
        </w:tabs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95" w:leader="none"/>
        </w:tabs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95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95" w:leader="none"/>
        </w:tabs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95" w:leader="none"/>
        </w:tabs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95" w:leader="none"/>
        </w:tabs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 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ю от 25.04.2012г. № 2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Серебрян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муниципального служащего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, структурное подразделение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нанимателя (работодателя) о фактах обращения в целях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клонения муниципального служащего администрации Серебрянского сельского поселения к совершению коррупционных правонаруш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25.12.2008  № 273-ФЗ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отиводействии коррупции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 муниципального служащег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 уведомляю   о  факте   обращения  в   целях   склонения  меня  к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коррупционному правонарушению  (далее  -  склонение  к  правонарушению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ы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ются Ф.И.О., должность, все известные сведения о физическ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юридическом) лице, склоняющем к правонарушени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клонение к правонарушению производилось в целях осуществления мною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сущность предполагаемого правонаруш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клонение к правонарушению осуществлялось посредств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пособ склонения: подкуп, угроза, обман и т.д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клонение к правонарушению произошло в ___________ ч. ________ми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___ 20__ г. в 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ре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клонение к правонарушению производилос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бстоятельство склонения: телефонный разговор, личная встреча, почта и д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                                           __________________</w:t>
      </w:r>
    </w:p>
    <w:p>
      <w:pPr>
        <w:sectPr>
          <w:type w:val="nextPage"/>
          <w:pgSz w:w="11906" w:h="16838"/>
          <w:pgMar w:left="1701" w:right="746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заполнения уведомления)                                                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от 25.04.2012г. № 2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егистрации уведомлений представителя нанимателя (работодателя) о фактах обращения в целях склонения муниципального служащего администрации Серебрянского сельского поселения к совершению коррупцион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авонаруш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675"/>
        <w:gridCol w:w="810"/>
        <w:gridCol w:w="1620"/>
        <w:gridCol w:w="1620"/>
        <w:gridCol w:w="1620"/>
        <w:gridCol w:w="1305"/>
        <w:gridCol w:w="1800"/>
      </w:tblGrid>
      <w:tr>
        <w:trPr>
          <w:trHeight w:val="240" w:hRule="atLeast"/>
          <w:cantSplit w:val="true"/>
        </w:trPr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</w:t>
              <w:br/>
              <w:t xml:space="preserve">подавшего </w:t>
              <w:br/>
              <w:t>уведомление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  <w:br/>
              <w:t xml:space="preserve">подавшего </w:t>
              <w:br/>
              <w:t>уведомление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</w:t>
              <w:br/>
              <w:t xml:space="preserve">подавшего </w:t>
              <w:br/>
              <w:t>уведомление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</w:t>
              <w:br/>
              <w:t>регистратор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</w:t>
              <w:br/>
              <w:t>регистратора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ребря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5.04.2012г. № 2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>сведений, содержащихся в уведомлениях представителя нанимателя (работодателя) о фактах обращения в целях склонения муниципального служащего администрации Серебрянского сельского поселения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Фамилия, имя, отчество муниципального служащего администрации Серебрянского сельского поселения заполняющего уведомление, его должность, структурное подразде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Все известные сведения о физическом (юридическом) лице, склоняющем к коррупционному правонарушению (фамилия, имя, отчество, должность и т.д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Сущность предполагаемого коррупционного правонарушения (злоупотребление служебным положением, дача взятки, получение взятки, злоупотребление полномочиями, коммерческий подкуп,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Способ склонения к коррупционному правонарушению (подкуп, угроза, обещание, обман, насилие и т.д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Время, дата склонения к коррупционному правонару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Место склонения к коррупционному правонару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.Обстоятельства склонения к коррупционному правонарушению (телефонный разговор, личная встреча, почтовое отправление и т.д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Дата заполнения уведом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Подпись муниципального служащего, заполнившего уведомление, и д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ЛАВЫ СЕРЕБРЯНСКОГО СЕЛЬСКОГО ПОСЕЛЕНИЯ ГАЙНСКОГО МУНИЦИПАЛЬНОГО РАЙОНА ПЕРМСКОГО КРАЯ</w:t>
      </w:r>
    </w:p>
    <w:p>
      <w:pPr>
        <w:pStyle w:val="Heading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480"/>
        <w:gridCol w:w="498"/>
        <w:gridCol w:w="770"/>
      </w:tblGrid>
      <w:tr>
        <w:trPr>
          <w:trHeight w:val="80" w:hRule="atLeast"/>
        </w:trPr>
        <w:tc>
          <w:tcPr>
            <w:tcW w:w="147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7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suppressLineNumbers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rPr>
          <w:sz w:val="26"/>
        </w:rPr>
      </w:pPr>
      <w:r>
        <w:rPr>
          <w:sz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ConsPlusTitl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подарков, полученных</w:t>
            </w:r>
          </w:p>
          <w:p>
            <w:pPr>
              <w:pStyle w:val="ConsPlusTitle"/>
              <w:widowControl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ой Серебрянского сельского поселения, </w:t>
            </w:r>
          </w:p>
          <w:p>
            <w:pPr>
              <w:pStyle w:val="ConsPlusTitl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лицами, замещающими должности</w:t>
            </w:r>
          </w:p>
          <w:p>
            <w:pPr>
              <w:pStyle w:val="ConsPlusTitl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й  службы в администрации </w:t>
            </w:r>
          </w:p>
          <w:p>
            <w:pPr>
              <w:pStyle w:val="ConsPlusTitl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ского сельского поселения</w:t>
            </w:r>
          </w:p>
          <w:p>
            <w:pPr>
              <w:pStyle w:val="ConsPlusTitl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протокольными мероприятиями</w:t>
            </w:r>
          </w:p>
        </w:tc>
      </w:tr>
    </w:tbl>
    <w:p>
      <w:pPr>
        <w:pStyle w:val="Normal"/>
        <w:suppressLineNumber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9854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Федеральным законом от 02 марта 2007 года № 25-ФЗ «О муниципальной службе в Российской Федерации», Законом Пермского края от 04 мая 2008 года № 228-ПК «О муниципальной службе в Пермском крае», статьей 575 Гражданского кодекса Российской Федерации, руководствуясь  Уставом  Серебрянского сельского поселения,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pacing w:before="120" w:after="240"/>
              <w:rPr/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before="120" w:after="240"/>
              <w:rPr/>
            </w:pPr>
            <w:r>
              <w:rPr>
                <w:sz w:val="28"/>
                <w:szCs w:val="28"/>
              </w:rPr>
              <w:t>1. Утвердить прилагаемый Порядок передачи подарков, полученных главой Серебрянского сельского поселения, а также лицами, замещающими должности муниципальной службы в администрации  Серебрянского сельского поселения в связи с протокольными мероприятиями.</w:t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before="120" w:after="240"/>
              <w:rPr/>
            </w:pPr>
            <w:r>
              <w:rPr>
                <w:sz w:val="28"/>
                <w:szCs w:val="28"/>
              </w:rPr>
              <w:t>2. Создать комиссию по определению стоимости подарков, полученных главой Серебрянского сельского поселения, а также лицами, замещающими должности муниципальной службы в администрации Серебрянского сельского поселения в  связи с протокольными мероприятиями.</w:t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before="120" w:after="240"/>
              <w:rPr/>
            </w:pPr>
            <w:r>
              <w:rPr>
                <w:sz w:val="28"/>
                <w:szCs w:val="28"/>
              </w:rPr>
              <w:t>3. Специалисту  по делопроизводству и кадрам администрации Серебрянского сельского поселения довести настоящее постановление до сведения муниципальных служащих администрации Серебрянского сельского поселения под роспись.</w:t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народовать настоящее постановление.</w:t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роль исполнения постановления оставляю за соб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В.Н. Степанов</w:t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ен</w:t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м </w:t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Серебрянского сельского поселения</w:t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12 № 24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ередачи подарков, полученных главой Серебрянского сельского поселения, а также лицами, замещающим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и муниципальной службы в администраци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еребрянского сельского поселения в связ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отокольными мероприятия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92"/>
        <w:jc w:val="both"/>
        <w:rPr/>
      </w:pPr>
      <w:r>
        <w:rPr>
          <w:sz w:val="28"/>
          <w:szCs w:val="28"/>
        </w:rPr>
        <w:t>1. Настоящий Порядок определяет правила передачи подарков, полученных главой Серебрянского сельского поселения, а также лицами, замещающими должности муниципальной службы в администрации Серебрянского сельского поселения (далее – лица; администрация поселения), в связи с протокольными мероприятия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одарки, стоимость которых превышает три тысячи рублей, признаются собственностью Серебрянского сельского поселения и передаются по акту приема-передачи в администрацию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Определение стоимости подарков, полученных лицами в связи с официальными мероприятиями, осуществляется Комиссией по определению стоимости подарков, полученных главой Серебрянского сельского поселения, а также лицами, замещающими должности муниципальной службы в администрации  Серебрянского сельского поселения, в связи   с протокольными мероприятиями (далее - Комисси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заместитель председателя Комиссии, секретарь и члены Комисс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деятельностью Комиссии осуществляет председатель Комиссии, а в его отсутствие - заместитель председателя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едания Комиссии проводятся по мере поступления заявлений лиц, получивших подарки в связи с официальными мероприятиями, в срок, не превышающий 14 дней со дня подачи лицом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считаются правомочными, если на них присутствует не менее половины ее член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подарка лицом, входящим в состав Комиссии, указанное лицо не принимает участия в заседании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протоколами, которые подписываются председателем Комиссии (в его отсутствие - заместителем председателя Комиссии), секретарем и присутствующими на заседании членам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онно-техническое обеспечение деятельности Комиссии осуществляет  заместитель главы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Лицо, получившее подарок, в течение семи дней со дня его получения  обращается в Комиссию с заявлением о передаче и определении стоимости подарка (далее - заявление)   </w:t>
      </w:r>
      <w:r>
        <w:rPr>
          <w:spacing w:val="-8"/>
          <w:sz w:val="28"/>
          <w:szCs w:val="28"/>
        </w:rPr>
        <w:t>с приложением документов, подтверждающих стоимость подарка (при их налич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целях обеспечения сохранности подарка до решения Комиссией вопроса о его стоимости он хранится в отделе по учету и отчетности администрации поселения, руководитель отдела ведет журнал учета заявлений и подарков (далее - журнал учета) по форме согласно приложению   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миссия устанавливает стоимость подарка на основании документов, подтверждающих его стоимость, а в случае их отсутствия - исходя из рыночной стоимости аналогичного (подобного) имущества, сведения о которой должны быть, подтверждены документаль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ях, если, по мнению Комиссии, подарок имеет историческую, художественную, научную или культурную ценность и оценка подарка затруднена вследствие его уникальности или отсутствия на рынке, а также при возникновении спора о стоимости подарка, для его оценки привлекается независимый оценщик в порядке, установленном Федеральным законом от 29 июля 1998 года № 135-ФЗ "Об оценочной деятельности в Российской Федерации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а денежного вознаграждения независимому оценщику за проведение оценки осуществляется за счет средств местного бюджета по смете расходов финансового отдела Серебрян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шение Комиссии об определении стоимости подарка содержит предложен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о передаче подарка в администрацию поселения и месте его хранения,         - в случае если стоимость подарка превышает три тысячи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 возвращении подарка получившему его лицу - в случае если стоимость подарка не превышает трех тысяч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Решение Комиссии о передаче подарка в администрацию поселения, в течение 7 дней со дня его принятия направля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специалисту по кадрам администрации поселения - в целях доведения его до сведения лица, получившего подарок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в отдел по учету и отчетности (финансовый отдел) администрации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) директору МБКДУ «Серебрянка» администрации поселения (в случае если, по мнению Комиссии, подарок имеет историческую, художественную, научную или культурную ценность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ешение Комиссии о возвращении подарка получившему его лицу,  в течение 7 дней со дня его принятия направляется специалисту по кадрам администрации района - в целях доведения его до сведения лица, получившего подар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9. В случае принятия Комиссией решения о передаче подарка в администрацию района он подлежит передаче в администрацию района в течение двух недель со дня вынесения соответствующего решения. Отдел по учету и отчетности (Финансовый отдел) администрации поселения  обеспечивает бухгалтерский учет переданных подарк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ередача подарка в администрацию поселения оформляется актом приема-передачи, который подписывается лицом, получившим подарок, и работником структурного подразделения администрации поселения, осуществляющего функции бухгалтерского уч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В случае принятия Комиссией решения о возвращении подарка получившему его лицу общий отдел учета и отчетности на основании обращения указанного лица возвращает подарок под роспись в журнале уч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Решение Комиссии об определении стоимости подарка может быть обжаловано лицом в судебн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2. Выкуп, передача в пользование муниципальным учреждениям </w:t>
      </w:r>
      <w:r>
        <w:rPr>
          <w:spacing w:val="-4"/>
          <w:sz w:val="28"/>
          <w:szCs w:val="28"/>
        </w:rPr>
        <w:t>подарков, переданных в администрацию поселения, осуществляется в установленном</w:t>
      </w:r>
      <w:r>
        <w:rPr>
          <w:sz w:val="28"/>
          <w:szCs w:val="28"/>
        </w:rPr>
        <w:t xml:space="preserve"> действующи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5"/>
      </w:tblGrid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ConsPlusTitle"/>
              <w:widowControl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 Порядку передачи подарков, полученных </w:t>
            </w:r>
          </w:p>
          <w:p>
            <w:pPr>
              <w:pStyle w:val="ConsPlusTitle"/>
              <w:widowControl/>
              <w:jc w:val="right"/>
              <w:rPr/>
            </w:pPr>
            <w:r>
              <w:rPr>
                <w:b w:val="false"/>
                <w:sz w:val="28"/>
                <w:szCs w:val="28"/>
              </w:rPr>
              <w:t xml:space="preserve">главой Серебрянского сельского поселения, </w:t>
            </w:r>
          </w:p>
          <w:p>
            <w:pPr>
              <w:pStyle w:val="ConsPlusTitle"/>
              <w:widowControl/>
              <w:jc w:val="right"/>
              <w:rPr/>
            </w:pPr>
            <w:r>
              <w:rPr>
                <w:b w:val="false"/>
                <w:sz w:val="28"/>
                <w:szCs w:val="28"/>
              </w:rPr>
              <w:t xml:space="preserve">а также лицами, замещающими должности муниципальной службы в администрации Серебрянского сельского поселения, </w:t>
            </w:r>
          </w:p>
          <w:p>
            <w:pPr>
              <w:pStyle w:val="ConsPlusTitle"/>
              <w:widowControl/>
              <w:jc w:val="right"/>
              <w:rPr/>
            </w:pPr>
            <w:r>
              <w:rPr>
                <w:b w:val="false"/>
                <w:sz w:val="28"/>
                <w:szCs w:val="28"/>
              </w:rPr>
              <w:t xml:space="preserve">в связи с протокольными мероприятиями, утвержденному постановлением главы Серебрян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4.2012 № 24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чета заявлений и подарко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33"/>
        <w:gridCol w:w="1980"/>
        <w:gridCol w:w="1749"/>
        <w:gridCol w:w="2409"/>
        <w:gridCol w:w="18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г 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та поступления заявления и пода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амилия, имя, отчество, должность лица, получившего подар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пода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шение, принятое комиссией по определению стоимости подарков, № и дата протоко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та возврата подарка и роспись  лица, получившего подарок</w:t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left="468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spacing w:lineRule="auto" w:line="360"/>
        <w:ind w:left="468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spacing w:lineRule="auto" w:line="360"/>
        <w:ind w:left="468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spacing w:lineRule="auto" w:line="360"/>
        <w:ind w:left="468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spacing w:lineRule="auto" w:line="360"/>
        <w:ind w:left="468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spacing w:lineRule="auto" w:line="360"/>
        <w:ind w:left="468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ен</w:t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м </w:t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Серебрянского сельского поселения</w:t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12 №2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пределению стоимости подарк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ных главой Серебрянского сельского поселения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лицами, замещающими должности муниципально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лужбы в администрации Серебрянского сельского поселения, в связи с протокольными мероприятиями</w:t>
      </w:r>
    </w:p>
    <w:p>
      <w:pPr>
        <w:pStyle w:val="ConsPlusNonformat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ак А.С.                - заместитель главы  администрации Серебрянск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, председатель комиссии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ина А.Ю.      -заведующая финансовым  отделом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екретарь комиссии;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Чудинова Н.Г.         - главный бухгалтер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альцева Н.Б.          - директор МБКДУ «Серебрянка»</w:t>
      </w:r>
    </w:p>
    <w:p>
      <w:pPr>
        <w:pStyle w:val="ConsPlusNonformat"/>
        <w:widowControl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ЛАВЫ СЕРЕБРЯНСКОГО СЕЛЬСКОГО ПОСЕЛЕНИЯ ГАЙНСКОГО МУНИЦИПАЛЬНОГО РАЙОНА ПЕРМСКОГО КРА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480"/>
        <w:gridCol w:w="498"/>
        <w:gridCol w:w="770"/>
      </w:tblGrid>
      <w:tr>
        <w:trPr>
          <w:trHeight w:val="80" w:hRule="atLeast"/>
        </w:trPr>
        <w:tc>
          <w:tcPr>
            <w:tcW w:w="147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7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 в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Серебрянского сельского поселения, в соответств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с которым граждане, претендующие 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ение должностей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ые служащие, обязаны ежегод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ть сведения о своих доходах, об имуществ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ствах имущественного характера сво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руги (супруга) и несовершеннолетних детей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№ 273-ФЗ "О противодействии коррупции", Законом Пермского края от 04.05.2008 № 228-ПК "О муниципальной службе в Пермском крае", Законом Пермского края от 06.10.2009 № 497-ПК "О представлении гражданами, претендующими на замещение государственных должностей Пермского края, должностей государственной гражданской службы Пермского края, гражданами, замещающими государственные должности Пермского края, и государственными гражданскими служащими Пермского края сведений о доходах, об имуществе и обязательствах имущественного характера", Указом губернатора Пермского края от 03.07.2009 № 27 "Об отдельных мерах по реализации норма нормативно-правовых актов Российской Федерации в сфере противодействия коррупции",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numPr>
          <w:ilvl w:val="0"/>
          <w:numId w:val="3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еречень должностей муниципальной службы 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еребрянского сельского поселения, в соответствии с которым граждане, претендующие на замещение должностей муниципальной службы и муниципальные служащие, обязаны ежегодно представлять сведения о своих доходах, об имуществе и обязательствах имущественного характера сво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супруги (супруга) и несовершеннолетних дет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Специалисту по делопроизводству и кадрам администрации района ознакомить заинтересованных муниципальных служащих с настоящим постановлением под роспис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бнародовать настоящее постановл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 момента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исполнения постановления оставляю за собо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В.Н. Сте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й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25.04.2012 № 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ей муниципальной службы в 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Серебрянского сельского поселения, в соответствии с которы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граждане, претендующие на замещение должнос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муниципальной службы и муниципальные служащие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обязаны ежегодно представлять сведения о своих доходах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об имуществе и обязательствах имущественного характера сво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1. Должности муниципальной службы в администрации Серебрянского сельского поселения, относящиеся к категории высшей и главной должностей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1. Высшая муниципальная должнос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- глава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2. Главная муниципальная должнос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начальник (заведующая ) самостоятельного отдел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 xml:space="preserve">2.Муниципальные должности </w:t>
      </w:r>
      <w:bookmarkStart w:id="0" w:name="_GoBack"/>
      <w:bookmarkEnd w:id="0"/>
      <w:r>
        <w:rPr>
          <w:rFonts w:eastAsia="Calibri"/>
          <w:bCs/>
          <w:sz w:val="28"/>
          <w:szCs w:val="28"/>
          <w:lang w:eastAsia="en-US"/>
        </w:rPr>
        <w:t>Серебрянского сельского поселения, исполнение должностных обязанностей по которым предусматрив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- осуществление постоянно, временно или в соответствии со специальными полномочиями функций представителя власти либо организационно- распорядительных  или административно-хозяйственных функ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редоставление муниципальных услуг гражданам и организац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осуществление контрольных и надзор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недра, земельные участки недр и др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управление муниципальным имуще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осуществление закупок для муниципальных нужд либо выдачу лицензий и раз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хранение и распределение материально-технических ресур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ЛАВЫ СЕРЕБРЯНСКОГО СЕЛЬСКОГО ПОСЕЛЕНИЯ ГАЙНСКОГО МУНИЦИПАЛЬНОГО РАЙОНА ПЕРМСКОГО КРАЯ</w:t>
      </w:r>
    </w:p>
    <w:p>
      <w:pPr>
        <w:pStyle w:val="Heading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480"/>
        <w:gridCol w:w="498"/>
        <w:gridCol w:w="770"/>
      </w:tblGrid>
      <w:tr>
        <w:trPr>
          <w:trHeight w:val="80" w:hRule="atLeast"/>
        </w:trPr>
        <w:tc>
          <w:tcPr>
            <w:tcW w:w="147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7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240" w:after="240"/>
        <w:rPr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Об утверждении положения 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 xml:space="preserve">В соответствии со статьей 12 Федерального закона от 25 декабря 2008 года № 273-ФЗ «О противодействии коррупции», Федеральным  законом от 02.03.2007 № 25-ФЗ «О муниципальной службе в Российской Федерации», Законом Пермского края от 04.05.2008 № 228-ПК «О муниципальной службе в Пермском крае»,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1. Утвердить прилагаемое Положение о проверке соблюдения гражданином, замещавшим должность муниципальной службы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333333"/>
          <w:sz w:val="28"/>
          <w:szCs w:val="28"/>
          <w:shd w:fill="FFFFFF" w:val="clear"/>
        </w:rPr>
        <w:t>2.  Специалисту по делопроизводству и кадрам администрации поселения ознакомить муниципальных служащих администрации поселения с данным постановлением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FFFFFF" w:val="clear"/>
        </w:rPr>
        <w:t>3. Обнародовать данное постановление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FFFFFF" w:val="clear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                                                                                         </w:t>
      </w:r>
      <w:r>
        <w:rPr>
          <w:color w:val="333333"/>
          <w:sz w:val="28"/>
          <w:szCs w:val="28"/>
          <w:shd w:fill="FFFFFF" w:val="clear"/>
        </w:rPr>
        <w:t>В.Н. Степанов</w:t>
      </w:r>
    </w:p>
    <w:p>
      <w:pPr>
        <w:pStyle w:val="Normal"/>
        <w:spacing w:lineRule="atLeast" w:line="27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5"/>
        <w:gridCol w:w="1365"/>
        <w:gridCol w:w="1740"/>
        <w:gridCol w:w="3105"/>
        <w:gridCol w:w="338"/>
      </w:tblGrid>
      <w:tr>
        <w:trPr/>
        <w:tc>
          <w:tcPr>
            <w:tcW w:w="3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главы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           Серебрянского сель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т 25.04.2012  № 25</w:t>
            </w:r>
          </w:p>
        </w:tc>
      </w:tr>
    </w:tbl>
    <w:p>
      <w:pPr>
        <w:pStyle w:val="Normal"/>
        <w:spacing w:lineRule="atLeast" w:line="270" w:before="240" w:after="240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  </w:t>
      </w:r>
    </w:p>
    <w:p>
      <w:pPr>
        <w:pStyle w:val="Normal"/>
        <w:spacing w:lineRule="atLeast" w:line="270" w:before="240" w:after="240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ПОЛОЖЕНИЕ</w:t>
      </w:r>
    </w:p>
    <w:p>
      <w:pPr>
        <w:pStyle w:val="Normal"/>
        <w:spacing w:lineRule="atLeast" w:line="270" w:before="240" w:after="240"/>
        <w:jc w:val="center"/>
        <w:rPr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.</w:t>
      </w:r>
    </w:p>
    <w:p>
      <w:pPr>
        <w:pStyle w:val="Normal"/>
        <w:spacing w:lineRule="atLeast" w:line="240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spacing w:lineRule="atLeast" w:line="24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1. Настоящим Положением определяется порядок осуществления проверки:</w:t>
      </w:r>
    </w:p>
    <w:p>
      <w:pPr>
        <w:pStyle w:val="Normal"/>
        <w:spacing w:lineRule="atLeast" w:line="240"/>
        <w:jc w:val="both"/>
        <w:rPr/>
      </w:pPr>
      <w:r>
        <w:rPr>
          <w:color w:val="333333"/>
          <w:sz w:val="28"/>
          <w:szCs w:val="28"/>
          <w:shd w:fill="FFFFFF" w:val="clear"/>
        </w:rPr>
        <w:t>а) соблюдения гражданином, замещавшим должность муниципальной службы</w:t>
      </w:r>
      <w:r>
        <w:rPr>
          <w:b/>
          <w:bCs/>
          <w:color w:val="333333"/>
          <w:sz w:val="28"/>
          <w:szCs w:val="28"/>
          <w:shd w:fill="FFFFFF" w:val="clear"/>
        </w:rPr>
        <w:t>,</w:t>
      </w:r>
      <w:r>
        <w:rPr>
          <w:color w:val="333333"/>
          <w:sz w:val="28"/>
          <w:szCs w:val="28"/>
          <w:shd w:fill="FFFFFF" w:val="clear"/>
        </w:rPr>
        <w:t> включенную в перечень, утвержденный постановлением главы Серебрянского сельского поселения от 26.01.2011 № 3 (далее - гражданином, замещавшим должность муниципальной службы)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;</w:t>
      </w:r>
    </w:p>
    <w:p>
      <w:pPr>
        <w:pStyle w:val="Normal"/>
        <w:spacing w:lineRule="atLeast" w:line="24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spacing w:lineRule="atLeast" w:line="24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2. Основаниями для осуществления проверки, являются:</w:t>
      </w:r>
    </w:p>
    <w:p>
      <w:pPr>
        <w:pStyle w:val="Normal"/>
        <w:spacing w:lineRule="atLeast" w:line="24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постановлением Правительства РФ от 08.09.2010 № 700 «О порядке сообщения работодателем при заключении трудового договора с гражданином, замещавшим должности государственной 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spacing w:lineRule="atLeast" w:line="240"/>
        <w:jc w:val="both"/>
        <w:rPr/>
      </w:pPr>
      <w:r>
        <w:rPr>
          <w:color w:val="333333"/>
          <w:sz w:val="28"/>
          <w:szCs w:val="28"/>
          <w:shd w:fill="FFFFFF" w:val="clear"/>
        </w:rPr>
        <w:t>б) не 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 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lineRule="atLeast" w:line="24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.</w:t>
      </w:r>
    </w:p>
    <w:p>
      <w:pPr>
        <w:pStyle w:val="Normal"/>
        <w:spacing w:lineRule="atLeast" w:line="24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3. Информация анонимного характера не может служить основанием для проверки.</w:t>
      </w:r>
    </w:p>
    <w:p>
      <w:pPr>
        <w:pStyle w:val="Normal"/>
        <w:spacing w:lineRule="atLeast" w:line="24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4. Проверка, предусмотренная пунктом 1 настоящего Положения, осуществляется комиссией по соблюдению требований к служебному поведению муниципальных служащих и урегулированию конфликта интересов по решению руководителя органа местного самоуправления либо должностного лица, которому такие полномочия предоставлены руководителем органа местного самоуправления.</w:t>
      </w:r>
    </w:p>
    <w:p>
      <w:pPr>
        <w:pStyle w:val="Normal"/>
        <w:spacing w:lineRule="atLeast" w:line="24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5. В случае поступления информации, предусмотренной подпунктом «а» пункта 2 настоящего Положения комиссия проверяет наличие в личном деле лица,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Normal"/>
        <w:spacing w:lineRule="atLeast" w:line="24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и наличии протокола с решением о даче согласия, комиссия принимает решение о соблюдении гражданином, замещавшим должность муниципальной службы  и работодателем требований Федерального закона от 25.12.2008 № 273-ФЗ «О противодействии коррупции» (далее - Федеральный закон № 273-ФЗ). Письмо работодателя и решение комиссии приобщается к личному делу гражданина, замещавшего должность муниципальной службы.</w:t>
      </w:r>
    </w:p>
    <w:p>
      <w:pPr>
        <w:pStyle w:val="Normal"/>
        <w:spacing w:lineRule="atLeast" w:line="240"/>
        <w:jc w:val="both"/>
        <w:rPr/>
      </w:pPr>
      <w:r>
        <w:rPr>
          <w:color w:val="333333"/>
          <w:sz w:val="28"/>
          <w:szCs w:val="28"/>
          <w:shd w:fill="FFFFFF" w:val="clear"/>
        </w:rPr>
        <w:t>При отсутствии протокола с решением о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, комиссия принимает решение о несоблюдении гражданином требований Федерального закона № 273-ФЗ.</w:t>
      </w:r>
    </w:p>
    <w:p>
      <w:pPr>
        <w:pStyle w:val="Normal"/>
        <w:spacing w:lineRule="atLeast" w:line="24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Решение о несоблюдении гражданином  требований Федерального закона № 273-ФЗ направляется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  в соответствии с ч.3 ст.12 Федерального закона № 273-ФЗ.</w:t>
      </w:r>
    </w:p>
    <w:p>
      <w:pPr>
        <w:pStyle w:val="Normal"/>
        <w:spacing w:lineRule="atLeast" w:line="24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Одновременно комиссия информирует правоохранительные органы для осуществления контроля за выполнением работодателем требований Федерального закона № 273-ФЗ.</w:t>
      </w:r>
    </w:p>
    <w:p>
      <w:pPr>
        <w:pStyle w:val="Normal"/>
        <w:spacing w:lineRule="atLeast" w:line="240"/>
        <w:jc w:val="both"/>
        <w:rPr/>
      </w:pPr>
      <w:r>
        <w:rPr>
          <w:color w:val="333333"/>
          <w:sz w:val="28"/>
          <w:szCs w:val="28"/>
          <w:shd w:fill="FFFFFF" w:val="clear"/>
        </w:rPr>
        <w:t>6. В случае</w:t>
      </w:r>
      <w:r>
        <w:rPr>
          <w:b/>
          <w:bCs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е поступления письменной информации от работодателя в течение 10 дней с даты заключения трудового (гражданско-правового) договора, указанной в уведомлении, комиссия принимает решение о несоблюдении работодателем  обязанности предусмотренной ч.4 ст.12 Федерального закона № 273-ФЗ, о чем в 3 течение 3 рабочих дней информирует правоохранительные органы.</w:t>
      </w:r>
    </w:p>
    <w:p>
      <w:pPr>
        <w:pStyle w:val="Normal"/>
        <w:spacing w:lineRule="atLeast" w:line="24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 случае поступления письменной информации от работодателя о заключении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spacing w:lineRule="atLeast" w:line="24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7. При поступлении информации, предусмотренной подпунктом «в» пункта 2 настоящего Положения, комиссия проверяет наличие в личном деле лица, замещавшего должность муниципальной службы:</w:t>
      </w:r>
    </w:p>
    <w:p>
      <w:pPr>
        <w:pStyle w:val="Normal"/>
        <w:spacing w:lineRule="atLeast" w:line="24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а) протокола с решением о даче согласия;</w:t>
      </w:r>
    </w:p>
    <w:p>
      <w:pPr>
        <w:pStyle w:val="Normal"/>
        <w:spacing w:lineRule="atLeast" w:line="24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б)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Normal"/>
        <w:spacing w:lineRule="atLeast" w:line="24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 случае наличия указанных документов комиссия принимает решение о соблюдении гражданином и работодателем требований Федерального закона № 273-ФЗ, о чем  в течение 3 рабочих дней информирует лиц, направивших информацию.</w:t>
      </w:r>
    </w:p>
    <w:p>
      <w:pPr>
        <w:pStyle w:val="Normal"/>
        <w:spacing w:lineRule="atLeast" w:line="24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 случае отсутствия какого-либо из указанных в настоящем пункте документов комиссия принимает решение о несоблюдении гражданином и (или) работодателем требований Федерального закона № 273-ФЗ, о чем в течение 3 рабочих дней информирует правоохранительные органы и лиц, направивших информацию.</w:t>
      </w:r>
    </w:p>
    <w:p>
      <w:pPr>
        <w:pStyle w:val="Normal"/>
        <w:spacing w:lineRule="atLeast" w:line="24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tLeast" w:line="24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tLeast" w:line="24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tLeast" w:line="24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tLeast" w:line="24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tLeast" w:line="24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tLeast" w:line="24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tLeast" w:line="24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tLeast" w:line="24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tLeast" w:line="24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tLeast" w:line="24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tLeast" w:line="24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tLeast" w:line="24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tLeast" w:line="24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tLeast" w:line="24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tLeast" w:line="24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tLeast" w:line="24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tLeast" w:line="24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tLeast" w:line="24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tLeast" w:line="24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tLeast" w:line="24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tLeast" w:line="24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  <w:shd w:fill="FFFFFF" w:val="clear"/>
        </w:rPr>
        <w:t> </w:t>
      </w: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ЛАВЫ СЕРЕБРЯНСКОГО СЕЛЬСКОГО ПОСЕЛЕНИЯ ГАЙНСКОГО МУНИЦИПАЛЬНОГО РАЙОНА ПЕРМСКОГО КРАЯ</w:t>
      </w:r>
    </w:p>
    <w:p>
      <w:pPr>
        <w:pStyle w:val="Heading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480"/>
        <w:gridCol w:w="498"/>
        <w:gridCol w:w="770"/>
      </w:tblGrid>
      <w:tr>
        <w:trPr>
          <w:trHeight w:val="80" w:hRule="atLeast"/>
        </w:trPr>
        <w:tc>
          <w:tcPr>
            <w:tcW w:w="147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7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-5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рядка размещения</w:t>
      </w:r>
    </w:p>
    <w:p>
      <w:pPr>
        <w:pStyle w:val="ConsPlusTitle"/>
        <w:numPr>
          <w:ilvl w:val="0"/>
          <w:numId w:val="0"/>
        </w:numPr>
        <w:ind w:left="-5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ведений о доходах, об имуществе</w:t>
      </w:r>
    </w:p>
    <w:p>
      <w:pPr>
        <w:pStyle w:val="ConsPlusTitle"/>
        <w:numPr>
          <w:ilvl w:val="0"/>
          <w:numId w:val="0"/>
        </w:numPr>
        <w:ind w:left="-5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</w:t>
      </w:r>
    </w:p>
    <w:p>
      <w:pPr>
        <w:pStyle w:val="ConsPlusTitle"/>
        <w:numPr>
          <w:ilvl w:val="0"/>
          <w:numId w:val="0"/>
        </w:numPr>
        <w:ind w:left="-5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характера лиц, замещающих муниципальные</w:t>
      </w:r>
    </w:p>
    <w:p>
      <w:pPr>
        <w:pStyle w:val="ConsPlusTitle"/>
        <w:numPr>
          <w:ilvl w:val="0"/>
          <w:numId w:val="0"/>
        </w:numPr>
        <w:ind w:left="-5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должности, муниципальных служащих</w:t>
      </w:r>
    </w:p>
    <w:p>
      <w:pPr>
        <w:pStyle w:val="ConsPlusTitle"/>
        <w:numPr>
          <w:ilvl w:val="0"/>
          <w:numId w:val="0"/>
        </w:numPr>
        <w:ind w:left="-5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еребрянского сельского поселения</w:t>
      </w:r>
    </w:p>
    <w:p>
      <w:pPr>
        <w:pStyle w:val="ConsPlusTitle"/>
        <w:numPr>
          <w:ilvl w:val="0"/>
          <w:numId w:val="0"/>
        </w:numPr>
        <w:ind w:left="-5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и предоставления этих сведений средствам</w:t>
      </w:r>
    </w:p>
    <w:p>
      <w:pPr>
        <w:pStyle w:val="ConsPlusTitle"/>
        <w:numPr>
          <w:ilvl w:val="0"/>
          <w:numId w:val="0"/>
        </w:numPr>
        <w:ind w:left="-5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ассовой информации для опубликова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567"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5 декабря 2008 г. № 273-ФЗ "О противодействии коррупции", Закона Пермского края от 30 декабря 2008 г. № 382-ПК "О противодействии коррупции в Пермском крае", в соответствии с указами Президента Российской Федерации от 18 мая 2009 г. №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от 18 мая 2009 г. №561 "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", от 21 июля 2010 г. № 952 "О мерах по реализации отдельных положений Федерального закона "О противодействии коррупции", на основании Указа губернатора Пермского края от 3 июля 2009 г. N 27 "Об отдельных мерах по реализации нормативных правовых актов Российской Федерации в сфере противодействия коррупции", руководствуясь Уставом муниципального образования «Серебрянское сельское поселение»,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567"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змещения сведений о доходах, об имуществе и обязательствах имущественного характера лиц, замещающих муниципальные должности, муниципальных служащих Серебрянского сельского поселения и членов их семей на официальном сайте Серебрянского сельского поселения и предоставления этих сведений средствам массовой информации для опубликования.</w:t>
      </w:r>
    </w:p>
    <w:p>
      <w:pPr>
        <w:pStyle w:val="ConsPlusNormal"/>
        <w:numPr>
          <w:ilvl w:val="0"/>
          <w:numId w:val="0"/>
        </w:numPr>
        <w:ind w:left="-56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ConsPlusNormal"/>
        <w:numPr>
          <w:ilvl w:val="0"/>
          <w:numId w:val="0"/>
        </w:numPr>
        <w:ind w:left="-426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органов местного самоуправления Гайнского муниципального района обеспечить ознакомление муниципальных служащих муниципального района с настоящим постановлением и его исполнение.</w:t>
      </w:r>
    </w:p>
    <w:p>
      <w:pPr>
        <w:pStyle w:val="ConsPlusNormal"/>
        <w:numPr>
          <w:ilvl w:val="0"/>
          <w:numId w:val="0"/>
        </w:numPr>
        <w:ind w:left="-567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 опубликования (размещения на официальном сайте Серебрянского сельского поселения    http://</w:t>
      </w:r>
      <w:r>
        <w:rPr>
          <w:rFonts w:cs="Times New Roman" w:ascii="Times New Roman" w:hAnsi="Times New Roman"/>
          <w:sz w:val="28"/>
          <w:szCs w:val="28"/>
          <w:lang w:val="en-US"/>
        </w:rPr>
        <w:t>Serebryanka</w:t>
      </w:r>
      <w:r>
        <w:rPr>
          <w:rFonts w:cs="Times New Roman" w:ascii="Times New Roman" w:hAnsi="Times New Roman"/>
          <w:sz w:val="28"/>
          <w:szCs w:val="28"/>
        </w:rPr>
        <w:t>59.</w:t>
      </w:r>
      <w:r>
        <w:rPr>
          <w:rFonts w:cs="Times New Roman" w:ascii="Times New Roman" w:hAnsi="Times New Roman"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Н. Степан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янского сельского поселе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12 № 27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об имуществе и обязательствах имущественного характера лиц, замещающих муниципальные должности, муниципальных служащих Серебрянского сельского поселения и членов их семей на официальном сайте Серебрянского сельского поселения и предоставления этих сведений средствам массовой информации для опубликова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567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размещения сведений о доходах, об имуществе и обязательствах имущественного характера лиц, замещающих муниципальные должности, муниципальных служащих Серебрянского сельского поселения и членов их семей на официальном сайте Серебрянского сельского поселения Гайнского муниципального района Пермского края и предоставления этих сведений средствам массовой информации для опубликования (далее - Порядок) определяет перечень сведений, подлежащих размещению на официальном сайте, и перечень сведений, публикация которых запрещена, кроме того, настоящим Порядком устанавливаются обязанности работников, ответственных за кадровую работу в органах местного самоуправления Серебрянского сельского поселения, по размещению сведений о доходах, об имуществе и обязательствах имущественного характера лиц, замещающих муниципальные должности, муниципальных служащих, их супругов и несовершеннолетних детей (далее - сведения о доходах, об имуществе и обязательствах имущественного характера) на официальном сайте Серебрянского сельского поселения Гайнского муниципального района Пермского края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ConsPlusNormal"/>
        <w:numPr>
          <w:ilvl w:val="0"/>
          <w:numId w:val="0"/>
        </w:numPr>
        <w:ind w:left="-567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средствам массовой информации (по их запросу)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ConsPlusNormal"/>
        <w:numPr>
          <w:ilvl w:val="0"/>
          <w:numId w:val="0"/>
        </w:numPr>
        <w:ind w:left="-56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 (муниципальному служащем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ConsPlusNormal"/>
        <w:numPr>
          <w:ilvl w:val="0"/>
          <w:numId w:val="0"/>
        </w:numPr>
        <w:ind w:left="-56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 (муниципальному служащему), его супруге (супругу) и несовершеннолетним детям;</w:t>
      </w:r>
    </w:p>
    <w:p>
      <w:pPr>
        <w:pStyle w:val="ConsPlusNormal"/>
        <w:numPr>
          <w:ilvl w:val="0"/>
          <w:numId w:val="0"/>
        </w:numPr>
        <w:ind w:left="-567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 (муниципального служащего), его супруги (супруга) и несовершеннолетних детей.</w:t>
      </w:r>
    </w:p>
    <w:p>
      <w:pPr>
        <w:pStyle w:val="ConsPlusNormal"/>
        <w:numPr>
          <w:ilvl w:val="0"/>
          <w:numId w:val="0"/>
        </w:numPr>
        <w:ind w:left="-56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ConsPlusNormal"/>
        <w:numPr>
          <w:ilvl w:val="0"/>
          <w:numId w:val="0"/>
        </w:numPr>
        <w:ind w:left="-567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 (муниципального служащего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numPr>
          <w:ilvl w:val="0"/>
          <w:numId w:val="0"/>
        </w:numPr>
        <w:ind w:left="-56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 (муниципального служащего);</w:t>
      </w:r>
    </w:p>
    <w:p>
      <w:pPr>
        <w:pStyle w:val="ConsPlusNormal"/>
        <w:numPr>
          <w:ilvl w:val="0"/>
          <w:numId w:val="0"/>
        </w:numPr>
        <w:ind w:left="-567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(муниципального служащего), его супруги (супруга), детей и иных членов семьи;</w:t>
      </w:r>
    </w:p>
    <w:p>
      <w:pPr>
        <w:pStyle w:val="ConsPlusNormal"/>
        <w:numPr>
          <w:ilvl w:val="0"/>
          <w:numId w:val="0"/>
        </w:numPr>
        <w:ind w:left="-567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 (муниципальному служащему)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numPr>
          <w:ilvl w:val="0"/>
          <w:numId w:val="0"/>
        </w:numPr>
        <w:ind w:left="-56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numPr>
          <w:ilvl w:val="0"/>
          <w:numId w:val="0"/>
        </w:numPr>
        <w:ind w:left="-567"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размещают на официальном сайте по форме согласно  приложению  к настоящему Порядку в месячный срок со дня истечения срока, установленного для подачи справок о доходах, об имуществе и обязательствах имущественного характера, лицами, замещающими муниципальные должности и должности муниципальной службы, включенные в перечень должностей муниципальной службы, замещение которых связано с коррупционными рисками.</w:t>
      </w:r>
    </w:p>
    <w:p>
      <w:pPr>
        <w:pStyle w:val="ConsPlusNormal"/>
        <w:numPr>
          <w:ilvl w:val="0"/>
          <w:numId w:val="0"/>
        </w:numPr>
        <w:ind w:left="-567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щение на официальном сайте сведений о доходах, об имуществе и обязательствах имущественного характера, указанных в пункте 2 настоящего Порядка, обеспечивается работниками, ответственными за кадровую работу в органах местного самоуправления  Серебрянского сельского поселения.</w:t>
      </w:r>
    </w:p>
    <w:p>
      <w:pPr>
        <w:pStyle w:val="ConsPlusNormal"/>
        <w:numPr>
          <w:ilvl w:val="0"/>
          <w:numId w:val="0"/>
        </w:numPr>
        <w:ind w:left="-567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Работники, ответственные за кадровую работу в органах местного самоуправления Серебрянского сельского поселения:</w:t>
      </w:r>
    </w:p>
    <w:p>
      <w:pPr>
        <w:pStyle w:val="ConsPlusNormal"/>
        <w:numPr>
          <w:ilvl w:val="0"/>
          <w:numId w:val="0"/>
        </w:numPr>
        <w:ind w:left="-56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3-дневный срок со дня поступления запроса от средства массовой информации сообщают о нем лицу, замещающему муниципальную должность (муниципальному служащему), в отношении которого поступил запрос;</w:t>
      </w:r>
    </w:p>
    <w:p>
      <w:pPr>
        <w:pStyle w:val="ConsPlusNormal"/>
        <w:numPr>
          <w:ilvl w:val="0"/>
          <w:numId w:val="0"/>
        </w:numPr>
        <w:ind w:left="-567"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) 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left="-567"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 Работники, ответственные за кадровую работу в органах местного самоуправления Серебрянского сельского поселе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сведений о доходах,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 и обязательствах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лиц,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х муниципальные должности,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Серебрянског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и членов их семей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янского сельского поселе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оставления этих сведений средствам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ой информации для опубликования,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му постановлением главы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янского сельского поселе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4.2012 №27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1417"/>
        <w:gridCol w:w="1276"/>
        <w:gridCol w:w="992"/>
        <w:gridCol w:w="1134"/>
        <w:gridCol w:w="1134"/>
        <w:gridCol w:w="1134"/>
        <w:gridCol w:w="993"/>
        <w:gridCol w:w="1134"/>
        <w:gridCol w:w="1134"/>
      </w:tblGrid>
      <w:tr>
        <w:trPr>
          <w:trHeight w:val="72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  <w:br/>
              <w:t xml:space="preserve">отчество   </w:t>
              <w:br/>
              <w:t>муниципального</w:t>
              <w:br/>
              <w:t>служащего &lt;1&gt;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  <w:br/>
              <w:t>&lt;2&gt;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</w:t>
              <w:br/>
              <w:t>рованный</w:t>
              <w:br/>
              <w:t xml:space="preserve">годовой </w:t>
              <w:br/>
              <w:t>доход за</w:t>
              <w:br/>
              <w:t>_____ г.</w:t>
              <w:br/>
              <w:t xml:space="preserve">(тыс.   </w:t>
              <w:br/>
              <w:t xml:space="preserve">руб.)   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бъектов     </w:t>
              <w:br/>
              <w:t xml:space="preserve">недвижимости,       </w:t>
              <w:br/>
              <w:t xml:space="preserve">принадлежащих на праве  </w:t>
              <w:br/>
              <w:t xml:space="preserve">собственности       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бъектов   </w:t>
              <w:br/>
              <w:t xml:space="preserve">недвижимости,     </w:t>
              <w:br/>
              <w:t xml:space="preserve">находящихся в     </w:t>
              <w:br/>
              <w:t xml:space="preserve">пользовании    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ые </w:t>
              <w:br/>
              <w:t xml:space="preserve">средства,  </w:t>
              <w:br/>
              <w:t>принадлежащие</w:t>
              <w:br/>
              <w:t xml:space="preserve">на праве   </w:t>
              <w:br/>
              <w:t>собственности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     </w:t>
              <w:br/>
              <w:t xml:space="preserve">объектов </w:t>
              <w:br/>
              <w:t>недвижи-</w:t>
              <w:br/>
              <w:t>мости &lt;3&gt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  <w:br/>
              <w:t>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а </w:t>
              <w:br/>
              <w:t>располо</w:t>
              <w:br/>
              <w:t>жения</w:t>
              <w:br/>
              <w:t>&lt;4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    </w:t>
              <w:br/>
              <w:t>объектов</w:t>
              <w:br/>
              <w:t xml:space="preserve">недвижимости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  <w:br/>
              <w:t>(кв. 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а </w:t>
              <w:br/>
              <w:t>распо-</w:t>
              <w:br/>
              <w:t>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а 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  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(а)   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</w:t>
              <w:br/>
              <w:t>ний ребенок</w:t>
              <w:br/>
              <w:t>&lt;5&gt;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</w:t>
              <w:br/>
              <w:t>ний ребено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(а)    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</w:t>
              <w:br/>
              <w:t>ий ребено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Указывается только Ф.И.О. муниципального служащего, Ф.И.О. супруга(и) и несовершеннолетних детей не указываю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&gt; Указывается только должность муниципального служащег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3&gt; Например, жилой дом, земельный участок, квартира и т.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&lt;4&gt; Россия или иная страна (государство)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5&gt; Указать, сын или дочь.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  <w:shd w:fill="FFFFFF" w:val="clear"/>
        </w:rPr>
        <w:t> </w:t>
      </w: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ЛАВЫ СЕРЕБРЯНСКОГО СЕЛЬСКОГО ПОСЕЛЕНИЯ ГАЙНСКОГО МУНИЦИПАЛЬНОГО РАЙОНА ПЕРМСКОГО КРАЯ</w:t>
      </w:r>
    </w:p>
    <w:p>
      <w:pPr>
        <w:pStyle w:val="Heading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480"/>
        <w:gridCol w:w="498"/>
        <w:gridCol w:w="770"/>
      </w:tblGrid>
      <w:tr>
        <w:trPr>
          <w:trHeight w:val="80" w:hRule="atLeast"/>
        </w:trPr>
        <w:tc>
          <w:tcPr>
            <w:tcW w:w="147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7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7035"/>
        <w:gridCol w:w="1545"/>
      </w:tblGrid>
      <w:tr>
        <w:trPr/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240" w:after="240"/>
              <w:ind w:righ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5" w:type="dxa"/>
            <w:tcBorders/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орядка уведомления гражданином, замещавшим должность муниципальной службы, комиссии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 xml:space="preserve">В соответствии со статьей 12 Федерального закона от 25 декабря 2008 года № 273-ФЗ «О противодействии коррупции», Федеральным  законом от 02.03.2007 № 25-ФЗ «О муниципальной службе в Российской Федера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Пермского края от 04.05.2008 № 228-ПК «О муниципальной службе в Пермском крае», 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color w:val="333333"/>
          <w:sz w:val="28"/>
          <w:szCs w:val="28"/>
          <w:shd w:fill="FFFFFF" w:val="clear"/>
        </w:rPr>
        <w:t>ПОСТАНОВЛЯЮ:</w:t>
      </w:r>
    </w:p>
    <w:p>
      <w:pPr>
        <w:pStyle w:val="Normal"/>
        <w:spacing w:before="240" w:after="24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1. Утвердить прилагаемый Порядок уведомления  гражданином, замещавшим должность муниципальной службы, комиссию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. </w:t>
      </w:r>
    </w:p>
    <w:p>
      <w:pPr>
        <w:pStyle w:val="Normal"/>
        <w:spacing w:before="240" w:after="240"/>
        <w:jc w:val="both"/>
        <w:rPr/>
      </w:pPr>
      <w:r>
        <w:rPr>
          <w:color w:val="333333"/>
          <w:sz w:val="28"/>
          <w:szCs w:val="28"/>
          <w:shd w:fill="FFFFFF" w:val="clear"/>
        </w:rPr>
        <w:t>3.Специалисту по делопроизводству и кадрам администрации поселения ознакомить муниципальных служащих администрации поселения с данным постановлением.</w:t>
      </w:r>
    </w:p>
    <w:p>
      <w:pPr>
        <w:pStyle w:val="Normal"/>
        <w:spacing w:before="240" w:after="240"/>
        <w:jc w:val="both"/>
        <w:rPr/>
      </w:pPr>
      <w:r>
        <w:rPr>
          <w:color w:val="333333"/>
          <w:sz w:val="28"/>
          <w:szCs w:val="28"/>
          <w:shd w:fill="FFFFFF" w:val="clear"/>
        </w:rPr>
        <w:t>4. Обнародовать данное постановление  в библиотеках МБКДУ «Серебрянка» и здании администрации.</w:t>
      </w:r>
    </w:p>
    <w:p>
      <w:pPr>
        <w:pStyle w:val="Normal"/>
        <w:spacing w:before="240" w:after="24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tLeast" w:line="270" w:before="240" w:after="24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spacing w:lineRule="atLeast" w:line="270" w:before="240" w:after="24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                                                                         </w:t>
      </w:r>
      <w:r>
        <w:rPr>
          <w:color w:val="333333"/>
          <w:sz w:val="28"/>
          <w:szCs w:val="28"/>
          <w:shd w:fill="FFFFFF" w:val="clear"/>
        </w:rPr>
        <w:t>В.Н. Степанов</w:t>
      </w:r>
    </w:p>
    <w:p>
      <w:pPr>
        <w:pStyle w:val="Normal"/>
        <w:spacing w:lineRule="atLeast" w:line="270" w:before="240" w:after="240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spacing w:lineRule="atLeast" w:line="270" w:before="240" w:after="240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tLeast" w:line="270" w:before="240" w:after="240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tLeast" w:line="270" w:before="240" w:after="240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tLeast" w:line="270" w:before="240" w:after="240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tLeast" w:line="270" w:before="240" w:after="240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tLeast" w:line="270" w:before="240" w:after="240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tLeast" w:line="270" w:before="240" w:after="240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tLeast" w:line="270" w:before="240" w:after="240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tLeast" w:line="270" w:before="240" w:after="240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tLeast" w:line="270" w:before="240" w:after="240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tLeast" w:line="270" w:before="240" w:after="240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tLeast" w:line="270" w:before="240" w:after="240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tLeast" w:line="270" w:before="240" w:after="240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tLeast" w:line="270" w:before="240" w:after="240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tLeast" w:line="270" w:before="240" w:after="240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tLeast" w:line="270" w:before="240" w:after="240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tLeast" w:line="270" w:before="240" w:after="240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tLeast" w:line="270" w:before="240" w:after="240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tLeast" w:line="270" w:before="240" w:after="240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tLeast" w:line="270" w:before="240" w:after="240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spacing w:before="20" w:after="20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УТВЕРЖДЕН</w:t>
      </w:r>
    </w:p>
    <w:p>
      <w:pPr>
        <w:pStyle w:val="Normal"/>
        <w:spacing w:before="20" w:after="20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остановлением Главы</w:t>
      </w:r>
    </w:p>
    <w:p>
      <w:pPr>
        <w:pStyle w:val="Normal"/>
        <w:spacing w:before="20" w:after="20"/>
        <w:jc w:val="right"/>
        <w:rPr/>
      </w:pPr>
      <w:r>
        <w:rPr>
          <w:color w:val="333333"/>
          <w:sz w:val="28"/>
          <w:szCs w:val="28"/>
          <w:shd w:fill="FFFFFF" w:val="clear"/>
        </w:rPr>
        <w:t xml:space="preserve">Серебрянского сельского поселения </w:t>
      </w:r>
    </w:p>
    <w:p>
      <w:pPr>
        <w:pStyle w:val="Normal"/>
        <w:spacing w:before="20" w:after="20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от 25.04.2012 № 28</w:t>
      </w:r>
    </w:p>
    <w:p>
      <w:pPr>
        <w:pStyle w:val="Normal"/>
        <w:spacing w:lineRule="atLeast" w:line="270" w:before="240" w:after="240"/>
        <w:jc w:val="center"/>
        <w:rPr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ПОРЯДОК</w:t>
      </w:r>
    </w:p>
    <w:p>
      <w:pPr>
        <w:pStyle w:val="Normal"/>
        <w:spacing w:lineRule="atLeast" w:line="270" w:before="240" w:after="240"/>
        <w:jc w:val="center"/>
        <w:rPr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уведомления гражданином, замещавшим должность муниципальной службы, комиссии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</w:t>
      </w:r>
    </w:p>
    <w:p>
      <w:pPr>
        <w:pStyle w:val="Normal"/>
        <w:spacing w:lineRule="atLeast" w:line="270" w:before="240" w:after="240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spacing w:lineRule="atLeast" w:line="270" w:before="240" w:after="240"/>
        <w:jc w:val="both"/>
        <w:rPr/>
      </w:pPr>
      <w:r>
        <w:rPr>
          <w:color w:val="333333"/>
          <w:sz w:val="28"/>
          <w:szCs w:val="28"/>
          <w:shd w:fill="FFFFFF" w:val="clear"/>
        </w:rPr>
        <w:t>1. Гражданин, замещавший должность муниципальной службы, включенную  в перечень должностей муниципальной службы, утвержденный постановлением главы Серебрянского сельского поселения от 26.01.2011 № 3 (далее - гражданин, замещавший должность муниципальной службы), обязан в течение 2 лет со дня увольнения с муниципальной службы до заключения трудового договора или гражданско-правого договора, уведомлять комиссию по соблюдению требований к служебному поведению муниципальных служащих и урегулированию конфликта интересов (далее - комиссия) о намерении замещать, на условиях трудового договора в организации и (или) выполнять в данной организации работу (оказывать услуги) в течение месяца стоимостью более 100 тысяч рублей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.</w:t>
      </w:r>
    </w:p>
    <w:p>
      <w:pPr>
        <w:pStyle w:val="Normal"/>
        <w:spacing w:lineRule="atLeast" w:line="270" w:before="240" w:after="24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2. Гражданин, замещавший должность муниципальной службы обязан уведомить комиссию до заключения трудового договора или гражданско-правового договора.</w:t>
      </w:r>
    </w:p>
    <w:p>
      <w:pPr>
        <w:pStyle w:val="Normal"/>
        <w:spacing w:lineRule="atLeast" w:line="270" w:before="240" w:after="24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3. Уведомление направляется в комиссию в письменном виде. В уведомлении указываются:</w:t>
      </w:r>
    </w:p>
    <w:p>
      <w:pPr>
        <w:pStyle w:val="Normal"/>
        <w:spacing w:lineRule="atLeast" w:line="270" w:before="240" w:after="240"/>
        <w:jc w:val="both"/>
        <w:rPr/>
      </w:pPr>
      <w:r>
        <w:rPr>
          <w:color w:val="333333"/>
          <w:sz w:val="28"/>
          <w:szCs w:val="28"/>
          <w:shd w:fill="FFFFFF" w:val="clear"/>
        </w:rPr>
        <w:t>- наименование организации, в которой гражданин, замещавший должность муниципальной службы, планирует замещать на условиях трудового договора должности и (или) выполнять в данной организации работу (оказывать услуги);</w:t>
      </w:r>
    </w:p>
    <w:p>
      <w:pPr>
        <w:pStyle w:val="Normal"/>
        <w:spacing w:lineRule="atLeast" w:line="270" w:before="240" w:after="240"/>
        <w:jc w:val="both"/>
        <w:rPr/>
      </w:pPr>
      <w:r>
        <w:rPr>
          <w:color w:val="333333"/>
          <w:sz w:val="28"/>
          <w:szCs w:val="28"/>
          <w:shd w:fill="FFFFFF" w:val="clear"/>
        </w:rPr>
        <w:t>- адрес организации;</w:t>
      </w:r>
    </w:p>
    <w:p>
      <w:pPr>
        <w:pStyle w:val="Normal"/>
        <w:spacing w:lineRule="atLeast" w:line="270" w:before="240" w:after="240"/>
        <w:jc w:val="both"/>
        <w:rPr/>
      </w:pPr>
      <w:r>
        <w:rPr>
          <w:color w:val="333333"/>
          <w:sz w:val="28"/>
          <w:szCs w:val="28"/>
          <w:shd w:fill="FFFFFF" w:val="clear"/>
        </w:rPr>
        <w:t>- предполагаемая дата заключения трудового (гражданско-правового) договора;</w:t>
      </w:r>
    </w:p>
    <w:p>
      <w:pPr>
        <w:pStyle w:val="Normal"/>
        <w:spacing w:lineRule="atLeast" w:line="270" w:before="240" w:after="24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 должность муниципальной службы, которую замещал гражданин.</w:t>
      </w:r>
    </w:p>
    <w:p>
      <w:pPr>
        <w:pStyle w:val="Normal"/>
        <w:spacing w:lineRule="atLeast" w:line="270" w:before="240" w:after="240"/>
        <w:jc w:val="both"/>
        <w:rPr/>
      </w:pPr>
      <w:r>
        <w:rPr>
          <w:color w:val="333333"/>
          <w:sz w:val="28"/>
          <w:szCs w:val="28"/>
          <w:shd w:fill="FFFFFF" w:val="clear"/>
        </w:rPr>
        <w:t>4. Комиссия обязана рассмотреть письменное уведомление гражданина в течение 7 дней со дня поступления указанного уведомления, и о принятом решении направить гражданину письменное уведомление в течение одного рабочего дня или уведомить его устно в течение 3 рабочих дней.</w:t>
      </w:r>
    </w:p>
    <w:p>
      <w:pPr>
        <w:pStyle w:val="Normal"/>
        <w:spacing w:lineRule="atLeast" w:line="270" w:before="240" w:after="24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5. По итогам рассмотрения уведомления, Комиссия выносит одно из следующих решений:</w:t>
      </w:r>
    </w:p>
    <w:p>
      <w:pPr>
        <w:pStyle w:val="Normal"/>
        <w:spacing w:lineRule="atLeast" w:line="270" w:before="240" w:after="24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а) дать гражданину согласие на замещение должности либо на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lineRule="atLeast" w:line="270" w:before="240" w:after="24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б) отказать гражданину в замещении должности либо в выполнении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и мотивировать свой отказ.</w:t>
      </w:r>
    </w:p>
    <w:p>
      <w:pPr>
        <w:pStyle w:val="Normal"/>
        <w:spacing w:lineRule="atLeast" w:line="270" w:before="240" w:after="24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6. Решение Комиссии оформляется протоколом, который подписывают члены Комиссии, принимавшие участие в ее заседании. Решение, принятое комиссией, носит обязательный характер.</w:t>
      </w:r>
    </w:p>
    <w:p>
      <w:pPr>
        <w:pStyle w:val="Normal"/>
        <w:spacing w:lineRule="atLeast" w:line="270" w:before="240" w:after="24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7. Копия протокола или выписка из него приобщается к личному делу гражданин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tLeast" w:line="270" w:before="240" w:after="24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8. Копия протокола или выписка из него направляются в организацию, в которой гражданин, замещавший должность муниципальной службы, планирует замещать должность (выполнять работу) в течение 3 рабочих дней со дня принятия комиссией решения.</w:t>
      </w:r>
    </w:p>
    <w:p>
      <w:pPr>
        <w:pStyle w:val="Normal"/>
        <w:spacing w:lineRule="atLeast" w:line="270" w:before="240" w:after="24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9. Гражданин, замещавший должность муниципальной службы при согласии комиссии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обязан при заключении трудового договора и (или) гражданско-правового договора сообщить работодателю сведения о последнем месте службы.</w:t>
      </w:r>
    </w:p>
    <w:p>
      <w:pPr>
        <w:pStyle w:val="Normal"/>
        <w:spacing w:lineRule="atLeast" w:line="270" w:before="240" w:after="24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spacing w:lineRule="atLeast" w:line="270" w:before="240" w:after="24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spacing w:lineRule="atLeast" w:line="270" w:before="24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ЛАВЫ СЕРЕБРЯНСКОГО СЕЛЬСКОГО ПОСЕЛЕНИЯ ГАЙНСКОГО МУНИЦИПАЛЬНОГО РАЙОНА ПЕРМСКОГО КРАЯ</w:t>
      </w:r>
    </w:p>
    <w:p>
      <w:pPr>
        <w:pStyle w:val="Heading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480"/>
        <w:gridCol w:w="498"/>
        <w:gridCol w:w="770"/>
      </w:tblGrid>
      <w:tr>
        <w:trPr>
          <w:trHeight w:val="80" w:hRule="atLeast"/>
        </w:trPr>
        <w:tc>
          <w:tcPr>
            <w:tcW w:w="147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06.05.201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7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кончании отопительного сез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1-2012 годы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ебр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равилами предоставления коммунальных услуг гражданам, утвержденными Постановлением Правительства Российской федерации от 23.05.2006 г № 307,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 коммунальному комплексу от 27.09.2003 № 170, пнктом11.7 Правил технической эксплуатации тепловых энергоустановок, Устава Серебря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А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вершить отопительный сезон 2011-2012 годы на территории Серебрянского сельского поселения с 15 ма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ям, осуществляющим подачу тепла к жилым домам, учреждениям образования, за исключением детских дошкольных образовательных учреждений, интернатов, учреждениям здравоохранения, за исключением стационаров, произвести отключение систем отопления с 15 ма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екомендовать, поставщикам тепловой энергии перевести системы теплоснабжения на летний режим работы с 15 мая 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>4.Обеспечить возможность подачи тепла в системы отопления детских дошкольных образовательных учреждений, общеобразовательных учреждений, интернатов, учреждений здравоохранения после 15 мая 2012 года в случае нарушения тепературно - влажностного режима в помещениях и (или) понижения среднесуточной температуры воздуха +8С.</w:t>
      </w:r>
    </w:p>
    <w:p>
      <w:pPr>
        <w:pStyle w:val="Normal"/>
        <w:jc w:val="both"/>
        <w:rPr/>
      </w:pPr>
      <w:r>
        <w:rPr>
          <w:sz w:val="28"/>
          <w:szCs w:val="28"/>
        </w:rPr>
        <w:t>5.Всем учреждениям, организациям, предприятиям независимо от форм собственности после завершения отопительного сезона начать подготовку объектов теплоснабжения к отопительному сезону 2012-2013годы и завершить подготовку к 1 сентяб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Обнародовать настоящее постановление в библиотеках МБКДУ «Серебрянка» и здани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Контроль за исполнением постановления возложить на заместителя главы Серебрянского сельского поселения А.С. Га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В.Н. Степано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Ы СЕРЕБРЯНСКОГО СЕЛЬСКОГО ПОСЕЛЕНИЯ ГАЙНСКОГО МУНИЦИПАЛЬНОГО РАЙО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18.05.2012                                                                                           № 30</w:t>
      </w:r>
    </w:p>
    <w:p>
      <w:pPr>
        <w:pStyle w:val="ConsPlusTitle"/>
        <w:widowControl/>
        <w:rPr/>
      </w:pPr>
      <w:r>
        <w:rPr/>
        <w:t xml:space="preserve">                                                                                       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611" w:hRule="atLeast"/>
        </w:trPr>
        <w:tc>
          <w:tcPr>
            <w:tcW w:w="4788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sz w:val="28"/>
                <w:szCs w:val="28"/>
              </w:rPr>
              <w:t>Об утверждении перечня информации, размещаемой в сети Интернет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 законом от 09 февраля 2009 года № 8-ФЗ « Об обеспечении доступа к информации о деятельности государственных органов и органов местного самоуправления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Прилагаемый перечень информации, порядок размещения и обновления информации о деятельности Главы Серебрянского сельского  поселения, Администрации Серебрянского сельского поселения, размещаемой в сети Интернет на сайте Серебрянского сельского по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значить ответственных лиц за подготовку информации для размещения на официальном сайте Серебрянского сельского поселения, Внести соответствующие дополнения в должностные  регламенты назначенных ответственных лиц в срок до 1 сентября 2012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 Обнародовать настоящее постановление в библиотеках МБКДУ «Серебрянка» и здании администра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.Н. Степ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pacing w:val="-8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274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остановлением главы 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                       </w:t>
      </w:r>
      <w:r>
        <w:rPr>
          <w:spacing w:val="-3"/>
          <w:sz w:val="28"/>
          <w:szCs w:val="28"/>
        </w:rPr>
        <w:t xml:space="preserve">Серебрянского </w:t>
      </w:r>
      <w:r>
        <w:rPr>
          <w:spacing w:val="-8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74"/>
        <w:jc w:val="right"/>
        <w:rPr/>
      </w:pPr>
      <w:r>
        <w:rPr>
          <w:spacing w:val="-9"/>
          <w:sz w:val="28"/>
          <w:szCs w:val="28"/>
        </w:rPr>
        <w:t xml:space="preserve">            </w:t>
      </w:r>
      <w:r>
        <w:rPr>
          <w:spacing w:val="-9"/>
          <w:sz w:val="28"/>
          <w:szCs w:val="28"/>
        </w:rPr>
        <w:t xml:space="preserve">от    18.05.2012 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 30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 w:before="317" w:after="0"/>
        <w:ind w:left="221" w:right="173" w:hanging="0"/>
        <w:jc w:val="center"/>
        <w:rPr/>
      </w:pPr>
      <w:r>
        <w:rPr>
          <w:sz w:val="28"/>
          <w:szCs w:val="28"/>
        </w:rPr>
        <w:t xml:space="preserve">ПЕРЕЧЕНЬ </w:t>
      </w:r>
      <w:r>
        <w:rPr>
          <w:spacing w:val="-2"/>
          <w:sz w:val="28"/>
          <w:szCs w:val="28"/>
        </w:rPr>
        <w:t>ИНФОРМАЦИИ О ДЕЯТЕЛЬНОСТИ АДМИНИСТРАЦИИ СЕРЕБРЯНСКОГО СЕЛЬ</w:t>
        <w:softHyphen/>
      </w:r>
      <w:r>
        <w:rPr>
          <w:spacing w:val="-1"/>
          <w:sz w:val="28"/>
          <w:szCs w:val="28"/>
        </w:rPr>
        <w:t>СКОГО ПОСЕЛЕНИЯ, РАЗМЕЩАЕМОЙ В СЕТИ ИНТЕРНЕТ НА САЙТЕ СЕРЕБРЯ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"/>
        <w:gridCol w:w="50"/>
        <w:gridCol w:w="18"/>
        <w:gridCol w:w="47"/>
        <w:gridCol w:w="5703"/>
        <w:gridCol w:w="21"/>
        <w:gridCol w:w="24"/>
        <w:gridCol w:w="62"/>
        <w:gridCol w:w="3154"/>
        <w:gridCol w:w="15"/>
        <w:gridCol w:w="19"/>
      </w:tblGrid>
      <w:tr>
        <w:trPr>
          <w:trHeight w:val="595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8" w:right="67" w:firstLine="5"/>
              <w:rPr/>
            </w:pPr>
            <w:r>
              <w:rPr>
                <w:b/>
                <w:bCs/>
              </w:rPr>
              <w:t xml:space="preserve">№ </w:t>
            </w:r>
            <w:r>
              <w:rPr/>
              <w:t>п/п</w:t>
            </w:r>
          </w:p>
        </w:tc>
        <w:tc>
          <w:tcPr>
            <w:tcW w:w="5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Информация</w:t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Периодичность размещения</w:t>
            </w:r>
          </w:p>
        </w:tc>
      </w:tr>
      <w:tr>
        <w:trPr>
          <w:trHeight w:val="298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740" w:hRule="exact"/>
        </w:trPr>
        <w:tc>
          <w:tcPr>
            <w:tcW w:w="97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Общая информация о Главе Серебрянского сельского поселения и Администрации Серебрянского сельского поселении</w:t>
            </w:r>
          </w:p>
        </w:tc>
      </w:tr>
      <w:tr>
        <w:trPr>
          <w:trHeight w:val="1746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5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5"/>
              <w:rPr/>
            </w:pPr>
            <w:r>
              <w:rPr>
                <w:sz w:val="28"/>
                <w:szCs w:val="28"/>
              </w:rPr>
              <w:t>Полное и сокращенное наименование Администра</w:t>
              <w:softHyphen/>
              <w:t>ции поселения, почтовый адрес, адрес электронной почты  для направления  запросов  пользователями информацией и получения запрашиваемой информа</w:t>
              <w:softHyphen/>
              <w:t>ции, номера телефонов</w:t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9" w:firstLine="29"/>
              <w:jc w:val="both"/>
              <w:rPr/>
            </w:pPr>
            <w:r>
              <w:rPr>
                <w:sz w:val="28"/>
                <w:szCs w:val="28"/>
              </w:rPr>
              <w:t>Поддерживается в актуаль</w:t>
              <w:softHyphen/>
              <w:t>ном состоянии</w:t>
            </w:r>
          </w:p>
        </w:tc>
      </w:tr>
      <w:tr>
        <w:trPr>
          <w:trHeight w:val="850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5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firstLine="5"/>
              <w:rPr/>
            </w:pPr>
            <w:r>
              <w:rPr>
                <w:sz w:val="28"/>
                <w:szCs w:val="28"/>
              </w:rPr>
              <w:t>Структура  Администрации  Серебрянского   сельского поселения</w:t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9"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утверждения или изме</w:t>
              <w:softHyphen/>
              <w:t>нения структуры</w:t>
            </w:r>
          </w:p>
        </w:tc>
      </w:tr>
      <w:tr>
        <w:trPr>
          <w:trHeight w:val="1482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9"/>
                <w:sz w:val="28"/>
                <w:szCs w:val="28"/>
              </w:rPr>
              <w:t>1.3.</w:t>
            </w:r>
          </w:p>
        </w:tc>
        <w:tc>
          <w:tcPr>
            <w:tcW w:w="5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firstLine="10"/>
              <w:rPr/>
            </w:pPr>
            <w:r>
              <w:rPr>
                <w:sz w:val="28"/>
                <w:szCs w:val="28"/>
              </w:rPr>
              <w:t>Сведения о полномочиях и задачах Администрации Серебрянского сельского поселения,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9" w:firstLine="14"/>
              <w:jc w:val="both"/>
              <w:rPr/>
            </w:pPr>
            <w:r>
              <w:rPr>
                <w:sz w:val="28"/>
                <w:szCs w:val="28"/>
              </w:rPr>
              <w:t>Поддерживается в актуаль</w:t>
              <w:softHyphen/>
              <w:t>ном состоянии</w:t>
            </w:r>
          </w:p>
        </w:tc>
      </w:tr>
      <w:tr>
        <w:trPr>
          <w:trHeight w:val="1784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</w:t>
            </w:r>
          </w:p>
        </w:tc>
        <w:tc>
          <w:tcPr>
            <w:tcW w:w="5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z w:val="28"/>
                <w:szCs w:val="28"/>
              </w:rPr>
              <w:t>Сведения о Главе Серебрянского сельского поселения, заместителе главы Серебрянского сельского поселения, муниципальных служащих (фамилии, имена, отчест</w:t>
              <w:softHyphen/>
              <w:t>ва, а также, при согласии указанных лиц, иные све</w:t>
              <w:softHyphen/>
              <w:t>дения о них</w:t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259330</wp:posOffset>
                      </wp:positionH>
                      <wp:positionV relativeFrom="paragraph">
                        <wp:posOffset>859155</wp:posOffset>
                      </wp:positionV>
                      <wp:extent cx="1270" cy="19685"/>
                      <wp:effectExtent l="1905" t="635" r="190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9pt,67.65pt" to="177.95pt,69.15pt" stroked="t" o:allowincell="t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В течение 5 рабочих дней со дня изменения сведений о </w:t>
            </w:r>
            <w:r>
              <w:rPr>
                <w:spacing w:val="-1"/>
                <w:sz w:val="28"/>
                <w:szCs w:val="28"/>
              </w:rPr>
              <w:t>Главе поселения, заместите</w:t>
              <w:softHyphen/>
            </w:r>
            <w:r>
              <w:rPr>
                <w:sz w:val="28"/>
                <w:szCs w:val="28"/>
              </w:rPr>
              <w:t>ле главы поселения</w:t>
            </w:r>
          </w:p>
        </w:tc>
      </w:tr>
      <w:tr>
        <w:trPr>
          <w:trHeight w:val="1267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9"/>
                <w:sz w:val="28"/>
                <w:szCs w:val="28"/>
              </w:rPr>
              <w:t>1.5.</w:t>
            </w:r>
          </w:p>
        </w:tc>
        <w:tc>
          <w:tcPr>
            <w:tcW w:w="5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нформационных систем, банков данных, реестров, регистров, находящихся в ведении органов местного самоуправления, подведомственных орга</w:t>
              <w:softHyphen/>
              <w:t>низаций</w:t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5"/>
              <w:jc w:val="both"/>
              <w:rPr/>
            </w:pPr>
            <w:r>
              <w:rPr>
                <w:sz w:val="28"/>
                <w:szCs w:val="28"/>
              </w:rPr>
              <w:t>Поддерживается в актуаль</w:t>
              <w:softHyphen/>
              <w:t>ном состоянии</w:t>
            </w:r>
          </w:p>
        </w:tc>
      </w:tr>
      <w:tr>
        <w:trPr>
          <w:trHeight w:val="571" w:hRule="exact"/>
        </w:trPr>
        <w:tc>
          <w:tcPr>
            <w:tcW w:w="97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0" w:right="15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Информация о нормотворческой деятельности Главы Серебрянского сельского посе</w:t>
              <w:softHyphen/>
              <w:t>ления, Администрации Серебрянского сельского поселения</w:t>
            </w:r>
          </w:p>
        </w:tc>
      </w:tr>
      <w:tr>
        <w:trPr>
          <w:trHeight w:val="1455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.1.</w:t>
            </w:r>
          </w:p>
        </w:tc>
        <w:tc>
          <w:tcPr>
            <w:tcW w:w="5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rPr/>
            </w:pPr>
            <w:r>
              <w:rPr>
                <w:sz w:val="28"/>
                <w:szCs w:val="28"/>
              </w:rPr>
              <w:t>Нормативные правовые акты, изданные Главой Серебрянского сельского поселения, Администрацией по</w:t>
              <w:softHyphen/>
              <w:t>селения, включая сведения о внесении в них измене</w:t>
              <w:softHyphen/>
              <w:t>ний, признании их утратившими силу</w:t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10"/>
              <w:jc w:val="both"/>
              <w:rPr/>
            </w:pPr>
            <w:r>
              <w:rPr>
                <w:sz w:val="28"/>
                <w:szCs w:val="28"/>
              </w:rPr>
              <w:t>В течение 5 рабочих дней со дня подписания, поддержи</w:t>
              <w:softHyphen/>
              <w:t>вается в актуальном состоя</w:t>
              <w:softHyphen/>
              <w:t>нии</w:t>
            </w:r>
          </w:p>
        </w:tc>
      </w:tr>
      <w:tr>
        <w:trPr>
          <w:trHeight w:val="1123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.2.</w:t>
            </w:r>
          </w:p>
        </w:tc>
        <w:tc>
          <w:tcPr>
            <w:tcW w:w="5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изнании судом недействующими нор</w:t>
              <w:softHyphen/>
              <w:t>мативные правовые акты изданные Главой поселе</w:t>
              <w:softHyphen/>
              <w:t>ния, Администрацией поселения</w:t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14"/>
              <w:jc w:val="both"/>
              <w:rPr/>
            </w:pPr>
            <w:r>
              <w:rPr>
                <w:sz w:val="28"/>
                <w:szCs w:val="28"/>
              </w:rPr>
              <w:t>В течение 5 рабочих дней со дня поступления судебного решения в Администрацию поселения</w:t>
            </w:r>
          </w:p>
        </w:tc>
      </w:tr>
      <w:tr>
        <w:trPr>
          <w:trHeight w:val="1038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.3.</w:t>
            </w:r>
          </w:p>
        </w:tc>
        <w:tc>
          <w:tcPr>
            <w:tcW w:w="5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5"/>
              <w:rPr/>
            </w:pPr>
            <w:r>
              <w:rPr>
                <w:sz w:val="28"/>
                <w:szCs w:val="28"/>
              </w:rPr>
              <w:t>Тексты проектов муниципальных правовых актов, внесенных в Совет депутатов Серебрянского сельского поселения</w:t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7" w:hanging="19"/>
              <w:jc w:val="both"/>
              <w:rPr/>
            </w:pPr>
            <w:r>
              <w:rPr>
                <w:sz w:val="28"/>
                <w:szCs w:val="28"/>
              </w:rPr>
              <w:t>После проведения антикор</w:t>
              <w:softHyphen/>
              <w:t>рупционной и правовой экс</w:t>
              <w:softHyphen/>
              <w:t>пертизы</w:t>
            </w:r>
          </w:p>
        </w:tc>
      </w:tr>
      <w:tr>
        <w:trPr>
          <w:trHeight w:val="2684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firstLine="5"/>
              <w:rPr/>
            </w:pPr>
            <w:r>
              <w:rPr>
                <w:sz w:val="28"/>
                <w:szCs w:val="28"/>
              </w:rPr>
              <w:t>Информация о размещении заказов на поставки то</w:t>
              <w:softHyphen/>
              <w:t>варов, выполнение работ, оказание услуг для муни</w:t>
              <w:softHyphen/>
              <w:t>ципальных нужд в соответствии с Федеральным за</w:t>
              <w:softHyphen/>
              <w:t>коном от 21 июля 2005 года «О размещении заказов на поставки товаров, выполнения работ, оказания услуг для государственных и муниципальных нужд» (ссылка на официальный сайт Российской Федера</w:t>
              <w:softHyphen/>
              <w:t>ции для размещения информации о размещении за</w:t>
              <w:softHyphen/>
              <w:t>казов)</w:t>
            </w:r>
          </w:p>
          <w:p>
            <w:pPr>
              <w:pStyle w:val="Normal"/>
              <w:shd w:fill="FFFFFF" w:val="clear"/>
              <w:spacing w:lineRule="exact" w:line="269"/>
              <w:ind w:right="19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9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9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9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9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9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9" w:firstLine="5"/>
              <w:rPr/>
            </w:pPr>
            <w:r>
              <w:rPr>
                <w:sz w:val="28"/>
                <w:szCs w:val="28"/>
              </w:rPr>
              <w:t>услуг для государственных и муниципальных нужд» (ссылка на официальный сайт Российской Федера</w:t>
              <w:softHyphen/>
              <w:t>ции для размещения информации о размещении за</w:t>
              <w:softHyphen/>
              <w:t>казов)</w:t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2" w:hanging="24"/>
              <w:jc w:val="both"/>
              <w:rPr/>
            </w:pPr>
            <w:r>
              <w:rPr>
                <w:sz w:val="28"/>
                <w:szCs w:val="28"/>
              </w:rPr>
              <w:t>Поддерживается в актуаль</w:t>
              <w:softHyphen/>
              <w:t>ном состоянии</w:t>
            </w:r>
          </w:p>
        </w:tc>
      </w:tr>
      <w:tr>
        <w:trPr>
          <w:trHeight w:val="720" w:hRule="exact"/>
        </w:trPr>
        <w:tc>
          <w:tcPr>
            <w:tcW w:w="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.</w:t>
            </w:r>
          </w:p>
        </w:tc>
        <w:tc>
          <w:tcPr>
            <w:tcW w:w="5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/>
            </w:pPr>
            <w:r>
              <w:rPr>
                <w:sz w:val="28"/>
                <w:szCs w:val="28"/>
              </w:rPr>
              <w:t>Административные регламенты предоставления му</w:t>
              <w:softHyphen/>
              <w:t>ниципальных услуг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9" w:hanging="14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В течение 5 рабочих дней со </w:t>
            </w:r>
            <w:r>
              <w:rPr>
                <w:sz w:val="28"/>
                <w:szCs w:val="28"/>
              </w:rPr>
              <w:t>дня утвержд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0" w:hRule="exact"/>
        </w:trPr>
        <w:tc>
          <w:tcPr>
            <w:tcW w:w="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</w:t>
            </w:r>
          </w:p>
        </w:tc>
        <w:tc>
          <w:tcPr>
            <w:tcW w:w="5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firstLine="7"/>
              <w:rPr/>
            </w:pPr>
            <w:r>
              <w:rPr>
                <w:sz w:val="28"/>
                <w:szCs w:val="28"/>
              </w:rPr>
              <w:t>Установленные   формы   обращений,   заявлений   и иных  документов,   принимаемых  Администрацией поселениях рассмотрению в соответствии с муници</w:t>
              <w:softHyphen/>
              <w:t>пальными правовыми актам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36" w:firstLine="14"/>
              <w:jc w:val="both"/>
              <w:rPr/>
            </w:pPr>
            <w:r>
              <w:rPr>
                <w:sz w:val="28"/>
                <w:szCs w:val="28"/>
              </w:rPr>
              <w:t>Поддерживается в актуаль</w:t>
              <w:softHyphen/>
              <w:t>ном состоян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3" w:hRule="exact"/>
        </w:trPr>
        <w:tc>
          <w:tcPr>
            <w:tcW w:w="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2.6.</w:t>
            </w:r>
          </w:p>
        </w:tc>
        <w:tc>
          <w:tcPr>
            <w:tcW w:w="5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/>
            </w:pPr>
            <w:r>
              <w:rPr>
                <w:sz w:val="28"/>
                <w:szCs w:val="28"/>
              </w:rPr>
              <w:t>Порядок обжалования муниципальных правовых ак</w:t>
              <w:softHyphen/>
              <w:t>тов и иных решений, изданных Главой поселения Администрацией поселения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43" w:firstLine="7"/>
              <w:jc w:val="both"/>
              <w:rPr/>
            </w:pPr>
            <w:r>
              <w:rPr>
                <w:sz w:val="28"/>
                <w:szCs w:val="28"/>
              </w:rPr>
              <w:t>Поддерживается в актуаль</w:t>
              <w:softHyphen/>
              <w:t>ном состоян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exact"/>
        </w:trPr>
        <w:tc>
          <w:tcPr>
            <w:tcW w:w="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</w:t>
            </w:r>
          </w:p>
        </w:tc>
        <w:tc>
          <w:tcPr>
            <w:tcW w:w="5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7"/>
              <w:rPr/>
            </w:pPr>
            <w:r>
              <w:rPr>
                <w:bCs/>
                <w:sz w:val="28"/>
                <w:szCs w:val="28"/>
              </w:rPr>
              <w:t>Отчет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ы Серебрянского сельского поселения о своей деятельности и Администрации поселения об исполнении планов, муниципальных программ.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36" w:firstLine="14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В течение 5 рабочих дней со </w:t>
            </w:r>
            <w:r>
              <w:rPr>
                <w:sz w:val="28"/>
                <w:szCs w:val="28"/>
              </w:rPr>
              <w:t>дня утвержд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53" w:right="29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Информация о текущей деятельности Главы Серебрянского сельского поселения, Администрации Серебрянского сельского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0" w:hRule="exac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Сведения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 деятельности Главы поселения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" w:firstLine="14"/>
              <w:jc w:val="both"/>
              <w:rPr/>
            </w:pPr>
            <w:r>
              <w:rPr>
                <w:spacing w:val="-1"/>
                <w:sz w:val="28"/>
                <w:szCs w:val="28"/>
              </w:rPr>
              <w:t>Анонсы предстоящих меро</w:t>
              <w:softHyphen/>
            </w:r>
            <w:r>
              <w:rPr>
                <w:sz w:val="28"/>
                <w:szCs w:val="28"/>
              </w:rPr>
              <w:t>приятий - не позднее дня, предшествующего меро</w:t>
              <w:softHyphen/>
              <w:t>приятию. Сведения о ре</w:t>
              <w:softHyphen/>
              <w:t>зультатах - в течение дня со дня завершения мероприя</w:t>
              <w:softHyphen/>
              <w:t>т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exac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4" w:hanging="0"/>
              <w:rPr/>
            </w:pPr>
            <w:r>
              <w:rPr>
                <w:bCs/>
                <w:sz w:val="28"/>
                <w:szCs w:val="28"/>
              </w:rPr>
              <w:t>Текст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ициальных выступлений и заявлений Гла</w:t>
              <w:softHyphen/>
              <w:t>вы поселения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" w:firstLine="7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В течение 5 рабочих дней со </w:t>
            </w:r>
            <w:r>
              <w:rPr>
                <w:sz w:val="28"/>
                <w:szCs w:val="28"/>
              </w:rPr>
              <w:t>дня официального выступ</w:t>
              <w:softHyphen/>
              <w:t>ления или заяв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1" w:hRule="exac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.3.</w:t>
            </w:r>
          </w:p>
        </w:tc>
        <w:tc>
          <w:tcPr>
            <w:tcW w:w="5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firstLine="7"/>
              <w:rPr/>
            </w:pPr>
            <w:r>
              <w:rPr>
                <w:sz w:val="28"/>
                <w:szCs w:val="28"/>
              </w:rPr>
              <w:t>Сведения об основных мероприятиях, проводимых Администрацией Серебрянского сельского поселения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both"/>
              <w:rPr/>
            </w:pPr>
            <w:r>
              <w:rPr>
                <w:sz w:val="28"/>
                <w:szCs w:val="28"/>
              </w:rPr>
              <w:t>Анонсы предстоящих меро</w:t>
              <w:softHyphen/>
            </w:r>
            <w:r>
              <w:rPr>
                <w:spacing w:val="-1"/>
                <w:sz w:val="28"/>
                <w:szCs w:val="28"/>
              </w:rPr>
              <w:t xml:space="preserve">приятий - </w:t>
            </w:r>
            <w:r>
              <w:rPr>
                <w:bCs/>
                <w:spacing w:val="-1"/>
                <w:sz w:val="28"/>
                <w:szCs w:val="28"/>
              </w:rPr>
              <w:t>не позднее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дня, </w:t>
            </w:r>
            <w:r>
              <w:rPr>
                <w:sz w:val="28"/>
                <w:szCs w:val="28"/>
              </w:rPr>
              <w:t>предшествующего меро</w:t>
              <w:softHyphen/>
              <w:t>приятию. Сведения о ре</w:t>
              <w:softHyphen/>
              <w:t>зультатах - в течение дня со дня завершения мероприя</w:t>
              <w:softHyphen/>
              <w:t>т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/>
            </w:pPr>
            <w:r>
              <w:rPr>
                <w:sz w:val="28"/>
                <w:szCs w:val="28"/>
              </w:rPr>
              <w:t>Календарные  планы деятельности  Администрации поселения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14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В течение 5 рабочих дней со </w:t>
            </w:r>
            <w:r>
              <w:rPr>
                <w:sz w:val="28"/>
                <w:szCs w:val="28"/>
              </w:rPr>
              <w:t>дня утвержд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3" w:hRule="exac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8"/>
                <w:szCs w:val="28"/>
              </w:rPr>
              <w:t>Программы социально-экономического развития по</w:t>
              <w:softHyphen/>
              <w:t>селения,  информация  об  участии  Администрации поселения в федеральных, областных и иных про</w:t>
              <w:softHyphen/>
              <w:t>граммах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5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В течение 5 рабочих дней со </w:t>
            </w:r>
            <w:r>
              <w:rPr>
                <w:sz w:val="28"/>
                <w:szCs w:val="28"/>
              </w:rPr>
              <w:t>дня утверждения, поддер</w:t>
              <w:softHyphen/>
              <w:t>живается в актуальном со</w:t>
              <w:softHyphen/>
              <w:t>стоян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exac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5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sz w:val="28"/>
                <w:szCs w:val="28"/>
              </w:rPr>
              <w:t>Статистические  данные  и   показатели,   характери</w:t>
              <w:softHyphen/>
              <w:t>зующие     состояние     и     динамику     социально-экономического развития поселения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Ежеквартально, до </w:t>
            </w:r>
            <w:r>
              <w:rPr>
                <w:bCs/>
                <w:spacing w:val="-2"/>
                <w:sz w:val="28"/>
                <w:szCs w:val="28"/>
              </w:rPr>
              <w:t>20 числа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яца, следующего за от</w:t>
              <w:softHyphen/>
              <w:t>четным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2" w:hRule="exac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5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firstLine="36"/>
              <w:rPr/>
            </w:pPr>
            <w:r>
              <w:rPr>
                <w:sz w:val="28"/>
                <w:szCs w:val="28"/>
              </w:rPr>
              <w:t>Сведения об использовании Администрацией Серебрянского сельского поселения выделяемых бюджетных средств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5" w:firstLine="29"/>
              <w:rPr/>
            </w:pPr>
            <w:r>
              <w:rPr>
                <w:spacing w:val="-1"/>
                <w:sz w:val="28"/>
                <w:szCs w:val="28"/>
              </w:rPr>
              <w:t xml:space="preserve">В течение 5 рабочих дней со дня утверждения отчетов об </w:t>
            </w:r>
            <w:r>
              <w:rPr>
                <w:sz w:val="28"/>
                <w:szCs w:val="28"/>
              </w:rPr>
              <w:t>использовании   бюджетных средст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8" w:hRule="exac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5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9" w:firstLine="14"/>
              <w:rPr/>
            </w:pPr>
            <w:r>
              <w:rPr>
                <w:sz w:val="28"/>
                <w:szCs w:val="28"/>
              </w:rPr>
              <w:t>Сведения о предоставленных организациям и инди</w:t>
              <w:softHyphen/>
              <w:t>видуальным предпринимателям льготах, отсрочках, рассрочках, о списании задолженности по платежам в бюджет Серебрянского сельского поселения.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3" w:hanging="0"/>
              <w:rPr/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2" w:hRule="exac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.9.</w:t>
            </w:r>
          </w:p>
        </w:tc>
        <w:tc>
          <w:tcPr>
            <w:tcW w:w="5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ведения о муниципальных услугах, предоставляемых Администрацией поселения, и порядке их предоставления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>Поддерживается  в  актуаль</w:t>
            </w:r>
            <w:r>
              <w:rPr>
                <w:sz w:val="28"/>
                <w:szCs w:val="28"/>
              </w:rPr>
              <w:t>ном состоян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6" w:hRule="exac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  <w:r>
              <w:rPr>
                <w:b/>
                <w:bCs/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5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firstLine="7"/>
              <w:rPr/>
            </w:pPr>
            <w:r>
              <w:rPr>
                <w:sz w:val="28"/>
                <w:szCs w:val="28"/>
              </w:rPr>
              <w:t>Информация о состоянии защиты населения и терри</w:t>
              <w:softHyphen/>
              <w:t>тории поселения от чрезвычайных ситуаций и при</w:t>
              <w:softHyphen/>
              <w:t>нятых мерах по обеспечению их безопасности, о про</w:t>
              <w:softHyphen/>
              <w:t>гнозируемых и возникших чрезвычайных ситуациях, о приемах и способах защиты населения от них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50" w:firstLine="36"/>
              <w:jc w:val="both"/>
              <w:rPr/>
            </w:pPr>
            <w:r>
              <w:rPr>
                <w:sz w:val="28"/>
                <w:szCs w:val="28"/>
              </w:rPr>
              <w:t>Поддерживается в актуаль</w:t>
              <w:softHyphen/>
              <w:t>ном состоянии</w:t>
            </w:r>
          </w:p>
        </w:tc>
      </w:tr>
      <w:tr>
        <w:trPr>
          <w:trHeight w:val="1611" w:hRule="exac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" w:hanging="0"/>
              <w:rPr/>
            </w:pPr>
            <w:r>
              <w:rPr>
                <w:sz w:val="28"/>
                <w:szCs w:val="28"/>
              </w:rPr>
              <w:t>Информация о результатах проверок, проведенных Администрацией Серебрянского сельского поселения в ее полномочий, а также о результатах проверок, про</w:t>
              <w:softHyphen/>
              <w:t>веденных в Администрации поселения.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58" w:firstLine="22"/>
              <w:jc w:val="both"/>
              <w:rPr/>
            </w:pPr>
            <w:r>
              <w:rPr>
                <w:sz w:val="28"/>
                <w:szCs w:val="28"/>
              </w:rPr>
              <w:t>Поддерживается в актуаль</w:t>
              <w:softHyphen/>
              <w:t>ном состоянии</w:t>
            </w:r>
          </w:p>
        </w:tc>
      </w:tr>
      <w:tr>
        <w:trPr>
          <w:trHeight w:val="554" w:hRule="exact"/>
        </w:trPr>
        <w:tc>
          <w:tcPr>
            <w:tcW w:w="97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13" w:right="1634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6. Информация о кадровом обеспечении Администрации </w:t>
            </w:r>
            <w:r>
              <w:rPr>
                <w:bCs/>
                <w:sz w:val="28"/>
                <w:szCs w:val="28"/>
              </w:rPr>
              <w:t>Серебрянского сельског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оселения </w:t>
            </w:r>
            <w:r>
              <w:rPr>
                <w:b/>
                <w:bCs/>
                <w:sz w:val="28"/>
                <w:szCs w:val="28"/>
              </w:rPr>
              <w:t>поселения</w:t>
            </w:r>
          </w:p>
        </w:tc>
      </w:tr>
      <w:tr>
        <w:trPr>
          <w:trHeight w:val="569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9"/>
                <w:sz w:val="28"/>
                <w:szCs w:val="28"/>
              </w:rPr>
              <w:t>6.1</w:t>
            </w:r>
            <w:r>
              <w:rPr>
                <w:b/>
                <w:bCs/>
                <w:spacing w:val="-9"/>
                <w:sz w:val="28"/>
                <w:szCs w:val="28"/>
              </w:rPr>
              <w:t>.</w:t>
            </w:r>
          </w:p>
        </w:tc>
        <w:tc>
          <w:tcPr>
            <w:tcW w:w="5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hanging="0"/>
              <w:rPr/>
            </w:pPr>
            <w:r>
              <w:rPr>
                <w:sz w:val="28"/>
                <w:szCs w:val="28"/>
              </w:rPr>
              <w:t>Порядок поступления граждан на муниципальную службу</w:t>
            </w:r>
          </w:p>
        </w:tc>
        <w:tc>
          <w:tcPr>
            <w:tcW w:w="3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50" w:firstLine="22"/>
              <w:jc w:val="both"/>
              <w:rPr/>
            </w:pPr>
            <w:r>
              <w:rPr>
                <w:sz w:val="28"/>
                <w:szCs w:val="28"/>
              </w:rPr>
              <w:t>Поддерживается в актуаль</w:t>
              <w:softHyphen/>
              <w:t>ном состоянии</w:t>
            </w:r>
          </w:p>
        </w:tc>
      </w:tr>
      <w:tr>
        <w:trPr>
          <w:trHeight w:val="1207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6.2</w:t>
            </w:r>
            <w:r>
              <w:rPr>
                <w:b/>
                <w:bCs/>
                <w:spacing w:val="-8"/>
                <w:sz w:val="28"/>
                <w:szCs w:val="28"/>
              </w:rPr>
              <w:t>.</w:t>
            </w:r>
          </w:p>
        </w:tc>
        <w:tc>
          <w:tcPr>
            <w:tcW w:w="5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firstLine="7"/>
              <w:rPr/>
            </w:pPr>
            <w:r>
              <w:rPr>
                <w:sz w:val="28"/>
                <w:szCs w:val="28"/>
              </w:rPr>
              <w:t>Сведения о вакантных должностях муниципальной службы, имеющихся в Администрации Серебрянского сельского поселения;</w:t>
            </w:r>
          </w:p>
        </w:tc>
        <w:tc>
          <w:tcPr>
            <w:tcW w:w="3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43" w:firstLine="22"/>
              <w:jc w:val="both"/>
              <w:rPr/>
            </w:pPr>
            <w:r>
              <w:rPr>
                <w:sz w:val="28"/>
                <w:szCs w:val="28"/>
              </w:rPr>
              <w:t xml:space="preserve">В течение 5 рабочих дней </w:t>
            </w:r>
            <w:r>
              <w:rPr>
                <w:spacing w:val="-1"/>
                <w:sz w:val="28"/>
                <w:szCs w:val="28"/>
              </w:rPr>
              <w:t xml:space="preserve">после объявления вакантной </w:t>
            </w:r>
            <w:r>
              <w:rPr>
                <w:sz w:val="28"/>
                <w:szCs w:val="28"/>
              </w:rPr>
              <w:t>должности</w:t>
            </w:r>
          </w:p>
        </w:tc>
      </w:tr>
      <w:tr>
        <w:trPr>
          <w:trHeight w:val="1069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6.3.</w:t>
            </w:r>
          </w:p>
        </w:tc>
        <w:tc>
          <w:tcPr>
            <w:tcW w:w="5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firstLine="7"/>
              <w:rPr/>
            </w:pPr>
            <w:r>
              <w:rPr>
                <w:sz w:val="28"/>
                <w:szCs w:val="28"/>
              </w:rPr>
              <w:t>Квалификационные требования к кандидатам на за</w:t>
              <w:softHyphen/>
              <w:t>мещение   вакантных   должностей   муниципальной службы в Администрации поселения</w:t>
            </w:r>
          </w:p>
        </w:tc>
        <w:tc>
          <w:tcPr>
            <w:tcW w:w="3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43" w:firstLine="22"/>
              <w:jc w:val="both"/>
              <w:rPr/>
            </w:pPr>
            <w:r>
              <w:rPr>
                <w:sz w:val="28"/>
                <w:szCs w:val="28"/>
              </w:rPr>
              <w:t>Поддерживается в актуаль</w:t>
              <w:softHyphen/>
              <w:t>ном состоянии</w:t>
            </w:r>
          </w:p>
        </w:tc>
      </w:tr>
      <w:tr>
        <w:trPr>
          <w:trHeight w:val="1467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6.4</w:t>
            </w:r>
            <w:r>
              <w:rPr>
                <w:b/>
                <w:bCs/>
                <w:spacing w:val="-8"/>
                <w:sz w:val="28"/>
                <w:szCs w:val="28"/>
              </w:rPr>
              <w:t>.</w:t>
            </w:r>
          </w:p>
        </w:tc>
        <w:tc>
          <w:tcPr>
            <w:tcW w:w="5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 результаты конкурсов на замещение ва</w:t>
              <w:softHyphen/>
              <w:t>кантных должностей муниципальной службы в Ад</w:t>
              <w:softHyphen/>
              <w:t>министрации поселения</w:t>
            </w:r>
          </w:p>
        </w:tc>
        <w:tc>
          <w:tcPr>
            <w:tcW w:w="3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14"/>
              <w:jc w:val="both"/>
              <w:rPr/>
            </w:pPr>
            <w:r>
              <w:rPr>
                <w:sz w:val="28"/>
                <w:szCs w:val="28"/>
              </w:rPr>
              <w:t>Условия конкурса размеща</w:t>
              <w:softHyphen/>
              <w:t>ются не позднее рабочего дня со дня опубликования в газете «Наше время»</w:t>
            </w:r>
          </w:p>
        </w:tc>
      </w:tr>
      <w:tr>
        <w:trPr>
          <w:trHeight w:val="1632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6.5.</w:t>
            </w:r>
          </w:p>
        </w:tc>
        <w:tc>
          <w:tcPr>
            <w:tcW w:w="5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firstLine="22"/>
              <w:rPr/>
            </w:pPr>
            <w:r>
              <w:rPr>
                <w:sz w:val="28"/>
                <w:szCs w:val="28"/>
              </w:rPr>
              <w:t>Номера телефонов, адрес электронной почты, по ко</w:t>
              <w:softHyphen/>
              <w:t>торым можно получить информацию по вопросам замещения вакантных должностей муниципальной службы Серебрянского сельского поселения.</w:t>
            </w:r>
          </w:p>
        </w:tc>
        <w:tc>
          <w:tcPr>
            <w:tcW w:w="3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5" w:hanging="0"/>
              <w:jc w:val="both"/>
              <w:rPr/>
            </w:pPr>
            <w:r>
              <w:rPr>
                <w:sz w:val="28"/>
                <w:szCs w:val="28"/>
              </w:rPr>
              <w:t>Поддерживается в актуаль</w:t>
              <w:softHyphen/>
              <w:t>ном состоянии</w:t>
            </w:r>
          </w:p>
        </w:tc>
      </w:tr>
      <w:tr>
        <w:trPr>
          <w:trHeight w:val="1405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pacing w:val="-8"/>
                <w:sz w:val="28"/>
                <w:szCs w:val="28"/>
              </w:rPr>
              <w:t>6.6</w:t>
            </w:r>
            <w:r>
              <w:rPr>
                <w:b/>
                <w:bCs/>
                <w:i/>
                <w:iCs/>
                <w:spacing w:val="-8"/>
                <w:sz w:val="28"/>
                <w:szCs w:val="28"/>
              </w:rPr>
              <w:t>.</w:t>
            </w:r>
          </w:p>
        </w:tc>
        <w:tc>
          <w:tcPr>
            <w:tcW w:w="5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firstLine="7"/>
              <w:rPr/>
            </w:pPr>
            <w:r>
              <w:rPr>
                <w:sz w:val="28"/>
                <w:szCs w:val="28"/>
              </w:rPr>
              <w:t>Состав конкурсной комиссии по организации кон</w:t>
              <w:softHyphen/>
              <w:t>курсов на замещение вакантных должностей муни</w:t>
              <w:softHyphen/>
              <w:t>ципальной службы в Администрации поселения</w:t>
            </w:r>
          </w:p>
        </w:tc>
        <w:tc>
          <w:tcPr>
            <w:tcW w:w="3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В течение 5 рабочих дней </w:t>
            </w:r>
            <w:r>
              <w:rPr>
                <w:bCs/>
                <w:spacing w:val="-1"/>
                <w:sz w:val="28"/>
                <w:szCs w:val="28"/>
              </w:rPr>
              <w:t>со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ня утверждения Админист</w:t>
              <w:softHyphen/>
            </w:r>
            <w:r>
              <w:rPr>
                <w:sz w:val="28"/>
                <w:szCs w:val="28"/>
              </w:rPr>
              <w:t>рацией поселения состава конкурсной комиссии</w:t>
            </w:r>
          </w:p>
        </w:tc>
      </w:tr>
      <w:tr>
        <w:trPr>
          <w:trHeight w:val="1199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.7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firstLine="14"/>
              <w:rPr/>
            </w:pPr>
            <w:r>
              <w:rPr>
                <w:sz w:val="28"/>
                <w:szCs w:val="28"/>
              </w:rPr>
              <w:t>Сведения о порядке обжалования результатов кон</w:t>
              <w:softHyphen/>
              <w:t>курса на замещение вакантных должностей муници</w:t>
              <w:softHyphen/>
              <w:t>пальной службы в Администрации поселения</w:t>
            </w:r>
          </w:p>
        </w:tc>
        <w:tc>
          <w:tcPr>
            <w:tcW w:w="3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5" w:hanging="0"/>
              <w:jc w:val="both"/>
              <w:rPr/>
            </w:pPr>
            <w:r>
              <w:rPr>
                <w:sz w:val="28"/>
                <w:szCs w:val="28"/>
              </w:rPr>
              <w:t>Поддерживается в актуаль</w:t>
              <w:softHyphen/>
              <w:t>ном состоянии</w:t>
            </w:r>
          </w:p>
        </w:tc>
      </w:tr>
      <w:tr>
        <w:trPr>
          <w:trHeight w:val="2219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8.</w:t>
            </w:r>
          </w:p>
        </w:tc>
        <w:tc>
          <w:tcPr>
            <w:tcW w:w="5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7"/>
              <w:rPr/>
            </w:pPr>
            <w:r>
              <w:rPr>
                <w:sz w:val="28"/>
                <w:szCs w:val="28"/>
              </w:rPr>
              <w:t>Порядок работы комиссии по соблюдению требова</w:t>
              <w:softHyphen/>
              <w:t>ний к служебному поведению муниципальных слу</w:t>
              <w:softHyphen/>
              <w:t>жащих,   замещающих   должности   муниципальной службы в Администрации поселения и урегулирова</w:t>
              <w:softHyphen/>
              <w:t>нию конфликта интересов</w:t>
            </w:r>
          </w:p>
        </w:tc>
        <w:tc>
          <w:tcPr>
            <w:tcW w:w="3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9" w:hanging="14"/>
              <w:jc w:val="both"/>
              <w:rPr/>
            </w:pPr>
            <w:r>
              <w:rPr>
                <w:sz w:val="28"/>
                <w:szCs w:val="28"/>
              </w:rPr>
              <w:t xml:space="preserve">В течение 5 рабочих дней </w:t>
            </w:r>
            <w:r>
              <w:rPr>
                <w:bCs/>
                <w:sz w:val="28"/>
                <w:szCs w:val="28"/>
              </w:rPr>
              <w:t>с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ня утверждения Админист</w:t>
              <w:softHyphen/>
            </w:r>
            <w:r>
              <w:rPr>
                <w:sz w:val="28"/>
                <w:szCs w:val="28"/>
              </w:rPr>
              <w:t>рацией поселения порядка работы комиссии, поддер</w:t>
              <w:softHyphen/>
              <w:t>живается в актуальном со</w:t>
              <w:softHyphen/>
              <w:t>стоянии</w:t>
            </w:r>
          </w:p>
        </w:tc>
      </w:tr>
      <w:tr>
        <w:trPr>
          <w:trHeight w:val="835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6.9.</w:t>
            </w:r>
          </w:p>
        </w:tc>
        <w:tc>
          <w:tcPr>
            <w:tcW w:w="5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2" w:firstLine="7"/>
              <w:rPr/>
            </w:pPr>
            <w:r>
              <w:rPr>
                <w:sz w:val="28"/>
                <w:szCs w:val="28"/>
              </w:rPr>
              <w:t>Информация о принимаемых мерах по противодей</w:t>
              <w:softHyphen/>
              <w:t>ствию коррупции в Администрации поселения</w:t>
            </w:r>
          </w:p>
        </w:tc>
        <w:tc>
          <w:tcPr>
            <w:tcW w:w="3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9" w:hanging="7"/>
              <w:jc w:val="both"/>
              <w:rPr/>
            </w:pPr>
            <w:r>
              <w:rPr>
                <w:sz w:val="28"/>
                <w:szCs w:val="28"/>
              </w:rPr>
              <w:t>Поддерживается в актуаль</w:t>
              <w:softHyphen/>
              <w:t>ном состоянии</w:t>
            </w:r>
          </w:p>
        </w:tc>
      </w:tr>
      <w:tr>
        <w:trPr>
          <w:trHeight w:val="886" w:hRule="exact"/>
        </w:trPr>
        <w:tc>
          <w:tcPr>
            <w:tcW w:w="97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58" w:right="15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Информация о работе Администрации Серебрянского сельского поселения с обраще</w:t>
              <w:softHyphen/>
              <w:t>ниями граждан (физических лиц), организаций (юридических лиц), общественных объединений, государственных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рганов и органов местного</w:t>
            </w:r>
            <w:r>
              <w:rPr>
                <w:b/>
                <w:bCs/>
                <w:sz w:val="28"/>
                <w:szCs w:val="28"/>
              </w:rPr>
              <w:t xml:space="preserve"> самоуправления,</w:t>
            </w:r>
          </w:p>
        </w:tc>
      </w:tr>
      <w:tr>
        <w:trPr>
          <w:trHeight w:val="2172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1.</w:t>
            </w:r>
          </w:p>
        </w:tc>
        <w:tc>
          <w:tcPr>
            <w:tcW w:w="5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firstLine="22"/>
              <w:rPr/>
            </w:pPr>
            <w:r>
              <w:rPr>
                <w:sz w:val="28"/>
                <w:szCs w:val="28"/>
              </w:rPr>
              <w:t>Сведения о порядке приема и времени приема граж</w:t>
              <w:softHyphen/>
              <w:t>дан (физических лиц), в том числе  представителей-организаций (юридических лиц), общественных объ</w:t>
              <w:softHyphen/>
              <w:t>единений, государственных органов, органов мест</w:t>
              <w:softHyphen/>
              <w:t>ного самоуправления, порядок рассмотрения их об</w:t>
              <w:softHyphen/>
              <w:t>ращений с указанием актов, регулирующих эту дея</w:t>
              <w:softHyphen/>
              <w:t>тельность</w:t>
            </w:r>
          </w:p>
        </w:tc>
        <w:tc>
          <w:tcPr>
            <w:tcW w:w="3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9" w:hanging="14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В течение 5 рабочих дней со </w:t>
            </w:r>
            <w:r>
              <w:rPr>
                <w:sz w:val="28"/>
                <w:szCs w:val="28"/>
              </w:rPr>
              <w:t>дня утверждения порядка и времени приема, поддержи</w:t>
              <w:softHyphen/>
              <w:t>вается в актуальном состоя</w:t>
              <w:softHyphen/>
              <w:t>нии</w:t>
            </w:r>
          </w:p>
        </w:tc>
      </w:tr>
      <w:tr>
        <w:trPr>
          <w:trHeight w:val="1966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2.</w:t>
            </w:r>
          </w:p>
        </w:tc>
        <w:tc>
          <w:tcPr>
            <w:tcW w:w="5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firstLine="22"/>
              <w:rPr/>
            </w:pPr>
            <w:r>
              <w:rPr>
                <w:sz w:val="28"/>
                <w:szCs w:val="28"/>
              </w:rPr>
              <w:t>Контактная информация должностного лица Адми</w:t>
              <w:softHyphen/>
              <w:t>нистрации поселения, на которое возложены полно</w:t>
              <w:softHyphen/>
              <w:t>мочия по работе с обращениями, в том числе Ф.И.О., почтовый адрес, адрес местонахождения, номера справочных телефонов, факса, адрес электронной почты</w:t>
            </w:r>
          </w:p>
        </w:tc>
        <w:tc>
          <w:tcPr>
            <w:tcW w:w="3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9" w:hanging="14"/>
              <w:jc w:val="both"/>
              <w:rPr/>
            </w:pPr>
            <w:r>
              <w:rPr>
                <w:spacing w:val="-2"/>
                <w:sz w:val="28"/>
                <w:szCs w:val="28"/>
              </w:rPr>
              <w:t>Поддерживается в актуаль</w:t>
              <w:softHyphen/>
              <w:t>ном состоянии</w:t>
            </w:r>
          </w:p>
        </w:tc>
      </w:tr>
      <w:tr>
        <w:trPr>
          <w:trHeight w:val="2333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3.</w:t>
            </w:r>
          </w:p>
        </w:tc>
        <w:tc>
          <w:tcPr>
            <w:tcW w:w="5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firstLine="22"/>
              <w:rPr/>
            </w:pPr>
            <w:r>
              <w:rPr>
                <w:sz w:val="28"/>
                <w:szCs w:val="28"/>
              </w:rPr>
              <w:t>Обзоры обращений граждан (физических лиц) в том числе представителей организаций (юридических лиц), общественных объединений, государственных органов, органов местного самоуправления, поступивших в администрацию поселения, информация о результатах рассмотрения этих обращений и приня</w:t>
              <w:softHyphen/>
              <w:t>тых мерах.</w:t>
            </w:r>
          </w:p>
        </w:tc>
        <w:tc>
          <w:tcPr>
            <w:tcW w:w="3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9" w:hanging="14"/>
              <w:jc w:val="both"/>
              <w:rPr/>
            </w:pPr>
            <w:r>
              <w:rPr>
                <w:spacing w:val="-2"/>
                <w:sz w:val="28"/>
                <w:szCs w:val="28"/>
              </w:rPr>
              <w:t>Ежеквартально, до 15 числа месяца, следующего за от</w:t>
              <w:softHyphen/>
              <w:t>четны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1200" w:after="0"/>
        <w:jc w:val="righ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74" w:before="1200" w:after="0"/>
        <w:jc w:val="righ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74" w:before="1200" w:after="0"/>
        <w:jc w:val="righ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74" w:before="1200" w:after="0"/>
        <w:jc w:val="righ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74" w:before="1200" w:after="0"/>
        <w:jc w:val="righ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74" w:before="1200" w:after="0"/>
        <w:jc w:val="righ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74" w:before="1200" w:after="0"/>
        <w:jc w:val="right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274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ением Главы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                       </w:t>
      </w:r>
      <w:r>
        <w:rPr>
          <w:spacing w:val="-3"/>
          <w:sz w:val="28"/>
          <w:szCs w:val="28"/>
        </w:rPr>
        <w:t xml:space="preserve">Серебрянского </w:t>
      </w:r>
      <w:r>
        <w:rPr>
          <w:spacing w:val="-8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74"/>
        <w:jc w:val="right"/>
        <w:rPr/>
      </w:pPr>
      <w:r>
        <w:rPr>
          <w:spacing w:val="-9"/>
          <w:sz w:val="28"/>
          <w:szCs w:val="28"/>
        </w:rPr>
        <w:t>от 18.05.2012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 3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 ТЕХНОЛОГИЧЕСКИМ, ПРОГРАММНЫМ И ЛИНГВИСТИЧЕСКИМ</w:t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ЕДСТВАМ ПОЛЬЗОВАНИЯ ОФИЦИАЛЬНЫМ САЙТОМ  СЕРЕБРЯНСКОГО</w:t>
      </w:r>
    </w:p>
    <w:p>
      <w:pPr>
        <w:pStyle w:val="Normal"/>
        <w:shd w:fill="FFFFFF" w:val="clear"/>
        <w:spacing w:lineRule="exact" w:line="274"/>
        <w:ind w:lef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74" w:before="259" w:after="0"/>
        <w:ind w:left="101" w:right="91" w:firstLine="557"/>
        <w:jc w:val="both"/>
        <w:rPr/>
      </w:pPr>
      <w:r>
        <w:rPr>
          <w:spacing w:val="-21"/>
          <w:sz w:val="28"/>
          <w:szCs w:val="28"/>
        </w:rPr>
        <w:t>1.</w:t>
      </w:r>
      <w:r>
        <w:rPr>
          <w:sz w:val="28"/>
          <w:szCs w:val="28"/>
        </w:rPr>
        <w:tab/>
        <w:t>Технологические и программные средства обеспечения пользования официальным сайтом Серебрянского сельского поселения в сети Интернет (далее - сайт) должны обеспечи</w:t>
        <w:softHyphen/>
        <w:t>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74" w:before="5" w:after="0"/>
        <w:ind w:left="101" w:right="96" w:firstLine="538"/>
        <w:jc w:val="both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  <w:t>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74"/>
        <w:ind w:left="634" w:hanging="0"/>
        <w:rPr/>
      </w:pPr>
      <w:r>
        <w:rPr>
          <w:spacing w:val="-11"/>
          <w:sz w:val="28"/>
          <w:szCs w:val="28"/>
        </w:rPr>
        <w:t>3.</w:t>
      </w:r>
      <w:r>
        <w:rPr>
          <w:sz w:val="28"/>
          <w:szCs w:val="28"/>
        </w:rPr>
        <w:tab/>
        <w:t>Информация, размещаемая на сайт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274"/>
        <w:ind w:left="82" w:right="115" w:firstLine="54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Должна быть круглосуточно доступна пользователям информации для получе</w:t>
        <w:softHyphen/>
        <w:t>ния, ознакомления и использования, а также для автоматической обработки информаци</w:t>
        <w:softHyphen/>
        <w:t>онными системами без взимания платы за ознакомление с информацией или иное исполь</w:t>
        <w:softHyphen/>
        <w:t>зование и иных огранич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274" w:before="5" w:after="0"/>
        <w:ind w:left="82" w:right="115" w:firstLine="54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е должна быть зашифрована или защищена от доступа иными средствами, не позволяющими осуществить ознакомление пользователя с информацией без использова</w:t>
        <w:softHyphen/>
        <w:t>ния иного программного обеспечения или технических средств, чем веб-обозреватель. Доступ к информации, размещенной на сайте, не может быть обусловлен требованием регистрации пользователей информации или предоставления ими персональных данных, а также требованием заключения ими лицензионных или иных соглашений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74"/>
        <w:ind w:left="96" w:right="110" w:firstLine="538"/>
        <w:jc w:val="both"/>
        <w:rPr/>
      </w:pPr>
      <w:r>
        <w:rPr>
          <w:spacing w:val="-7"/>
          <w:sz w:val="28"/>
          <w:szCs w:val="28"/>
        </w:rPr>
        <w:t>4.</w:t>
      </w:r>
      <w:r>
        <w:rPr>
          <w:sz w:val="28"/>
          <w:szCs w:val="28"/>
        </w:rPr>
        <w:tab/>
        <w:t>При необходимости проведения плановых технических работ, в ходе которых дос</w:t>
        <w:softHyphen/>
        <w:t>туп к информации, размещенной на сайте, будет невозможен, уведомление об этом долж</w:t>
        <w:softHyphen/>
        <w:t>но быть размещено на главной странице сайта не менее чем за сутки до начала работ.</w:t>
      </w:r>
    </w:p>
    <w:p>
      <w:pPr>
        <w:pStyle w:val="Normal"/>
        <w:shd w:fill="FFFFFF" w:val="clear"/>
        <w:spacing w:lineRule="exact" w:line="274" w:before="5" w:after="0"/>
        <w:ind w:left="106" w:right="110" w:firstLine="528"/>
        <w:jc w:val="both"/>
        <w:rPr/>
      </w:pPr>
      <w:r>
        <w:rPr>
          <w:sz w:val="28"/>
          <w:szCs w:val="28"/>
        </w:rPr>
        <w:t>В случае возникновения технических неполадок, неполадок программного обеспече</w:t>
        <w:softHyphen/>
        <w:t>ния или иных проблем, влекущих невозможность доступа к сайту или к отдельным стра</w:t>
        <w:softHyphen/>
        <w:t>ницам сайта, в течение суток на сайте должны быть размещены объявления с указанием причин, даты и времени прекращения доступа, а также даты и времени возобновления доступа к информации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74"/>
        <w:ind w:left="96" w:right="110" w:firstLine="538"/>
        <w:jc w:val="both"/>
        <w:rPr/>
      </w:pPr>
      <w:r>
        <w:rPr>
          <w:spacing w:val="-13"/>
          <w:sz w:val="28"/>
          <w:szCs w:val="28"/>
        </w:rPr>
        <w:t>5.</w:t>
      </w:r>
      <w:r>
        <w:rPr>
          <w:sz w:val="28"/>
          <w:szCs w:val="28"/>
        </w:rPr>
        <w:tab/>
        <w:t>Технологические и программные средства обеспечения пользования сайтом долж</w:t>
        <w:softHyphen/>
        <w:t>ны обеспечив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74"/>
        <w:ind w:left="96" w:right="101" w:firstLine="552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74"/>
        <w:ind w:left="96" w:right="91" w:firstLine="552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74"/>
        <w:ind w:left="96" w:right="106" w:firstLine="552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Хранение информации, размещенной на сайте, в течение 3 лет со дня ее первич</w:t>
        <w:softHyphen/>
        <w:t>ного размещения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74"/>
        <w:ind w:left="634" w:hanging="0"/>
        <w:jc w:val="both"/>
        <w:rPr/>
      </w:pPr>
      <w:r>
        <w:rPr>
          <w:spacing w:val="-11"/>
          <w:sz w:val="28"/>
          <w:szCs w:val="28"/>
        </w:rPr>
        <w:t>6.</w:t>
      </w:r>
      <w:r>
        <w:rPr>
          <w:sz w:val="28"/>
          <w:szCs w:val="28"/>
        </w:rPr>
        <w:tab/>
        <w:t>Навигационные средства сайта должны соответствовать следующим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74"/>
        <w:ind w:left="634" w:hanging="0"/>
        <w:jc w:val="both"/>
        <w:rPr/>
      </w:pPr>
      <w:r>
        <w:rPr>
          <w:sz w:val="28"/>
          <w:szCs w:val="28"/>
        </w:rPr>
        <w:t>требованиям: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274"/>
        <w:ind w:left="96" w:right="101" w:firstLine="552"/>
        <w:jc w:val="both"/>
        <w:rPr/>
      </w:pPr>
      <w:r>
        <w:rPr>
          <w:spacing w:val="-6"/>
          <w:sz w:val="28"/>
          <w:szCs w:val="28"/>
        </w:rPr>
        <w:t>6.1.</w:t>
      </w:r>
      <w:r>
        <w:rPr>
          <w:sz w:val="28"/>
          <w:szCs w:val="28"/>
        </w:rPr>
        <w:tab/>
        <w:t>Пользователю информации должна предоставляться наглядная информация о структуре сайта и о месте нахождения отображаемой страницы в этой структуре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4"/>
        <w:ind w:left="619" w:hanging="0"/>
        <w:rPr/>
      </w:pPr>
      <w:r>
        <w:rPr>
          <w:spacing w:val="-4"/>
          <w:sz w:val="28"/>
          <w:szCs w:val="28"/>
        </w:rPr>
        <w:t>6.2.</w:t>
      </w:r>
      <w:r>
        <w:rPr>
          <w:sz w:val="28"/>
          <w:szCs w:val="28"/>
        </w:rPr>
        <w:tab/>
        <w:t>На каждой странице сайта должны быть размещены:</w:t>
      </w:r>
    </w:p>
    <w:p>
      <w:pPr>
        <w:pStyle w:val="Normal"/>
        <w:shd w:fill="FFFFFF" w:val="clear"/>
        <w:spacing w:lineRule="exact" w:line="326"/>
        <w:ind w:left="72" w:right="106" w:firstLine="557"/>
        <w:jc w:val="both"/>
        <w:rPr>
          <w:sz w:val="28"/>
          <w:szCs w:val="28"/>
        </w:rPr>
      </w:pPr>
      <w:r>
        <w:rPr>
          <w:sz w:val="28"/>
          <w:szCs w:val="28"/>
        </w:rPr>
        <w:t>главное меню, явно обозначенная ссылка на главную страницу, ссылка на карту сай</w:t>
        <w:softHyphen/>
        <w:t>та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8"/>
        <w:ind w:left="67" w:right="115" w:firstLine="552"/>
        <w:jc w:val="both"/>
        <w:rPr/>
      </w:pPr>
      <w:r>
        <w:rPr>
          <w:spacing w:val="-5"/>
          <w:sz w:val="28"/>
          <w:szCs w:val="28"/>
        </w:rPr>
        <w:t>6.3.</w:t>
      </w:r>
      <w:r>
        <w:rPr>
          <w:sz w:val="28"/>
          <w:szCs w:val="28"/>
        </w:rPr>
        <w:tab/>
        <w:t>Заголовки и подписи на страницах должны описывать содержание данной стра</w:t>
        <w:softHyphen/>
        <w:t>ницы, наименование текущего раздела и отображаемого документа;</w:t>
      </w:r>
    </w:p>
    <w:p>
      <w:pPr>
        <w:pStyle w:val="Normal"/>
        <w:shd w:fill="FFFFFF" w:val="clear"/>
        <w:spacing w:lineRule="exact" w:line="274"/>
        <w:ind w:right="7" w:firstLine="634"/>
        <w:jc w:val="both"/>
        <w:rPr/>
      </w:pPr>
      <w:r>
        <w:rPr>
          <w:spacing w:val="-8"/>
          <w:sz w:val="28"/>
          <w:szCs w:val="28"/>
        </w:rPr>
        <w:t xml:space="preserve">6.4. Текстовый адрес в сети Интернет (универсальный указатель ресурса, </w:t>
      </w:r>
      <w:r>
        <w:rPr>
          <w:spacing w:val="-8"/>
          <w:sz w:val="28"/>
          <w:szCs w:val="28"/>
          <w:lang w:val="en-US"/>
        </w:rPr>
        <w:t>URL</w:t>
      </w:r>
      <w:r>
        <w:rPr>
          <w:spacing w:val="-8"/>
          <w:sz w:val="28"/>
          <w:szCs w:val="28"/>
        </w:rPr>
        <w:t>) каж</w:t>
      </w:r>
      <w:r>
        <w:rPr>
          <w:spacing w:val="-6"/>
          <w:sz w:val="28"/>
          <w:szCs w:val="28"/>
        </w:rPr>
        <w:t>дой страницы должен отображать ее положение в логической структуре сайта и соответ</w:t>
      </w:r>
      <w:r>
        <w:rPr>
          <w:sz w:val="28"/>
          <w:szCs w:val="28"/>
        </w:rPr>
        <w:t>ствовать, ее содержанию (назначению).</w:t>
      </w:r>
    </w:p>
    <w:p>
      <w:pPr>
        <w:pStyle w:val="Normal"/>
        <w:shd w:fill="FFFFFF" w:val="clear"/>
        <w:spacing w:lineRule="exact" w:line="274"/>
        <w:ind w:left="619" w:hanging="0"/>
        <w:rPr>
          <w:sz w:val="28"/>
          <w:szCs w:val="28"/>
        </w:rPr>
      </w:pPr>
      <w:r>
        <w:rPr>
          <w:spacing w:val="-8"/>
          <w:sz w:val="28"/>
          <w:szCs w:val="28"/>
        </w:rPr>
        <w:t>7. Информация на сайте должна размещаться на русском языке.</w:t>
      </w:r>
    </w:p>
    <w:p>
      <w:pPr>
        <w:pStyle w:val="Normal"/>
        <w:shd w:fill="FFFFFF" w:val="clear"/>
        <w:spacing w:lineRule="exact" w:line="274"/>
        <w:ind w:left="94" w:firstLine="52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Допускается указание наименований иностранных юридических лиц, фамилий и </w:t>
      </w:r>
      <w:r>
        <w:rPr>
          <w:spacing w:val="-8"/>
          <w:sz w:val="28"/>
          <w:szCs w:val="28"/>
        </w:rPr>
        <w:t>имен физических лиц с использованием букв латинского алфавита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8"/>
        <w:ind w:left="67" w:right="115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8"/>
        <w:ind w:left="67" w:right="115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8"/>
        <w:ind w:left="67" w:right="115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8"/>
        <w:ind w:left="67" w:right="115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8"/>
        <w:ind w:left="67" w:right="115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8"/>
        <w:ind w:left="67" w:right="115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8"/>
        <w:ind w:left="67" w:right="115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8"/>
        <w:ind w:left="67" w:right="115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8"/>
        <w:ind w:left="67" w:right="115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8"/>
        <w:ind w:left="67" w:right="115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8"/>
        <w:ind w:left="67" w:right="115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8"/>
        <w:ind w:left="67" w:right="115" w:firstLine="55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8"/>
        <w:ind w:left="67" w:right="115" w:firstLine="55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8"/>
        <w:ind w:left="67" w:right="115" w:firstLine="55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8"/>
        <w:ind w:left="67" w:right="115" w:firstLine="55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8"/>
        <w:ind w:left="67" w:right="115" w:firstLine="55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8"/>
        <w:ind w:left="67" w:right="115" w:firstLine="55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8"/>
        <w:ind w:left="67" w:right="115" w:firstLine="55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8"/>
        <w:ind w:left="67" w:right="115" w:firstLine="55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8"/>
        <w:ind w:left="67" w:right="115" w:firstLine="55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8"/>
        <w:ind w:left="67" w:right="115" w:firstLine="55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8"/>
        <w:ind w:left="67" w:right="115" w:firstLine="55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8"/>
        <w:ind w:left="67" w:right="115" w:firstLine="55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8"/>
        <w:ind w:left="67" w:right="115" w:firstLine="55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8"/>
        <w:ind w:left="67" w:right="115" w:firstLine="55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8"/>
        <w:ind w:left="67" w:right="115" w:firstLine="55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8"/>
        <w:ind w:left="67" w:right="115" w:firstLine="55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8"/>
        <w:ind w:left="67" w:right="115" w:firstLine="55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8"/>
        <w:ind w:left="67" w:right="115" w:firstLine="55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8"/>
        <w:ind w:left="67" w:right="115" w:firstLine="55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8"/>
        <w:ind w:left="67" w:right="115" w:firstLine="55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8"/>
        <w:ind w:left="67" w:right="115" w:firstLine="55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1800" w:leader="none"/>
        </w:tabs>
        <w:spacing w:lineRule="exact" w:line="278"/>
        <w:ind w:right="-546" w:firstLine="61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8"/>
        <w:ind w:right="11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8"/>
        <w:ind w:right="11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8"/>
        <w:ind w:right="11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8"/>
        <w:ind w:righ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8"/>
        <w:ind w:righ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9"/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6646" w:leader="none"/>
        </w:tabs>
        <w:spacing w:lineRule="exact" w:line="266" w:before="7" w:after="0"/>
        <w:ind w:left="5443" w:hanging="0"/>
        <w:jc w:val="right"/>
        <w:rPr/>
      </w:pPr>
      <w:r>
        <w:rPr>
          <w:spacing w:val="-8"/>
          <w:sz w:val="28"/>
          <w:szCs w:val="28"/>
        </w:rPr>
        <w:t>постановлением  Администрации</w:t>
      </w:r>
    </w:p>
    <w:p>
      <w:pPr>
        <w:pStyle w:val="Normal"/>
        <w:shd w:fill="FFFFFF" w:val="clear"/>
        <w:tabs>
          <w:tab w:val="clear" w:pos="708"/>
          <w:tab w:val="left" w:pos="6646" w:leader="none"/>
        </w:tabs>
        <w:spacing w:lineRule="exact" w:line="266" w:before="7" w:after="0"/>
        <w:ind w:left="5443" w:hanging="0"/>
        <w:jc w:val="right"/>
        <w:rPr/>
      </w:pPr>
      <w:r>
        <w:rPr>
          <w:spacing w:val="-8"/>
          <w:sz w:val="28"/>
          <w:szCs w:val="28"/>
        </w:rPr>
        <w:t>Серебрянского сельского поселения</w:t>
        <w:br/>
        <w:t xml:space="preserve">                      </w:t>
      </w:r>
      <w:r>
        <w:rPr>
          <w:sz w:val="28"/>
          <w:szCs w:val="28"/>
        </w:rPr>
        <w:t>от 18.05.2012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 30</w:t>
      </w:r>
    </w:p>
    <w:p>
      <w:pPr>
        <w:pStyle w:val="Normal"/>
        <w:shd w:fill="FFFFFF" w:val="clear"/>
        <w:spacing w:lineRule="exact" w:line="281" w:before="554" w:after="0"/>
        <w:ind w:left="144" w:right="122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404610</wp:posOffset>
                </wp:positionH>
                <wp:positionV relativeFrom="paragraph">
                  <wp:posOffset>698500</wp:posOffset>
                </wp:positionV>
                <wp:extent cx="22225" cy="12700"/>
                <wp:effectExtent l="1270" t="2540" r="127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320" cy="12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3pt,55pt" to="506pt,55.95pt" stroked="t" o:allowincell="f" style="position:absolute;flip:xy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ПОРЯДОК </w:t>
      </w:r>
      <w:r>
        <w:rPr>
          <w:b/>
          <w:bCs/>
          <w:spacing w:val="-12"/>
          <w:sz w:val="28"/>
          <w:szCs w:val="28"/>
        </w:rPr>
        <w:t>ОСУЩЕСТВЛЕНИЯ КОНТРОЛЯ ЗА ОБЕСПЕЧЕНИЕМ ДОСТУПА К ИНФОР</w:t>
        <w:softHyphen/>
      </w:r>
      <w:r>
        <w:rPr>
          <w:b/>
          <w:bCs/>
          <w:spacing w:val="-14"/>
          <w:sz w:val="28"/>
          <w:szCs w:val="28"/>
        </w:rPr>
        <w:t>МАЦИИ О ДЕЯТЕЛЬНОСТИ АДМИНИСТРАЦИИ  СЕРЕБРЯНСКОГО  СЕЛЬСКОГО</w:t>
      </w:r>
      <w:r>
        <w:rPr>
          <w:sz w:val="28"/>
          <w:szCs w:val="28"/>
        </w:rPr>
        <w:t xml:space="preserve">   </w:t>
      </w:r>
      <w:r>
        <w:rPr>
          <w:b/>
          <w:bCs/>
          <w:spacing w:val="-12"/>
          <w:sz w:val="28"/>
          <w:szCs w:val="28"/>
        </w:rPr>
        <w:t>ПОСЕЛЕНИЯ</w:t>
      </w:r>
    </w:p>
    <w:p>
      <w:pPr>
        <w:pStyle w:val="Normal"/>
        <w:shd w:fill="FFFFFF" w:val="clear"/>
        <w:spacing w:lineRule="exact" w:line="274" w:before="252" w:after="0"/>
        <w:ind w:left="29" w:right="7" w:firstLine="554"/>
        <w:jc w:val="both"/>
        <w:rPr/>
      </w:pPr>
      <w:r>
        <w:rPr>
          <w:spacing w:val="-7"/>
          <w:sz w:val="28"/>
          <w:szCs w:val="28"/>
        </w:rPr>
        <w:t>1. Глава Серебрянского сельского поселения с целью осуществления контроля за обес</w:t>
        <w:softHyphen/>
      </w:r>
      <w:r>
        <w:rPr>
          <w:spacing w:val="-8"/>
          <w:sz w:val="28"/>
          <w:szCs w:val="28"/>
        </w:rPr>
        <w:t xml:space="preserve">печением доступа к информации о деятельности «Администрации Серебрянского сельского </w:t>
      </w:r>
      <w:r>
        <w:rPr>
          <w:sz w:val="28"/>
          <w:szCs w:val="28"/>
        </w:rPr>
        <w:t>поселения (далее - Администрации)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74"/>
        <w:ind w:left="562" w:hanging="0"/>
        <w:rPr>
          <w:sz w:val="28"/>
          <w:szCs w:val="28"/>
        </w:rPr>
      </w:pPr>
      <w:r>
        <w:rPr>
          <w:spacing w:val="-22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еженедельно:</w:t>
      </w:r>
    </w:p>
    <w:p>
      <w:pPr>
        <w:pStyle w:val="Normal"/>
        <w:shd w:fill="FFFFFF" w:val="clear"/>
        <w:spacing w:lineRule="exact" w:line="274"/>
        <w:ind w:left="22" w:right="14" w:firstLine="547"/>
        <w:jc w:val="both"/>
        <w:rPr/>
      </w:pPr>
      <w:r>
        <w:rPr>
          <w:spacing w:val="-8"/>
          <w:sz w:val="28"/>
          <w:szCs w:val="28"/>
        </w:rPr>
        <w:t>осуществляет контроль за соблюдением сроков размещения информации в сети Ин</w:t>
        <w:softHyphen/>
        <w:t>тернет, на стендах в помещении Администрации поселения о деятельности Администра</w:t>
        <w:softHyphen/>
      </w:r>
      <w:r>
        <w:rPr>
          <w:sz w:val="28"/>
          <w:szCs w:val="28"/>
        </w:rPr>
        <w:t>ции;</w:t>
      </w:r>
    </w:p>
    <w:p>
      <w:pPr>
        <w:pStyle w:val="Normal"/>
        <w:shd w:fill="FFFFFF" w:val="clear"/>
        <w:spacing w:lineRule="exact" w:line="274"/>
        <w:ind w:left="22" w:right="14" w:firstLine="54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осуществляет контроль за предоставлением информации о деятельности Админист</w:t>
        <w:softHyphen/>
        <w:t>рации по запросам пользователей информацией в письменном и электронном виде;</w:t>
      </w:r>
    </w:p>
    <w:p>
      <w:pPr>
        <w:pStyle w:val="Normal"/>
        <w:shd w:fill="FFFFFF" w:val="clear"/>
        <w:spacing w:lineRule="exact" w:line="274"/>
        <w:ind w:left="22" w:right="22" w:firstLine="540"/>
        <w:jc w:val="both"/>
        <w:rPr/>
      </w:pPr>
      <w:r>
        <w:rPr>
          <w:spacing w:val="-7"/>
          <w:sz w:val="28"/>
          <w:szCs w:val="28"/>
        </w:rPr>
        <w:t>проверяет размещение на стендах информации о выполненных поручениях, запро</w:t>
        <w:softHyphen/>
      </w:r>
      <w:r>
        <w:rPr>
          <w:sz w:val="28"/>
          <w:szCs w:val="28"/>
        </w:rPr>
        <w:t>сах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74"/>
        <w:ind w:left="562" w:hanging="0"/>
        <w:rPr>
          <w:sz w:val="28"/>
          <w:szCs w:val="28"/>
        </w:rPr>
      </w:pPr>
      <w:r>
        <w:rPr>
          <w:spacing w:val="-16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ежемесячно:</w:t>
      </w:r>
    </w:p>
    <w:p>
      <w:pPr>
        <w:pStyle w:val="Normal"/>
        <w:shd w:fill="FFFFFF" w:val="clear"/>
        <w:spacing w:lineRule="exact" w:line="274"/>
        <w:ind w:left="7" w:right="29" w:firstLine="547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заслушивает должностное лицо Администрации поселения о размещении и обновле</w:t>
        <w:softHyphen/>
      </w:r>
      <w:r>
        <w:rPr>
          <w:spacing w:val="-8"/>
          <w:sz w:val="28"/>
          <w:szCs w:val="28"/>
        </w:rPr>
        <w:t>нии в сети Интернет информации в соответствии с перечнем информации о деятельности Администрации, за исключением информации ограниченного доступа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74"/>
        <w:ind w:left="562" w:hanging="0"/>
        <w:rPr>
          <w:sz w:val="28"/>
          <w:szCs w:val="28"/>
        </w:rPr>
      </w:pPr>
      <w:r>
        <w:rPr>
          <w:spacing w:val="-16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ежеквартально:</w:t>
      </w:r>
    </w:p>
    <w:p>
      <w:pPr>
        <w:pStyle w:val="Normal"/>
        <w:shd w:fill="FFFFFF" w:val="clear"/>
        <w:spacing w:lineRule="exact" w:line="274"/>
        <w:ind w:right="36" w:firstLine="54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заслушивает специалистов о нормотворческой деятельности, о расходовании бюд</w:t>
        <w:softHyphen/>
      </w:r>
      <w:r>
        <w:rPr>
          <w:spacing w:val="-8"/>
          <w:sz w:val="28"/>
          <w:szCs w:val="28"/>
        </w:rPr>
        <w:t>жетных средств, о выполнении плана работы Администрации и ставит задачи по обеспе</w:t>
        <w:softHyphen/>
        <w:t>чению доступа к информации о деятельности Администрации на следующий квартал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8"/>
        <w:ind w:left="67" w:right="115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"/>
    <w:qFormat/>
    <w:rPr>
      <w:rFonts w:ascii="Courier New" w:hAnsi="Courier New" w:cs="Courier New"/>
      <w:b/>
      <w:sz w:val="44"/>
      <w:lang w:val="ru-RU" w:bidi="ar-SA"/>
    </w:rPr>
  </w:style>
  <w:style w:type="character" w:styleId="1">
    <w:name w:val=" Знак Знак1"/>
    <w:basedOn w:val="Style13"/>
    <w:qFormat/>
    <w:rPr>
      <w:rFonts w:ascii="Courier New" w:hAnsi="Courier New" w:eastAsia="Times New Roman" w:cs="Times New Roman"/>
      <w:b/>
      <w:sz w:val="4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AA48719E5D40229EF7BD59C53DC5C1F3B28CEBB854B38FC693C8F7S6I4K" TargetMode="External"/><Relationship Id="rId3" Type="http://schemas.openxmlformats.org/officeDocument/2006/relationships/hyperlink" Target="consultantplus://offline/ref=04AA48719E5D40229EE9B04FA960CEC8FAEE86EEBB57EDD599C895A06D2B16S7IFK" TargetMode="External"/><Relationship Id="rId4" Type="http://schemas.openxmlformats.org/officeDocument/2006/relationships/hyperlink" Target="consultantplus://offline/ref=04AA48719E5D40229EE9B04FA96AC8C8FAEE86E2B359E4D599C895A06D2B167F16C9C63A833C470C6864S4I8K" TargetMode="External"/><Relationship Id="rId5" Type="http://schemas.openxmlformats.org/officeDocument/2006/relationships/hyperlink" Target="consultantplus://offline/ref=04AA48719E5D40229EF7BD59C53DC5C1F1B88CEFB954B38FC693C8F7S6I4K" TargetMode="External"/><Relationship Id="rId6" Type="http://schemas.openxmlformats.org/officeDocument/2006/relationships/hyperlink" Target="consultantplus://offline/ref=04AA48719E5D40229EF7BD59C53DC5C1F3B18FEAB854B38FC693C8F7S6I4K" TargetMode="External"/><Relationship Id="rId7" Type="http://schemas.openxmlformats.org/officeDocument/2006/relationships/hyperlink" Target="consultantplus://offline/ref=04AA48719E5D40229EF7BD59C53DC5C1F3B28CEBB854B38FC693C8F7S6I4K" TargetMode="External"/><Relationship Id="rId8" Type="http://schemas.openxmlformats.org/officeDocument/2006/relationships/hyperlink" Target="consultantplus://offline/ref=04AA48719E5D40229EF7BD59C53DC5C1F3B38AEFBC54B38FC693C8F7S6I4K" TargetMode="External"/><Relationship Id="rId9" Type="http://schemas.openxmlformats.org/officeDocument/2006/relationships/hyperlink" Target="consultantplus://offline/ref=04AA48719E5D40229EF7BD59C53DC5C7F9B682E2B009B9879F9FCASFI0K" TargetMode="External"/><Relationship Id="rId10" Type="http://schemas.openxmlformats.org/officeDocument/2006/relationships/hyperlink" Target="consultantplus://offline/ref=04AA48719E5D40229EE9B04FA960CEC8FAEE86EEBB57EDD599C895A06D2B16S7IFK" TargetMode="External"/><Relationship Id="rId11" Type="http://schemas.openxmlformats.org/officeDocument/2006/relationships/hyperlink" Target="consultantplus://offline/ref=04AA48719E5D40229EE9B04FA96AC8C8FAEE86E2B359E4D599C895A06D2B167F16C9C63A833C470C6860S4I2K" TargetMode="External"/><Relationship Id="rId12" Type="http://schemas.openxmlformats.org/officeDocument/2006/relationships/hyperlink" Target="consultantplus://offline/ref=04AA48719E5D40229EE9B04FA96AC8C8FAEE86E2B359E4D599C895A06D2B167F16C9C63A833C470C6860S4I7K" TargetMode="External"/><Relationship Id="rId13" Type="http://schemas.openxmlformats.org/officeDocument/2006/relationships/hyperlink" Target="consultantplus://offline/ref=C5834F9B54B66F38398370B420FD08F05AB1B7FD0903EC11ED05FD8BF224E3647355B292EE89EEdDt0D" TargetMode="External"/><Relationship Id="rId14" Type="http://schemas.openxmlformats.org/officeDocument/2006/relationships/hyperlink" Target="consultantplus://offline/ref=C5834F9B54B66F38398370B420FD08F05AB2B4FC0903EC11ED05FD8BF224E3647355B190dEtED" TargetMode="External"/><Relationship Id="rId15" Type="http://schemas.openxmlformats.org/officeDocument/2006/relationships/hyperlink" Target="consultantplus://offline/ref=C5834F9B54B66F38399D7DA24CAA05F953EDBDF40A0DBD4DB25EA0DCFB2EB4233C0CF0D6E389ECD48EDAd6tBD" TargetMode="External"/><Relationship Id="rId16" Type="http://schemas.openxmlformats.org/officeDocument/2006/relationships/hyperlink" Target="consultantplus://offline/ref=C5834F9B54B66F38398370B420FD08F05AB1B7FD0903EC11ED05FD8BF224E3647355B6d9t5D" TargetMode="External"/><Relationship Id="rId17" Type="http://schemas.openxmlformats.org/officeDocument/2006/relationships/hyperlink" Target="consultantplus://offline/ref=C5834F9B54B66F38398370B420FD08F05AB2B4FC0903EC11ED05FD8BF224E3647355B290dEtED" TargetMode="External"/><Relationship Id="rId18" Type="http://schemas.openxmlformats.org/officeDocument/2006/relationships/hyperlink" Target="consultantplus://offline/ref=C5834F9B54B66F38398370B420FD08F259B7B6F4015EE619B409FFd8tCD" TargetMode="External"/><Relationship Id="rId19" Type="http://schemas.openxmlformats.org/officeDocument/2006/relationships/hyperlink" Target="consultantplus://offline/ref=C5834F9B54B66F38399D7DA24CAA05F953EDBDF40A0DBD4DB25EA0DCFB2EB4233C0CF0D6E389ECD48EDFd6t8D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1:06:00Z</dcterms:created>
  <dc:creator>User</dc:creator>
  <dc:description/>
  <cp:keywords/>
  <dc:language>en-US</dc:language>
  <cp:lastModifiedBy>Воронина А Ю</cp:lastModifiedBy>
  <cp:lastPrinted>2012-05-16T10:27:00Z</cp:lastPrinted>
  <dcterms:modified xsi:type="dcterms:W3CDTF">2012-05-19T10:36:00Z</dcterms:modified>
  <cp:revision>136</cp:revision>
  <dc:subject/>
  <dc:title/>
</cp:coreProperties>
</file>