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ЕБРЯ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АЙНСКОГО МУНИЦИПАЛЬНОГО РАЙОНА ПЕРМСКОГО КРА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 марта  2012 г. N 01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О назначении публичных слушаний в Серебрянском сельском поселении по обсуждению проекта отчета об исполнении бюджета Серебрянского сельского поселения на 2011 год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Серебрянского сельского поселения, Положением о публичных слушаниях, утвержденным решением Совета депутатов Серебрянского сельского поселения от 21.12.2010 № 66, Положением о бюджетном процессе в муниципальном образовании, Совет депутатов РЕШИЛ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. Назначить публичные слушания по обсуждению проекта отчета об исполнении бюджета Серебрянского сельского поселения на 2011 год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сти указанные слушания 30 марта 2012 года в 15.00 по московскому времени по адресу: Пермский край, Гайнский муниципальный район,п. Серебрянка, МБКДУ «Серебрянка», ул. Центральная,2, в 17,00 по московскому времени по адресу: Пермский край, Гайнский район,п. Оныл,  клуб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3. Создать оргкомитет по подготовке и проведению публичных слушаний по обсуждению проекта отчета об исполнении бюджета  Серебрянского сельского поселения на 2011 год на паритетных началах из представителей Совета депутатов Серебрянского сельского поселения и администрации Серебрянского сельского поселен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4. Включить в состав оргкомитета от администрации Серебрянского сельского поселения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) Гаак А.С –  заместителя Главы администрации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) Воронину А.Ю. – заведующую финансовым  отделом администрац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удинову Н.Г. –  гл. бухгалтера финансового отдела администраци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ожить Совету депутатов Серебрянского сельского поселения направить своих представителей в состав оргкомитет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Якимову С.Б. – депутат Совета депутатов, кассир отделения филиала Сбербанка п. Серебрянк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рмохину А.Н. – депутат Совета депутатов, бухгалтер ООО» СПК «Север-Лес»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6. Назначить в качестве структурного подразделения, ответственного за подготовку и проведение публичных слушаний, финансовый отдел. (Воронина А.Ю.)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исьменные предложения и рекомендации по принятию проекта бюджета направлять в финансовый  отдел администрации  Серебрянского сельского поселения по адресу: 617674, Пермский край, Гайнский муниципальный  район, пос. Серебрянка, ул. Центральная,3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Часы работы: понедельник – пятница, с 9.00 до 17.12, обед с 13.00 до 14.00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Контактный телефон: 2-18-02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Обнародовать настоящее решение в библиотеках МБКДУ «Серебрянка», в здании администрации и разместить на официальном сайте администрации Серебрянского сельского посел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ребря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В.Н. Степан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СКОГО СЕЛЬСКОГО ПОСЕЛЕНИЯ ГАЙН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03.2012</w:t>
        <w:tab/>
        <w:t xml:space="preserve">                                                                                               №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обсуж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отчета  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ебрянского сельского поселения на 2011 год </w:t>
      </w:r>
    </w:p>
    <w:p>
      <w:pPr>
        <w:pStyle w:val="Style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Заслушав доклад главы Серебрянского сельского поселения о проведении публичных слушаний по теме «Обсуждение проекта отчета об исполнении бюджета Серебрянского сельского поселения на 2011г год»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читать публичные слушания по теме «Обсуждение проекта отчета об исполнении  бюджета Серебрянского сельского поселения на 2011год  состоявшимися, результаты публичных слушаний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роект отчета об  исполнении  бюджета Серебрянского сельского поселения на 2011 год в редакции, рассмотренный на публичных слушаниях, с учетом поступивших рекомендаций 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бнародовать решение согласно утвержденно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ребр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В.Н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убличных слушаний по обсуждению проекта отчета об исполнении бюджета Серебрянского сельского поселения  на 2011 год, назначенных решением Совета депутатов Серебрянского сельского  поселения от 23.03.2012 № 01</w:t>
            </w:r>
          </w:p>
        </w:tc>
      </w:tr>
    </w:tbl>
    <w:p>
      <w:pPr>
        <w:pStyle w:val="Style15"/>
        <w:ind w:firstLine="3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30 марта 2012 года, 15.00 Место проведения: Пермский край, Гайнский  район, пос. Серебрянка, дом культуры МБКДУ «Серебрянка»</w:t>
      </w:r>
    </w:p>
    <w:p>
      <w:pPr>
        <w:pStyle w:val="Style15"/>
        <w:ind w:firstLine="3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Style15"/>
        <w:ind w:firstLine="3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Члены Оргкомитета:</w:t>
      </w:r>
    </w:p>
    <w:p>
      <w:pPr>
        <w:pStyle w:val="Style15"/>
        <w:ind w:firstLine="367"/>
        <w:rPr/>
      </w:pPr>
      <w:r>
        <w:rPr>
          <w:color w:val="000000"/>
          <w:sz w:val="28"/>
          <w:szCs w:val="28"/>
        </w:rPr>
        <w:t>администрация  Серебрянского сельского: Гаак А.С., Воронина А.Ю., Чудинова Н.Г.;</w:t>
      </w:r>
    </w:p>
    <w:p>
      <w:pPr>
        <w:pStyle w:val="Style15"/>
        <w:ind w:firstLine="3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депутаты Совета депутатов Серебрянского сельского поселения: Якимова С.Б., Ермохина А.В.</w:t>
      </w:r>
    </w:p>
    <w:p>
      <w:pPr>
        <w:pStyle w:val="Style15"/>
        <w:ind w:firstLine="3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уратор  от Министерства по делам Коми- Пермяцкого округа Пермского края, начальник финансового отдела Ковыляева Наталья Ивановна </w:t>
      </w:r>
    </w:p>
    <w:p>
      <w:pPr>
        <w:pStyle w:val="Style15"/>
        <w:ind w:firstLine="3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слушаний</w:t>
      </w:r>
    </w:p>
    <w:p>
      <w:pPr>
        <w:pStyle w:val="Style15"/>
        <w:ind w:firstLine="3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бъявление протокола Оргкомитета по публичным слушаниям:</w:t>
      </w:r>
    </w:p>
    <w:p>
      <w:pPr>
        <w:pStyle w:val="Style15"/>
        <w:ind w:firstLine="3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егламента слушаний; </w:t>
      </w:r>
    </w:p>
    <w:p>
      <w:pPr>
        <w:pStyle w:val="Style15"/>
        <w:ind w:firstLine="367"/>
        <w:rPr/>
      </w:pPr>
      <w:r>
        <w:rPr>
          <w:color w:val="000000"/>
          <w:sz w:val="28"/>
          <w:szCs w:val="28"/>
        </w:rPr>
        <w:t>о назначении председателя и ведущего слушаний – Степанова В.Н..,  и секретаря слушаний – Гаак А.С..;</w:t>
      </w:r>
    </w:p>
    <w:p>
      <w:pPr>
        <w:pStyle w:val="Style15"/>
        <w:ind w:firstLine="367"/>
        <w:rPr/>
      </w:pPr>
      <w:r>
        <w:rPr>
          <w:color w:val="000000"/>
          <w:sz w:val="28"/>
          <w:szCs w:val="28"/>
        </w:rPr>
        <w:t>2) доклад по проекту отчета об исполнении бюджета Серебрянского сельского поселения на 2011 год - заведующую  финансово отдела администрации Ворониной А.Ю.;</w:t>
      </w:r>
    </w:p>
    <w:p>
      <w:pPr>
        <w:pStyle w:val="Style15"/>
        <w:ind w:firstLine="3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бсуждение проекта бюджета, вопросы слушателей;</w:t>
      </w:r>
    </w:p>
    <w:p>
      <w:pPr>
        <w:pStyle w:val="Style15"/>
        <w:ind w:firstLine="3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выступление секретаря об итоговом документе слушаний.</w:t>
      </w:r>
    </w:p>
    <w:p>
      <w:pPr>
        <w:pStyle w:val="Style15"/>
        <w:ind w:firstLine="367"/>
        <w:rPr/>
      </w:pPr>
      <w:r>
        <w:rPr>
          <w:color w:val="000000"/>
          <w:sz w:val="28"/>
          <w:szCs w:val="28"/>
        </w:rPr>
        <w:t>ОБЪЯВЛЕНЫ:  установленный регламент, председатель, ведущий и секретарь.</w:t>
      </w:r>
    </w:p>
    <w:p>
      <w:pPr>
        <w:pStyle w:val="Style15"/>
        <w:ind w:firstLine="367"/>
        <w:rPr/>
      </w:pPr>
      <w:r>
        <w:rPr>
          <w:color w:val="000000"/>
          <w:sz w:val="28"/>
          <w:szCs w:val="28"/>
        </w:rPr>
        <w:t>СЛУШАЛИ: Воронину А.Ю. - о проекте отчета об исполнении бюджета Серебрянского сельского поселения  на 2011 год.</w:t>
      </w:r>
    </w:p>
    <w:p>
      <w:pPr>
        <w:pStyle w:val="Style15"/>
        <w:ind w:firstLine="3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о исполнение доходной части бюджета с обоснованиями по каждому основному виду доходов.</w:t>
      </w:r>
    </w:p>
    <w:p>
      <w:pPr>
        <w:pStyle w:val="Style15"/>
        <w:ind w:firstLine="3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о исполнение расходной части бюджета с обоснованиями по каждому основному виду расходов.</w:t>
      </w:r>
    </w:p>
    <w:p>
      <w:pPr>
        <w:pStyle w:val="Style15"/>
        <w:ind w:firstLine="3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ЛИ:</w:t>
      </w:r>
    </w:p>
    <w:p>
      <w:pPr>
        <w:pStyle w:val="Style15"/>
        <w:ind w:firstLine="3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ющих нет.</w:t>
      </w:r>
    </w:p>
    <w:p>
      <w:pPr>
        <w:pStyle w:val="Style15"/>
        <w:ind w:firstLine="367"/>
        <w:jc w:val="both"/>
        <w:rPr/>
      </w:pPr>
      <w:r>
        <w:rPr>
          <w:color w:val="000000"/>
          <w:sz w:val="28"/>
          <w:szCs w:val="28"/>
        </w:rPr>
        <w:t>СЛУШАЛИ: Гаак А.С (секретаря публичных слушаний) по итоговому документу публичных слушаний и возможности внесения в Оргкомитет в письменной форме дополнительных предложений и/или снятии рекомендаций из итогового документа в течение последующих 7 дней.</w:t>
      </w:r>
    </w:p>
    <w:p>
      <w:pPr>
        <w:pStyle w:val="Style15"/>
        <w:ind w:firstLine="3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И РЕШЕНИЕ:</w:t>
      </w:r>
    </w:p>
    <w:p>
      <w:pPr>
        <w:pStyle w:val="Style15"/>
        <w:ind w:firstLine="3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инять Итоговый документ публичных слушаний;</w:t>
      </w:r>
    </w:p>
    <w:p>
      <w:pPr>
        <w:pStyle w:val="Style15"/>
        <w:ind w:firstLine="3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инять Заключение о результатах публичных слушаний;</w:t>
      </w:r>
    </w:p>
    <w:p>
      <w:pPr>
        <w:pStyle w:val="Style15"/>
        <w:ind w:firstLine="367"/>
        <w:jc w:val="both"/>
        <w:rPr/>
      </w:pPr>
      <w:r>
        <w:rPr>
          <w:color w:val="000000"/>
          <w:sz w:val="28"/>
          <w:szCs w:val="28"/>
        </w:rPr>
        <w:t>3) рекомендовать Совету депутатов Серебрянского сельского поселения утвердить Проект отчета об исполнении бюджета Серебрянского сельского поселения на 2011 год в редакции, рассмотренной на публичных слушаниях, с учетом поступивших рекомендаций и предложений.</w:t>
      </w:r>
    </w:p>
    <w:p>
      <w:pPr>
        <w:pStyle w:val="Style15"/>
        <w:ind w:firstLine="367"/>
        <w:jc w:val="right"/>
        <w:rPr/>
      </w:pPr>
      <w:r>
        <w:rPr>
          <w:bCs/>
          <w:color w:val="000000"/>
          <w:sz w:val="28"/>
          <w:szCs w:val="28"/>
        </w:rPr>
        <w:t>Председатель публичных слушаний В.Н. Степанов</w:t>
        <w:br/>
        <w:t>Секретарь публичных слушаний А.С. Гаак</w:t>
      </w:r>
    </w:p>
    <w:p>
      <w:pPr>
        <w:pStyle w:val="Style15"/>
        <w:ind w:firstLine="3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лены Оргкомитет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А.Ю. Ворон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.Б. Яким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А.В. Ермох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Н.Г. Чуди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протоколу публичных слушаний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от30.03.201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частников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тепанов В.Н. - глава Серебр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комит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ронина А.Ю.-заведующая Финансовым отделом администрации Серебря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кимова Светлана Борисовна-депутат  Совета депутатов Серебря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Ермохина А.В. – представитель населения  п. Оныл;</w:t>
      </w:r>
    </w:p>
    <w:p>
      <w:pPr>
        <w:pStyle w:val="Normal"/>
        <w:jc w:val="both"/>
        <w:rPr/>
      </w:pPr>
      <w:r>
        <w:rPr>
          <w:sz w:val="28"/>
          <w:szCs w:val="28"/>
        </w:rPr>
        <w:t>-Гаак А.С. – представитель населения п. Серебря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ребря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инова Н.Г.- главный бухгалтер администрации Серебря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и:  Ковыляева Н.И.- куратор Министерства по делам КПО ПК, начальник финансов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обровольные участники 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и администрации Серебрянского сельского поселения: Петрушко С.Ф., Ладанова В.А., Цвингер А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участники – 17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тьева О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гаре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рутдинов Ф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рутдинова З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гарева М.И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цева Н.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ин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рутдинов А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гарева З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инов Н.В.</w:t>
      </w:r>
    </w:p>
    <w:p>
      <w:pPr>
        <w:pStyle w:val="Normal"/>
        <w:rPr/>
      </w:pPr>
      <w:r>
        <w:rPr>
          <w:sz w:val="28"/>
          <w:szCs w:val="28"/>
        </w:rPr>
        <w:t>Хайрутдинова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аков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ких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качева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ирова Е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ов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 протоколу публичных слушани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30.03.201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 по  обсуждению проекта отчета об исполнении бюджета Серебрянского сельского поселения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30 марта 2012, 15-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помещение сельского дома культуры п. Серебрян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ритель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114"/>
        <w:gridCol w:w="35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убличных слуш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рото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ребря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регламен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-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ш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убличных слуш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  орг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теме  слуш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-4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ш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по теме докла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-5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луш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ния участнико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-0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ш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 закрытие публичных слуш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-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ребря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 протоколу публичных слушани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03.201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по  обсуждению  проекта отчета об исполнении бюджета Серебрянского сельского поселения 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важаемые жител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 вашему вниманию отчет об исполнении бюджета Серебрянского сельского поселения за 2011 год. Отчет представлен во исполнении ст. 39 положения о бюджетном процессе в Серебрянском сельском поселении и РСД об утверждении форм квартальной и годовой отчетности. </w:t>
      </w:r>
      <w:r>
        <w:rPr>
          <w:b/>
          <w:sz w:val="28"/>
          <w:szCs w:val="28"/>
        </w:rPr>
        <w:t>(слайд 1,2,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юджет Серебрянского сельского поселения на 2011 год утвержден решением Совета депутатов от 21.12.2010 года №67 «О бюджете Серебрянского сельского поселения на 2011 год и плановый период 2012-2013 годов» по доходам и расходам в сумме 4839,0 тыс. рублей без дефицита бюджета. В течение 2011 года изменения и дополнения вносились 4 раза, в результате доходная часть по сравнению  с первоначальными значениями увеличилась на 55,8%  и составила 7538,3 тыс. рублей, расходная часть бюджета увеличилась на 46,4% и составила 7084,6 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редставленного отчета в доходы поступило 7450,1 тыс.рублей, выполнение годовых назначений составило 98,8 %. Расходные обязательства исполнены на 94,9% от годовых назначений, что в сумме составляет 6722,1 тыс. рублей. По итогам 2011 года бюджет исполнен с превышением доходов над расходами в сумме 728,0 тыс. рублей. </w:t>
      </w:r>
      <w:r>
        <w:rPr>
          <w:b/>
          <w:sz w:val="28"/>
          <w:szCs w:val="28"/>
        </w:rPr>
        <w:t>(слайд 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ически в 2011 году в бюджет поселения поступило доходов на 1984,9 тыс. рублей или 36,3 % больше по сравнению с 2010 годом.(</w:t>
      </w:r>
      <w:r>
        <w:rPr>
          <w:b/>
          <w:sz w:val="28"/>
          <w:szCs w:val="28"/>
        </w:rPr>
        <w:t>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руктуре доходов собственные доходы (налоговые и неналоговые) составляют 7,9 % (590,4 тыс. рублей) в текущем году исполнены 113,1 %, наибольший удельный вес занимают безвозмездные поступления 92,1% (6859,7 тыс. рублей) исполнены на 100%.</w:t>
      </w:r>
      <w:r>
        <w:rPr>
          <w:b/>
          <w:sz w:val="28"/>
          <w:szCs w:val="28"/>
        </w:rPr>
        <w:t xml:space="preserve"> слайд 6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В структуре поступлений налоговых и неналоговых доходов наибольший удельный вес занимают следующие доходные источники: налог на доходы физических лиц (38%) поступил в объеме 226,5 т.р, или 119 % к уточненному плану  налог на имущество 17% 102,7 т.р. или 136,6 % к уточненному плану в т.ч. земельный налог 5,6  т.р. (1 %) , налог на имущество физических лиц 1,2 т.р(0,002%), транспортный налог 16,3% 96,1 т.р.) доходы от использования имущества 9% в объеме  51,8 т.р или 108,6 % к уточненному плану ( в т.ч. от сдачи в аренду имущества 43,8 т.р (7,4%), доходы от сдачи в аренду земельных участков 7,9 т.р. 0,01%), гос. пошлина 2% 9,4 т.р, или 105,6 % к утвержденному плану , доходы от оказания услуг государства и компенсации затрат гос-ва 34%  поступили в объеме 200,0 т.р. исполнены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ная часть бюджета поселения за 2011 год исполнена в сумме </w:t>
        <w:br/>
        <w:t xml:space="preserve">6 722,1 тыс. руб. или 94,9 % к утвержденному плану (7 084,6 тыс. руб.).      Исполнение в разрезе разделов сложилось следующим образом </w:t>
      </w:r>
      <w:r>
        <w:rPr>
          <w:b/>
          <w:sz w:val="28"/>
          <w:szCs w:val="28"/>
        </w:rPr>
        <w:t>(слайд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0100 «Общегосударственные вопросы»  2497,3 тыс.рублей (исполнены на 99,5%) в т.ч. по под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04 содержание аппарата (2 ед. аппарата 2 ед. обслуж.) 97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04 содержание главы 568,8 тыс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06 обеспечение деятельности фин. орг (3 ед) 87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07 проведение референдума освоены в полном объеме 12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11 резервный фонд в отчетном периоде не освоен 1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13 др. общегос. Вопросы 64,2 тыс. руб. на уплату взносов в Совет МО 16,0 тыс. рублей, 3,8 т.р. на проведение переписи в рамках похоз. Учета, 44,4 КР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щей сумме расходы на содержание ОМСУ составили 36,2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200, нац. Оборона 84,9 тыс. рублей субвенции из краевого бюджета освоены в полном объеме. Доля данных расходов в общем объеме расходов бюджета составила 1,2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00 Нац. Безопасность расходы составили 1170,5 тыс. рублей или 99,7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щита населения ГО и ЧС 1,5 тыс. рублей, содержание помещ участкового 32,1, содержание СПК 736,8 тыс. рублей, осущ. Противопож. Мероприят. 400,0 рублей.) В общем объеме бюджета удельный вес расходов на раздел 0300 «Национальная безопасность и правоохранительная деятельность» составил 17,4 %, </w:t>
      </w:r>
      <w:r>
        <w:rPr>
          <w:b/>
          <w:sz w:val="28"/>
          <w:szCs w:val="28"/>
        </w:rPr>
        <w:t>(слайд 8)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0400 нац. Экономика 4,0 содерж. Подъезда к п.Оныл По подразделу 0409 «Дорожное хозяйство» произведены расходы в сумме 4 тыс.руб. за счет межбюджетных трансфертов из бюджета района, согласно заключенному соглашению о передаче полномочий на содержание дорог районного подчинения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0500 ЖКХ Удельный вес расходов на содержание жилищно-коммунального хозяйства в общем объеме расходов бюджета поселения  составил 21,2 % В целом по разделу израсходовано 1 422,7 тыс. руб., что составило 90,1 % к плану.</w:t>
      </w:r>
    </w:p>
    <w:p>
      <w:pPr>
        <w:pStyle w:val="21"/>
        <w:spacing w:lineRule="auto" w:line="240"/>
        <w:ind w:left="283" w:firstLine="720"/>
        <w:rPr/>
      </w:pPr>
      <w:r>
        <w:rPr>
          <w:b/>
          <w:i/>
          <w:iCs/>
          <w:sz w:val="28"/>
          <w:szCs w:val="28"/>
        </w:rPr>
        <w:t xml:space="preserve">По подразделу 0501 «Жилищное хозяйство» </w:t>
      </w:r>
      <w:r>
        <w:rPr>
          <w:iCs/>
          <w:sz w:val="28"/>
          <w:szCs w:val="28"/>
        </w:rPr>
        <w:t>ассигнования освоены</w:t>
      </w:r>
      <w:r>
        <w:rPr>
          <w:sz w:val="28"/>
          <w:szCs w:val="28"/>
        </w:rPr>
        <w:t xml:space="preserve"> на сумму 973,6 тыс. руб., что составляет 91,8 %  плановых назначений. Средства направлены:</w:t>
      </w:r>
    </w:p>
    <w:p>
      <w:pPr>
        <w:pStyle w:val="21"/>
        <w:spacing w:lineRule="auto" w:line="240"/>
        <w:ind w:left="283" w:firstLine="600"/>
        <w:rPr/>
      </w:pPr>
      <w:r>
        <w:rPr>
          <w:sz w:val="28"/>
          <w:szCs w:val="28"/>
        </w:rPr>
        <w:t>- на текущий ремонт муниципального жилищного фонда в сумме 50 тыс.руб. За счет выделенных средств произведен ремонт печей в 10 домах (квартирах);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spacing w:lineRule="auto" w:line="240"/>
        <w:ind w:left="283" w:firstLine="600"/>
        <w:rPr/>
      </w:pPr>
      <w:r>
        <w:rPr>
          <w:sz w:val="28"/>
          <w:szCs w:val="28"/>
        </w:rPr>
        <w:t>- на капитальный ремонт жилфонда  в сумме  439,1 тыс.руб. или 99,8 % плановых назначен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изведен ремонт двух домов в п. Оныл.</w:t>
      </w:r>
    </w:p>
    <w:p>
      <w:pPr>
        <w:pStyle w:val="21"/>
        <w:spacing w:lineRule="auto" w:line="240"/>
        <w:ind w:left="283" w:firstLine="600"/>
        <w:rPr/>
      </w:pPr>
      <w:r>
        <w:rPr>
          <w:sz w:val="28"/>
          <w:szCs w:val="28"/>
        </w:rPr>
        <w:t>- на участие в региональном проекте «Достойное жилье» в сумме 484,5 тыс.руб. или 85%.  Средства, выделенные решением Земского собрания от 20.05.2011 года №13 в сумме 427,5 тыс.руб. (доля края -75%), освоены в сумме 342 тыс.руб. или 80 %. Средства бюджета поселения в сумме 142,5 тыс.руб. (25%) освоены в полном объеме. За счет средств, выделенных на реализацию программы, произведен ремонт 5 домов (2 - п. Серебрянка, 3- п. Оныл).</w:t>
      </w:r>
    </w:p>
    <w:p>
      <w:pPr>
        <w:pStyle w:val="21"/>
        <w:spacing w:lineRule="auto" w:line="240"/>
        <w:ind w:left="283" w:firstLine="600"/>
        <w:rPr/>
      </w:pPr>
      <w:r>
        <w:rPr>
          <w:sz w:val="28"/>
          <w:szCs w:val="28"/>
        </w:rPr>
        <w:t xml:space="preserve">Расходы </w:t>
      </w:r>
      <w:r>
        <w:rPr>
          <w:b/>
          <w:i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одразделу 0503 «Благоустройство»</w:t>
      </w:r>
      <w:r>
        <w:rPr>
          <w:sz w:val="28"/>
          <w:szCs w:val="28"/>
        </w:rPr>
        <w:t xml:space="preserve"> произведены  за отчетный период в сумме  449,1 тыс. руб. или 95,7 % от утвержденных назначений, в том числе по целевым статьям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120"/>
        <w:jc w:val="both"/>
        <w:rPr>
          <w:sz w:val="28"/>
          <w:szCs w:val="28"/>
        </w:rPr>
      </w:pPr>
      <w:r>
        <w:rPr>
          <w:sz w:val="28"/>
          <w:szCs w:val="28"/>
        </w:rPr>
        <w:t>6000100  «Уличное освещение» - 138,5  тыс. руб. или 98,9 %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00200  «Содержание автомобильных дорог и инженерных сооружений на них в границах поселения в рамках благоустройства» -  256,6 тыс.руб. или 99,8 %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000500 «Прочие мероприятия по благоустройству» - 54 тыс.руб. или 85,7 % плановых назнач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highlight w:val="yellow"/>
        </w:rPr>
      </w:pPr>
      <w:r>
        <w:rPr/>
        <w:t>Раздел 0800 «Культура, кинематография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расходов по разделу 0800 «Культура, кинематография» в общем объеме бюджета поселения  в 2011 году составил 22,1 % (2010 г. – 36,2%, 2009 г. – 23,8%). Исполнение составило 1 483,9 тыс. руб. или 98,6 %. По сравнению с 2010 годом расходы уменьшились на 37,1 %  или  на 875,8  тыс.руб., к  2009  году  расходы возросли на 35,7 %   или 390,2  тыс.руб. </w:t>
      </w:r>
    </w:p>
    <w:p>
      <w:pPr>
        <w:pStyle w:val="TextBodyIndent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дел 1000 «Социальная политика» </w:t>
      </w:r>
    </w:p>
    <w:p>
      <w:pPr>
        <w:pStyle w:val="TextBodyIndent"/>
        <w:ind w:hanging="0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TextBodyIndent"/>
        <w:ind w:firstLine="480"/>
        <w:rPr/>
      </w:pPr>
      <w:r>
        <w:rPr>
          <w:sz w:val="28"/>
          <w:szCs w:val="28"/>
        </w:rPr>
        <w:t xml:space="preserve">Удельный вес раздела 1000 «Социальная политика» в общих расходах бюджета поселения  составил 0,3%. </w:t>
      </w:r>
    </w:p>
    <w:p>
      <w:pPr>
        <w:pStyle w:val="TextBodyIndent"/>
        <w:ind w:firstLine="600"/>
        <w:rPr/>
      </w:pPr>
      <w:r>
        <w:rPr>
          <w:sz w:val="28"/>
          <w:szCs w:val="28"/>
        </w:rPr>
        <w:t>В денежном выражении исполнение за отчетный период составило  20,2 тыс. руб. или 12,1 %  при утвержденном плане 166,4 тыс.руб. Средства направлены на оплату коммунальных услуг специалистам культуры в сумме 20,2 тыс.руб. или 33,1% плановых назначений.</w:t>
      </w:r>
    </w:p>
    <w:p>
      <w:pPr>
        <w:pStyle w:val="TextBodyIndent"/>
        <w:ind w:firstLine="600"/>
        <w:rPr/>
      </w:pPr>
      <w:r>
        <w:rPr>
          <w:sz w:val="28"/>
          <w:szCs w:val="28"/>
        </w:rPr>
        <w:t>По состоянию на 01.01.2012 года задолженность по оплате коммунальных услуг специалистам отсутствует.</w:t>
      </w:r>
    </w:p>
    <w:p>
      <w:pPr>
        <w:pStyle w:val="TextBodyIndent"/>
        <w:ind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ежбюджетных трансфертов бюджету района по переданным полномочиям по обеспечению жильем молодых семей в сумме 105,4 тыс.руб. в отчетном периоде не производилось.</w:t>
      </w:r>
    </w:p>
    <w:p>
      <w:pPr>
        <w:pStyle w:val="TextBodyIndent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1100 «Физическая культура и спорт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21"/>
        <w:spacing w:lineRule="auto" w:line="240"/>
        <w:ind w:left="283" w:firstLine="567"/>
        <w:jc w:val="both"/>
        <w:rPr/>
      </w:pPr>
      <w:r>
        <w:rPr>
          <w:sz w:val="28"/>
          <w:szCs w:val="28"/>
        </w:rPr>
        <w:t>На мероприятия в области физической культуры и спорта из местного бюджета в 2011 году направлено 38,7 тыс. руб. или 62,6 % плановых назначений.  Удельный вес данного раздела в общей сумме расходов составил 0,58 %. Выделенные средства направлены на приобретение  спортивного инвентаря в сумме 35,7 тыс.руб., на приобретение  материалов для обновления  фасадов детских спортивных площадок в сумме 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1 году исполнение приоритетных региональных проектов, сложило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стойное жилье» 342,0 т.р. 80%, оставшаяся часть ожидается в 1 квартале 2012 г.</w:t>
      </w:r>
    </w:p>
    <w:p>
      <w:pPr>
        <w:pStyle w:val="TextBodyIndent"/>
        <w:ind w:firstLine="600"/>
        <w:rPr>
          <w:sz w:val="28"/>
          <w:szCs w:val="28"/>
        </w:rPr>
      </w:pPr>
      <w:r>
        <w:rPr>
          <w:sz w:val="28"/>
          <w:szCs w:val="28"/>
        </w:rPr>
        <w:t>«Приведение в нормативное состояние объектов соц. сферы» Капитальный ремонт ДК Серебрянка В отчетном периоде поступившие средства из краевого бюджета на участие в реализации приоритетного регионального проекта «Приведение в нормативное состояние объектов социальной сферы» в сумме 200 тыс.руб.  направлены  на погашение дебиторской задолженности 2010 года.</w:t>
      </w:r>
      <w:r>
        <w:rPr>
          <w:b/>
          <w:sz w:val="28"/>
          <w:szCs w:val="28"/>
        </w:rPr>
        <w:t>( слайд 9)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участия в проектах (</w:t>
      </w:r>
      <w:r>
        <w:rPr>
          <w:b/>
          <w:sz w:val="28"/>
          <w:szCs w:val="28"/>
        </w:rPr>
        <w:t>слайд 10,1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 протоколу публичных слушани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03.20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публичных слушаний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одные выступления – до 15 мин. на выступ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слушивание предложений по вопросу слушаний ( председатель рабочей группы) – до 1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ое время для ответов на вопросы (эксперты) – до 2 минут на каждый вопрос, но не более 15 минут на каждого экспе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ытие публичных слушаний (председатель рабочей группы) – до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проведения  публичных слушаний не должно превышать более 2-х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.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ВЫЙ ДОКУМЕНТ </w:t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убличных слушаний по обсуждению проекта отчета об исполнении бюджета Серебрянского сельского поселения на 2011 год, назначенных решением Совета депутатов Серебрянского сельского поселения от 23.03.2012 №01 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публичных слушаний: Обсуждение проекта отчета об исполнении бюджета Серебрянского сельского поселения на 2011 год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публичных слушаний: Глава Серебрянского сельского поселения</w:t>
      </w:r>
    </w:p>
    <w:tbl>
      <w:tblPr>
        <w:tblW w:w="1001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6"/>
        <w:gridCol w:w="3258"/>
        <w:gridCol w:w="2267"/>
        <w:gridCol w:w="886"/>
        <w:gridCol w:w="1964"/>
      </w:tblGrid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2 15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вопроса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и рекомендации (далее - ПР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ПР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рассмотрения ПР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упление секретаря по регламенту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ступило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лад по проекту отчета об исполнении бюджета Серебрянского сельского поселения па 2011год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ступило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упление секретаря по итоговому документу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ступило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Style15"/>
        <w:jc w:val="right"/>
        <w:rPr>
          <w:b/>
          <w:b/>
          <w:bCs/>
          <w:color w:val="000000"/>
        </w:rPr>
      </w:pPr>
      <w:r>
        <w:rPr>
          <w:bCs/>
          <w:color w:val="000000"/>
          <w:sz w:val="28"/>
          <w:szCs w:val="28"/>
        </w:rPr>
        <w:t>Председатель публичных слушаний В.Н. Степанов </w:t>
        <w:br/>
        <w:t>Секретарь публичных слуша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.С. Гаак</w:t>
      </w:r>
    </w:p>
    <w:p>
      <w:pPr>
        <w:pStyle w:val="Style1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г.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КЛЮЧЕНИЕ </w:t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результатах публичных слушаний по обсуждению проекта отчета об исполнении бюджета  Серебрянского сельского поселения на 2011 год, назначенных решением Совета депутатов Серебрянского сельского поселения 23.03.2012 №01</w:t>
            </w:r>
          </w:p>
        </w:tc>
      </w:tr>
    </w:tbl>
    <w:p>
      <w:pPr>
        <w:pStyle w:val="Style15"/>
        <w:ind w:first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публичных слушаний: Обсуждение проекта отчета об исполнении бюджета  Серебрянского сельского поселения на 2011 год.</w:t>
      </w:r>
    </w:p>
    <w:p>
      <w:pPr>
        <w:pStyle w:val="Style15"/>
        <w:ind w:first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публичных слушаний: Глава Серебрянского сельского поселения</w:t>
      </w:r>
    </w:p>
    <w:p>
      <w:pPr>
        <w:pStyle w:val="Style15"/>
        <w:ind w:first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30 марта 2012 года, 15.00</w:t>
      </w:r>
    </w:p>
    <w:p>
      <w:pPr>
        <w:pStyle w:val="Style15"/>
        <w:ind w:firstLine="367"/>
        <w:jc w:val="both"/>
        <w:rPr/>
      </w:pPr>
      <w:r>
        <w:rPr>
          <w:color w:val="000000"/>
          <w:sz w:val="28"/>
          <w:szCs w:val="28"/>
        </w:rPr>
        <w:t>Место проведения: Пермский край, Гайнский муниципальный район,п. Серебрянка, МБКДУ «Серебрянка»</w:t>
      </w:r>
    </w:p>
    <w:p>
      <w:pPr>
        <w:pStyle w:val="Style15"/>
        <w:ind w:first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и суть поступивших предложений:</w:t>
      </w:r>
    </w:p>
    <w:p>
      <w:pPr>
        <w:pStyle w:val="Style15"/>
        <w:ind w:first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ступило.</w:t>
      </w:r>
    </w:p>
    <w:p>
      <w:pPr>
        <w:pStyle w:val="Style15"/>
        <w:ind w:first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бсуждения итогов публичных слушаний принято решение:</w:t>
      </w:r>
    </w:p>
    <w:p>
      <w:pPr>
        <w:pStyle w:val="Style15"/>
        <w:ind w:firstLine="367"/>
        <w:jc w:val="both"/>
        <w:rPr/>
      </w:pPr>
      <w:r>
        <w:rPr>
          <w:color w:val="000000"/>
          <w:sz w:val="28"/>
          <w:szCs w:val="28"/>
        </w:rPr>
        <w:t>рекомендовать Совету депутатов Серебрянского сельского поселения:</w:t>
      </w:r>
    </w:p>
    <w:p>
      <w:pPr>
        <w:pStyle w:val="Style15"/>
        <w:ind w:firstLine="367"/>
        <w:jc w:val="both"/>
        <w:rPr/>
      </w:pPr>
      <w:r>
        <w:rPr>
          <w:color w:val="000000"/>
          <w:sz w:val="28"/>
          <w:szCs w:val="28"/>
        </w:rPr>
        <w:t>1) утвердить проект отчета об исполнении бюджета Серебрянского сельского поселения на 2011 год в редакции, рассмотренной на публичных слушаниях;</w:t>
      </w:r>
    </w:p>
    <w:p>
      <w:pPr>
        <w:pStyle w:val="Style15"/>
        <w:ind w:first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и исполнении бюджета в 2011 году рассмотреть принятые на публичных слушаниях рекомендации и предложения:</w:t>
      </w:r>
    </w:p>
    <w:p>
      <w:pPr>
        <w:pStyle w:val="Style15"/>
        <w:ind w:first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 поступило.</w:t>
      </w:r>
    </w:p>
    <w:p>
      <w:pPr>
        <w:pStyle w:val="Style15"/>
        <w:ind w:first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публичных слушаний В.Н. Степанов </w:t>
        <w:br/>
        <w:t>Секретарь публичных слушаний А.С. Гаак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ЕБРЯ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АЙНСКОГО МУНИЦИПАЛЬНОГО РАЙОНА ПЕРМСКОГО КРА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т 30  марта  2012 г. N 0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б утверждении проекта муниципальной целевой программы «Пожарная безопасность населения Серебрянского сельского поселения на период 2012-2014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доклад главы Серебрянского сельского поселения по проекту муниципальной целевой программе пожарной безопасности населения Серебрянского сельского поселения, в соответствии со ст.19 Федерального закона от 21.12.1994  № 69-ФЗ «О пожарной безопасности», ст.14 Федерального закона от 06.10.2003 № 131-ФЗ « Об общих принципах организации местного самоуправления в Российской Федерации», в целях усиления системы противопожарной защиты Серебрянского сельского поселения, создания необходимых условий для укрепления пожарной безопасности, снижения гибели, травматизма людей на пожарах, уменьшение материального ущерба от пожаров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ект муниципальной целевой программы «Пожарная безопасность населения Серебрянского сельского поселения на период 2012-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библиотеках МБКДУ «Серебрянка» и здан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ребр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В.Н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главы Серебрянског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00.00.00. № 00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населения Серебрянского сельского поселения» на 2012-2014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5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 населения Серебрянского сельского поселения на период 2012-2014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ребрянск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ребрянск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условий для укрепления пожарной безопасности, защита жизни и здоровья граждан в границах Серебрянского сельского поселения от пожаров и чрезвычайных ситуац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1.2012 года по 31.12.2014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ребрянск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- 2562,0тыс. рублей за счет местного бюджета. Мероприятия Программы и объемы их финансирования подлежат ежегодной корректировк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ожарной безопасности территории Серебрянского поселения, усиление противопожарной защиты населенных пунктов, уменьшение количества гибели людей и получивших травмы при пожарах, относительное сокращение потерь от пожаров, снижение количества пожа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целевая  Программа «Пожарная безопасность населения Серебрянского сельского поселения на период 2012-2014 годы» определяет направления, и механизмы решения проблемы по обеспечению первичных мер пожарной безопасности на территории Серебрянского сельского поселения, усиление противопожарной защиты населенных пунктов и объектов социальной сфе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разработана в соответствии со следующими нормативными актами Российской Федерации и Перм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1994 года N 68-ФЗ "О защите населения и территорий от чрезвычайных ситуаций природного и техногенного характера" ( в редакции Федерального закона от 22.08.2004 № 122-ФЗ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1994 года N 69-ФЗ "О пожарной безопасности" (в редакции Федерального закона от 22.08.2004 № 122-ФЗ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2 июля 2008 года N 123-ФЗ "Технический регламент о требованиях пожарной безопасност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ермского края от 24 ноября 2006 года N 31-КЗ "Об обеспечении пожарной безопасности в Пермском крае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мероприятий по обеспечению жизнедеятельности населения особое место должна занимать система пожарной безопасности люд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людские и материальные потери от техногенных поражающих факторов в 4-6 раз превосходят потери от стихийных бед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в области пожарной безопасности является важнейшим фактором для проведения эффективной профилактики пожаров. 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технического вооружения пожарной охраны позволит более эффективно бороться с пожарами на промышленных объектах и в жилом секторе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табилизации обстановки с пожарами администрацией Серебрянского сельского поселения совместно с инспекторским составом отделения Государственного пожарного надзора ведется определенная работа по предупреждению пожа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едется разъяснительная работа сред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 проведении плановых проверок жилищного фонда особое внимание уделяется ветхому жил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имеются естественные водоисточники, но из-за отсутствия подъездов к ним и площадок для разворота (с твердым покрытием) пожарной техники использовать  их для целей пожаротушения невозможно. На основании п. 95 Правил пожарной безопасности в РФ (ППБ 01-03) забор воды пожарной техникой должен производится в любое время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жившиеся положение дел с наружным противопожарным водоснабжением на территории Серебрянского сельского поселения негативно влияет на успешное решение задач по тушению пожаров, так как вода к месту пожара доставляется  из  соседних у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31 ППБ 01-03 требуется наличие в населенных пунктах переносных пожарных мотопомпы. За переносными пожарными мотопомпами должны быть закреплены  мотористы, прошедшую специальную подготов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 проблему укрепления пожарной безопасности Серебрянского сельского поселения необходимо  решать программно - целевым методом, комплексно, с привлечением средств из бюджета в соответствии с действующим законодательством, а также с учетом местных усло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е данные  по пожарам 2009-2011 годов по Гайнскому  район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476"/>
        <w:gridCol w:w="1227"/>
        <w:gridCol w:w="12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0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ое сельское посе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татистические данные о количестве пожаров и гибели людей на пожарах приведены  в </w:t>
      </w:r>
      <w:hyperlink r:id="rId8">
        <w:r>
          <w:rPr>
            <w:rStyle w:val="InternetLink"/>
            <w:sz w:val="28"/>
            <w:szCs w:val="28"/>
            <w:u w:val="none"/>
          </w:rPr>
          <w:t>табл. 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истика пожаров за 3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1440"/>
        <w:gridCol w:w="1350"/>
        <w:gridCol w:w="1080"/>
        <w:gridCol w:w="1215"/>
      </w:tblGrid>
      <w:tr>
        <w:trPr>
          <w:trHeight w:val="240" w:hRule="atLeast"/>
          <w:cantSplit w:val="true"/>
        </w:trPr>
        <w:tc>
          <w:tcPr>
            <w:tcW w:w="3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ивка по годам (2009-2011)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</w:t>
              <w:br/>
              <w:t xml:space="preserve">3 года  </w:t>
            </w:r>
          </w:p>
        </w:tc>
      </w:tr>
      <w:tr>
        <w:trPr>
          <w:trHeight w:val="240" w:hRule="atLeast"/>
          <w:cantSplit w:val="true"/>
        </w:trPr>
        <w:tc>
          <w:tcPr>
            <w:tcW w:w="3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ое сельское</w:t>
              <w:br/>
              <w:t>посел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истика гибели людей за 3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1440"/>
        <w:gridCol w:w="1350"/>
        <w:gridCol w:w="1080"/>
        <w:gridCol w:w="1215"/>
      </w:tblGrid>
      <w:tr>
        <w:trPr>
          <w:trHeight w:val="240" w:hRule="atLeast"/>
          <w:cantSplit w:val="true"/>
        </w:trPr>
        <w:tc>
          <w:tcPr>
            <w:tcW w:w="3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ивка по годам (2009-2011)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</w:t>
              <w:br/>
              <w:t xml:space="preserve">3 года  </w:t>
            </w:r>
          </w:p>
        </w:tc>
      </w:tr>
      <w:tr>
        <w:trPr>
          <w:trHeight w:val="240" w:hRule="atLeast"/>
          <w:cantSplit w:val="true"/>
        </w:trPr>
        <w:tc>
          <w:tcPr>
            <w:tcW w:w="3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ое сельское</w:t>
              <w:br/>
              <w:t>посел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3. Основные цели и задачи  реализации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Программы является усиление системы противопожарной защиты Серебрян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овершенствование 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готовности подразделения  противопожарной службы к тушению пожаров и ведению аварийно- спасатель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другими подразделениями противопожарной службы района как на договорной основе, так и в рамках межведомственного взаимо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здание добровольных пожарных дружин, способных оказывать помощь, в том числе и при тушении пожаров, ликвидация и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беспечение (организационное, финансовое, материально-техническое, информационное) проведения первичных мер пожарной безопасности на территории муниципального образования "Серебрянское сельское поселение»"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азвитие материально-технической базы, оснащение новыми средствами спасения и пожаротушения, оповещение населения о пожа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азработка и реализация мероприятий, направленных на соблюдение правил пожарной безопасности населением посредством обучения населения  вопросам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устройство, содержание и ремонт источников противопожарного водоснабжения; содержание подъездных путей к 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в программе мероприятия имеют характер первичных мер пожарной безопасности и ставит своей целью решение наиболее острых проблем укрепления противопожарной защиты населенных пунктов Серебрянского сельского поселения за счет целевого выделения бюджетных средств, при освоении которых в короткие сроки создаются необходимые условия для кардинальных изменений в деле укрепления пожарной безопасности, защиты жизни и здоровья граждан от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местного бюджета и иных источников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может ежегодно уточнятьс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Организация управления Программой и контроля за ходом ее реал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ребрянского сельского поселения несе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Программы и контроль текущих мероприятий Программы осуществляет глав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6. Этапы и сроки реализации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ю Программы предполагается осуществить в течение 3 лет (2012-2014 годы) в 3 этапа на основан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сей совокупности мероприятий, направленных на достижение цели Программы, и их финансирования в полном объеме необходимо реализацию Программы разбить на три эта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вый этап (2012 год)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нормативно-правового обеспечения реализации Программы на уровне муниципального образования "Серебрянское сельское поселени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информационного сопровождения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торой этап (2013 г.)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тий этап (2014 г.)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ализацию мероприятий Программы, запланированных на 2014 год, а также не проведенных или проведенных частично мероприятий Программы в 2012-2013 г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Расчет потребностей в финансовых ресурсах для реализации программных мероприятий на 2012-2014 г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876"/>
        <w:gridCol w:w="756"/>
        <w:gridCol w:w="756"/>
        <w:gridCol w:w="876"/>
        <w:gridCol w:w="3068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иентировочная стоимость работ тыс.  руб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2- 2014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плакатов, листовок на противопожарную тематику, стендов «01»,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ка плакатов и</w:t>
            </w:r>
          </w:p>
          <w:p>
            <w:pPr>
              <w:pStyle w:val="Normal"/>
              <w:autoSpaceDE w:val="false"/>
              <w:rPr/>
            </w:pPr>
            <w:r>
              <w:rPr/>
              <w:t>растяжек на улиц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ребрян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орный обход жилого сектора:</w:t>
            </w:r>
          </w:p>
          <w:p>
            <w:pPr>
              <w:pStyle w:val="Normal"/>
              <w:autoSpaceDE w:val="false"/>
              <w:rPr/>
            </w:pPr>
            <w:r>
              <w:rPr/>
              <w:t>-проведение проверок дымоходов и печного ото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«Ремжилсервис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имнее содержание дорог и проездов для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пожарной безопас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6,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ли лицо, определенное по итогам размещения муниципального заказа на зимнее время содержание дорог и дорожных сооруж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, содержание восстановление, поддержание в исправном состоянии источников противопожарного водоснабжения и водоем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ребрян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съездов (пирсов) к естественным водоисточникам, подъездных путей и пожарных водоемов:</w:t>
            </w:r>
          </w:p>
          <w:p>
            <w:pPr>
              <w:pStyle w:val="Normal"/>
              <w:autoSpaceDE w:val="false"/>
              <w:rPr/>
            </w:pPr>
            <w:r>
              <w:rPr/>
              <w:t>п. Оныл (население 473 чел.) ул.</w:t>
            </w:r>
          </w:p>
          <w:p>
            <w:pPr>
              <w:pStyle w:val="Normal"/>
              <w:autoSpaceDE w:val="false"/>
              <w:rPr/>
            </w:pPr>
            <w:r>
              <w:rPr/>
              <w:t>п. Серебрянка (население  759 чел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ребрян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членов комиссии по ЧС и 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,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ребрян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(обновление) минерализованных полос возле населенных пунктов, находящихся в зоне возможных лесных пожа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ребрян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квидация ветхих и аварийных стро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«Ремжилсервис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первичных средств пожаротуш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ребрян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средств  звукового оповещения 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ребрян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и установка цистерн под забор воды для пожарной безопасности населенных пунк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00,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ребрян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6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66,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8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распределения финансовых ресурсов для реализаци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разработанной и утвержденной программы пожарной безопасности муниципального образования "Серебрянское сельское поселени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стной нормативной правовой базы, положения которой соответствуют федеральной нормативной правовой базе и нормативной правовой базе соответствующего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9. Управление и контроль по  реализации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стема управления Программой включает заказчика Программы в лице главы муниципального образования "Серебрянское сельское поселение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системы управления Программой распределяются следующим образ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существляет общую координацию работ, формирует нормативную базу, вносит предложения по распределению финансовых ресурсов для реализации мероприятий Программы, выделяемых из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азчик Программы организует работу по реализации Программы в рамках своих полномочий совместно с государственным учреждением "69-й отряд Федеральной противопожарной службы по Гайнскому району Пермского края", с финансовыми и налоговыми органами, решает вопросы бюджетного финансирования на местном уров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муниципального образования "Серебрянское сельское поселение" реализует Программу, контролирует соблюдение положений и сроков реализации мероприятий Программы в соответствии с установленным порядком, разрабатывает предложения по более эффективным методам решения проблемы укрепления пожарной безопасности муниципального образования, осуществляет ежеквартальный анализ выполнения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10. Оценка эффективности социально-экономических последствий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и задачами Программы в качестве оценки ее эффективности должно рассматриваться обеспечение на должном уровне первичных мер пожарной безопасности, установленных настоящей Программой, направленных на предотвращение пожаров, спасение людей и имущества от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окончании реализации Программы к концу 2014 года должен быть решен ряд важнейших вопросов в области укрепления пожарной безопасности муниципального образования "Серебрянское сельское поселение", что позволит добиться ощутимого улучшения ситуации и значительно снизить затраты на решение данной проблемы в дальнейш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нижение количества пожаров, уровня гибели и травматизма людей на пожарах, материального ущерба, возникающего в результате пожаров на территории муниципального образования "Серебрянское сельское поселение", в результат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крепления материально-технической базы системы обеспечения пожарной безопасности на территории муниципального образования "Серебрянское сельское поселени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правового сознания населения в целях соблюдения им норм и правил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культуры пожарной безопасности среди населения, улучшения противопожарной защиты объектов бюджетной сферы, жилых домо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прибытия соответствующих служб на место пожара и повышения эффективности их деятельности при оказании помощи пострадавш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нак Знак2"/>
    <w:basedOn w:val="Style12"/>
    <w:qFormat/>
    <w:rPr>
      <w:b/>
      <w:sz w:val="3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AA48719E5D40229EF7BD59C53DC5C1F1B88CEFB954B38FC693C8F7S6I4K" TargetMode="External"/><Relationship Id="rId3" Type="http://schemas.openxmlformats.org/officeDocument/2006/relationships/hyperlink" Target="consultantplus://offline/ref=04AA48719E5D40229EF7BD59C53DC5C1F3B18FEAB854B38FC693C8F7S6I4K" TargetMode="External"/><Relationship Id="rId4" Type="http://schemas.openxmlformats.org/officeDocument/2006/relationships/hyperlink" Target="consultantplus://offline/ref=04AA48719E5D40229EF7BD59C53DC5C1F3B28CEBB854B38FC693C8F7S6I4K" TargetMode="External"/><Relationship Id="rId5" Type="http://schemas.openxmlformats.org/officeDocument/2006/relationships/hyperlink" Target="consultantplus://offline/ref=04AA48719E5D40229EF7BD59C53DC5C1F3B38AEFBC54B38FC693C8F7S6I4K" TargetMode="External"/><Relationship Id="rId6" Type="http://schemas.openxmlformats.org/officeDocument/2006/relationships/hyperlink" Target="consultantplus://offline/ref=04AA48719E5D40229EF7BD59C53DC5C7F9B682E2B009B9879F9FCASFI0K" TargetMode="External"/><Relationship Id="rId7" Type="http://schemas.openxmlformats.org/officeDocument/2006/relationships/hyperlink" Target="consultantplus://offline/ref=04AA48719E5D40229EE9B04FA960CEC8FAEE86EEBB57EDD599C895A06D2B16S7IFK" TargetMode="External"/><Relationship Id="rId8" Type="http://schemas.openxmlformats.org/officeDocument/2006/relationships/hyperlink" Target="consultantplus://offline/ref=04AA48719E5D40229EE9B04FA96AC8C8FAEE86E2B359E4D599C895A06D2B167F16C9C63A833C470C6860S4I2K" TargetMode="External"/><Relationship Id="rId9" Type="http://schemas.openxmlformats.org/officeDocument/2006/relationships/hyperlink" Target="consultantplus://offline/ref=04AA48719E5D40229EE9B04FA96AC8C8FAEE86E2B359E4D599C895A06D2B167F16C9C63A833C470C6860S4I7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0:00Z</dcterms:created>
  <dc:creator>User</dc:creator>
  <dc:description/>
  <cp:keywords/>
  <dc:language>en-US</dc:language>
  <cp:lastModifiedBy>User</cp:lastModifiedBy>
  <cp:lastPrinted>2012-05-14T12:53:00Z</cp:lastPrinted>
  <dcterms:modified xsi:type="dcterms:W3CDTF">2012-05-14T10:14:00Z</dcterms:modified>
  <cp:revision>100</cp:revision>
  <dc:subject/>
  <dc:title>СОВЕТ  ДЕПУТАТОВ </dc:title>
</cp:coreProperties>
</file>