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993300"/>
        </w:rPr>
      </w:pPr>
      <w:r>
        <w:rPr>
          <w:b w:val="false"/>
          <w:color w:val="9933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Глава Серебрянского сельского поселения Степанов В.Н поздравляет жителей с открытием клуба в п. Оны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0413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Открытие клуба в п. Оныл ленточку перерезают Глава Гайнского муниципального района Исаев В.В (с право), глава Серебрянского сельского поселения Степанов В.Н (с лево), депутат Земского собрания Хайрутдинов Ф.А (в центре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8320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Глава Гайнского района Исав Владимир Васильевич  поздравляет жителей п. Оныл с открытием нового клуб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17795" cy="290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Жители п. Оныл на открытие клуб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17795" cy="293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79010" cy="267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28770" cy="233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5:00Z</dcterms:created>
  <dc:creator>Admin</dc:creator>
  <dc:description/>
  <cp:keywords/>
  <dc:language>en-US</dc:language>
  <cp:lastModifiedBy>Admin</cp:lastModifiedBy>
  <dcterms:modified xsi:type="dcterms:W3CDTF">2013-02-25T09:05:00Z</dcterms:modified>
  <cp:revision>1</cp:revision>
  <dc:subject/>
  <dc:title>Глава Серебрянского сельского поселения Степанов В</dc:title>
</cp:coreProperties>
</file>