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Конкурсная программа ко дню Святого Валентин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конкурс для девочек «Кенгуруша»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78145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Конкурс для мальчиков «Мужской наряд своими руками» из подручных средст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78145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Конкурс «Опиши партнера»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70505" cy="492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8:00Z</dcterms:created>
  <dc:creator>Admin</dc:creator>
  <dc:description/>
  <cp:keywords/>
  <dc:language>en-US</dc:language>
  <cp:lastModifiedBy>Admin</cp:lastModifiedBy>
  <dcterms:modified xsi:type="dcterms:W3CDTF">2013-02-25T09:08:00Z</dcterms:modified>
  <cp:revision>1</cp:revision>
  <dc:subject/>
  <dc:title>Конкурсная программа ко дню Святого Валентина</dc:title>
</cp:coreProperties>
</file>