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о мерах пожарной безопасности в зданиях и служебны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ещениях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Инструкция устанавливает общие требования пожарной безопасности, выполнение которых обязательно для всех работающих на предприятии. Сотрудники обязаны строго выполнять ее требования; решительно действовать в случае возникновения пожара, немедленно принять меры к его ликвидации, спасению личного состава 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жарную безопасность помещений подразделений  возлагается на начальников структурны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подразделений назначают ответственных лиц конкретно за каждое помещение, занимаемое подраздел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едупреждения пожара в служебных помещениях предприят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 и пользоваться открытым огнем (курение разрешается только в специально отведенных и оборудованных для этого ме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еоборудование электросетей и устройство всякого рода временной электропроводки, заменять плавкие предохранители промышленного производства самод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в электросеть электроприборы, аппарат, установки, радиоприборы, множительную технику, настольные лампы и друг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лицовку стен, мест общего пользования, коридоров, лестничных клеток, холлов горючими отдело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громождать эвакуационные выходы и коридоры стеллажами, шкафами, полками, столами,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зогрев горюче-смазочных материалов, электросварочные работы, покраску поверхностей нитро- и масляными красками без  разрешения администрац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ранить в зданиях и помещениях пустые и наполненные газовые баллоны, сверхнормативные запасы легковоспламеняющихся и горючих жид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 чердаках и технических этажах легковоспламеняющихся и горючие жидкости, а также  другие огнеопасные и взрывчатые вещества и материалы без согласования с инспекцией Госпож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переносными электролампами, без защитных плафонов, а так же с кабелем имеющим нарушенную изо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состояние электропроводки (заклеивать ее бумагой, обоями, материей, нарушать изоляцию, завешивать плакатами розетки, обертывать электролампы бумагой, тканью и другими материа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в рабочих помещениях по окончании работы упаковочные материалы, корзины с му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вать рабочие комнаты после окончания рабочего дня без предварительного осмотра помещения лицами, ответственными  за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омещени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сех помещениях после окончания работы электроосвещение,     множительная  и оргтехника должны быть выключены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окна и форточки в помещениях по окончании рабочего дня должны быть плотно закрыты, двери заперты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ь ежедневный противопожарный осмотр помещения после окончания рабочего дн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дачные помещения, лестничные клетки, запасные выходы должны содержаться в чистоте и запираться на замк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оридорах на доступных местах должны быть вывешены планы эвакуации и стрелки – указатели запасных выходов для эвакуации людей.</w:t>
      </w:r>
    </w:p>
    <w:p>
      <w:pPr>
        <w:pStyle w:val="Normal"/>
        <w:ind w:left="900" w:hanging="39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илегающей территории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легковоспламеняющихся и горючих жидкостей производить в изолированных складских помещениях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сегда должна находиться в чистоте, весь сгораемый мусор     и отходы убирать на специальный отведенный участок и своевременно их утилизировать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дороги к зданиям и проезды необходимо всегда содержать свободными. Парковка машин в проездах и противопожарных разрывах между зданиями и отдельно стоящими помещениями, а также ближе 3 метров  от зданий категорически запрещается.</w:t>
      </w:r>
    </w:p>
    <w:p>
      <w:pPr>
        <w:pStyle w:val="Normal"/>
        <w:ind w:left="900" w:hanging="39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средств пожаротушения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использовать средства пожаротушения для хозяйственных нужд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все средства пожаротушения и извещения о пожаре необходимо  содержать в исправном состоянии.</w:t>
      </w:r>
    </w:p>
    <w:p>
      <w:pPr>
        <w:pStyle w:val="Normal"/>
        <w:ind w:left="900" w:hanging="39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действия сотрудников при возникновении пожара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все сотрудники должны знать места расположения средств пожаротушения, правильно и эффективно их применять, проходить инструктаж и периодически обучаться приемам пользования средствами пожаротушения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каждый сотрудник при обнаружении возгорания обязан немедленно сообщить по телефоны «01» в городскую пожарную охрану и в службу охраны здания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ликвидации возгорания имеющимися первичными средствами пожаротушения и одновременно приступить к эвакуации сотрудников и посетителей, при необходимости – материальных ценностей и документов с обеспечением их сохранности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жарной безопасности, предъявляемые инспекцией Госпожнадзора, должны выполняться в установленные сроки.  Каждый руководитель обязан контролировать изучение и знание Инструкции подчиненными.</w:t>
      </w:r>
    </w:p>
    <w:p>
      <w:pPr>
        <w:pStyle w:val="Normal"/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4:00Z</dcterms:created>
  <dc:creator>я</dc:creator>
  <dc:description/>
  <cp:keywords/>
  <dc:language>en-US</dc:language>
  <cp:lastModifiedBy>Федоскино</cp:lastModifiedBy>
  <dcterms:modified xsi:type="dcterms:W3CDTF">2011-06-29T07:34:00Z</dcterms:modified>
  <cp:revision>2</cp:revision>
  <dc:subject/>
  <dc:title/>
</cp:coreProperties>
</file>