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РЕБР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АЙ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            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. Серебрянка                  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ставе Серебр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С </w:t>
      </w:r>
      <w:r>
        <w:rPr>
          <w:sz w:val="28"/>
          <w:szCs w:val="28"/>
        </w:rPr>
        <w:t xml:space="preserve"> целью приведения Устава Серебрянского сельского поселения Гайнского муниципального района Пермского края в соответствие с действующим законодательством Российской Федера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еребрянского сельского поселения РЕШ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Принять Устав Серебрянского сельского поселения в новой реда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Решение Совета депутатов Серебрянского  сельского поселения от 22.09.2016г. № 16  «Об  Уставе Серебрянского 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Главе Серебрянского сельского поселения в порядке, установленном Федеральным законом от 21.05.2005г. № 97-ФЗ «О государственной регистрации уставов муниципальных образований», направить Устав Серебрянского сельского поселения на государственную  регистр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                                   Н.Е.Горюнова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лава  Серебрянского</w:t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Н. Степанов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5:00Z</dcterms:created>
  <dc:creator>Администрация</dc:creator>
  <dc:description/>
  <cp:keywords/>
  <dc:language>en-US</dc:language>
  <cp:lastModifiedBy>Админ</cp:lastModifiedBy>
  <cp:lastPrinted>2016-09-20T12:33:00Z</cp:lastPrinted>
  <dcterms:modified xsi:type="dcterms:W3CDTF">2017-12-25T09:29:00Z</dcterms:modified>
  <cp:revision>33</cp:revision>
  <dc:subject/>
  <dc:title/>
</cp:coreProperties>
</file>