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РЕБРЯ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ЙНСКОГО МУНИЦИПАЛЬН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18                                                                                                         №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 принятии  Устава Серебрян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новой редакции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оответствии с п. 10, ст. 35 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с </w:t>
      </w:r>
      <w:r>
        <w:rPr>
          <w:sz w:val="28"/>
          <w:szCs w:val="28"/>
        </w:rPr>
        <w:t xml:space="preserve"> целью приведения Устава Серебрянского сельского поселения Гайнского муниципального района Пермского края в соответствие действующему  законодательству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ребрянского сель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нять Устав Серебрянского сельского поселения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Совета депутатов Серебрянского  сельского поселения от 22.09.2016г. № 16  «О принятии  Устава Серебрянского  сельского поселения»  с  момента регистрации Устава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Главе Серебрянского сельского поселения в порядке, установленном Федеральным законом от 21.05.2005г. № 97-ФЗ «О государственной регистрации уставов муниципальных образований», направить Устав Серебрянского сельского поселения на государственную  рег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 обнародования, после государственной регистрации Уст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6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ебрянского сельского поселения                                   Н.Е.Горюнова</w:t>
      </w:r>
    </w:p>
    <w:p>
      <w:pPr>
        <w:pStyle w:val="Normal"/>
        <w:tabs>
          <w:tab w:val="clear" w:pos="708"/>
          <w:tab w:val="left" w:pos="76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Глава  Серебрянского</w:t>
      </w:r>
    </w:p>
    <w:p>
      <w:pPr>
        <w:pStyle w:val="Normal"/>
        <w:tabs>
          <w:tab w:val="clear" w:pos="708"/>
          <w:tab w:val="left" w:pos="76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Г.С.Мальцева     </w:t>
      </w:r>
    </w:p>
    <w:p>
      <w:pPr>
        <w:pStyle w:val="Normal"/>
        <w:tabs>
          <w:tab w:val="clear" w:pos="708"/>
          <w:tab w:val="left" w:pos="76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25:00Z</dcterms:created>
  <dc:creator>Администрация</dc:creator>
  <dc:description/>
  <cp:keywords/>
  <dc:language>en-US</dc:language>
  <cp:lastModifiedBy>Админ</cp:lastModifiedBy>
  <cp:lastPrinted>2018-04-04T11:37:00Z</cp:lastPrinted>
  <dcterms:modified xsi:type="dcterms:W3CDTF">2018-04-06T08:13:00Z</dcterms:modified>
  <cp:revision>42</cp:revision>
  <dc:subject/>
  <dc:title/>
</cp:coreProperties>
</file>