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ЕБРЯ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ЙНСКОГО МУНИЦИПАЛЬНОГО РАЙОНА ПЕРМСКОГО КРАЯ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7</w:t>
        <w:tab/>
        <w:t xml:space="preserve">                  № 03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еребрян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24.03.2016 №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ен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лицам, замещающ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брянском сельском поселен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3.05.2016 г.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  законом Пермского края от 10.11.2016 г. № 3 –ПК « О внесении изменений в отдельные законы Пермского края»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ребрянского сельского поселения РЕША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4.03.2016 г. № 2 «Об утверждении Положения о порядке установления, выплаты, перерасчета пенсии за выслугу лет лицам, замещающим  должности муниципальной службы Серебрянского сельского поселения Гайнского муниципального района » следующие изменени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 2 «Условия установления пенсии за выслугу лет»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замещавшие должности гражданской службы, имеют право на пенсию за выслугу лет при соблюдении одновременно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на день увольнения с муниципальной службы Пермской области, Коми-Пермяцкого автономного округа, Пермского кра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ж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службы, продолжительность которого для назначения пенсии за выслугу лет в соответствующем году определяется согласно приложению 8 к настоящему Положению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1.2 раздела 1 после слов «старости (инвалидности)» дополнить слова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 страховых пенсиях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 2 «Исчисление пенсии за выслугу лет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. 2.1. абзаце первом слова «не менее 15 лет» заменить словами «не мене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ж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одолжительность которого для назначения пенсии за выслугу лет в соответствующем году определяется согласно приложению 8 к настоящему Положению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. 2.1. абзаце втором слова «не менее 15 лет» заменить словами «сверх указанного стаж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 2.5 Порядок исчисления пенсии за выслугу л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. 2.5.1. абзаце первом слова « на страховую пенсию, предусмотренную Федеральным законом «О страховых пенсиях» заменить словами «на страховую пенсию по старости в соответствии с частью 1 статьи 8 и статьями 30-33 Федерального закона «О страховых пенсиях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. 2.5.2. абзаце первом цифры «2,1» заменить цифрами «2,8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.4.4 абзаце 5 цифры «2,1» заменить цифрами «2,8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4.15 добавить словами «при наличии необходим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ж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службы, продолжительность которого для назначения пенсии за выслугу лет в соответствующем году определяется согласно приложению 8 к настоящему Положению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5 Заключительные полож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.5.2 слова «и ранее» заменить словами «и (или) ранее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4 в форме справки о размере месячного денежного содержания лица, замещавшего должности муниципальной службы в муниципальном образовании «Серебрянское сельское поселение», для установления пенсии за выслугу лет в предпоследней строке цифры «2,1» заменить словами «2,8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ложение приложением 8 согласно приложения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10 дней с момента его официального обнародования и распространяется на правоотношения, возникшие с 1 января 2017 год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Контроль за исполнением оставляю за собой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  В.Н. Степанов</w:t>
        <w:tab/>
      </w:r>
    </w:p>
    <w:p>
      <w:pPr>
        <w:pStyle w:val="ConsPlusNormal"/>
        <w:widowControl/>
        <w:tabs>
          <w:tab w:val="clear" w:pos="708"/>
          <w:tab w:val="left" w:pos="658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пен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 выслугу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цам, замещавшим дол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й службы в муниципаль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овании «Серебрян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Ж ГОСУДАРСТВЕННОЙ ГРАЖДАНСКОЙ СЛУЖБЫ, СТАЖ МУНИЦИПАЛЬНОЙ СЛУЖБЫ ДЛЯ НАЗНАЧЕНИЯ ПЕН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ВЫСЛУГУ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25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значения пенсии за выслугу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лет 6 месяце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лет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лет 6 месяце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лет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лет 6 месяце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лет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лет 6 месяце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лет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лет 6 месяце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и последующие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л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8219FBEBDC241F4A9B39A42A0C5E930AB3974260E2EDCAA65466C196F736EBDEE4AE15F972CR3h1E" TargetMode="External"/><Relationship Id="rId3" Type="http://schemas.openxmlformats.org/officeDocument/2006/relationships/hyperlink" Target="consultantplus://offline/ref=240B2FF537013F6E8CD3789BFA9535711AE4263466F1C63BB6550B7E7040D0962E4B0AF2DD1C3A1DJ0m4E" TargetMode="External"/><Relationship Id="rId4" Type="http://schemas.openxmlformats.org/officeDocument/2006/relationships/hyperlink" Target="consultantplus://offline/ref=240B2FF537013F6E8CD3789BFA9535711AE4263466F1C63BB6550B7E7040D0962E4B0AF2DD1C3A1CJ0mDE" TargetMode="External"/><Relationship Id="rId5" Type="http://schemas.openxmlformats.org/officeDocument/2006/relationships/hyperlink" Target="consultantplus://offline/ref=240B2FF537013F6E8CD3789BFA9535711AE4263466F1C63BB6550B7E7040D0962E4B0AF2DD1C3E19J0mFE" TargetMode="External"/><Relationship Id="rId6" Type="http://schemas.openxmlformats.org/officeDocument/2006/relationships/hyperlink" Target="consultantplus://offline/ref=240B2FF537013F6E8CD3789BFA9535711AE4263466F1C63BB6550B7E7040D0962E4B0AF2DD1C3E1DJ0m8E" TargetMode="External"/><Relationship Id="rId7" Type="http://schemas.openxmlformats.org/officeDocument/2006/relationships/hyperlink" Target="consultantplus://offline/ref=238854412A92D87F7FBD1983ED2373FD8421A7859F82DF1088FF94CF076FAD47AA4B097E65F21CCFuEE" TargetMode="External"/><Relationship Id="rId8" Type="http://schemas.openxmlformats.org/officeDocument/2006/relationships/hyperlink" Target="consultantplus://offline/ref=71FFD359A715B1216DA336FDFB2CBB8F613F2D13AD38429D318B12C7D3BA8D1C549F3AAABBEA516CR5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2:00Z</dcterms:created>
  <dc:creator>Lenovo</dc:creator>
  <dc:description/>
  <cp:keywords/>
  <dc:language>en-US</dc:language>
  <cp:lastModifiedBy>Админ</cp:lastModifiedBy>
  <cp:lastPrinted>2017-03-20T13:43:00Z</cp:lastPrinted>
  <dcterms:modified xsi:type="dcterms:W3CDTF">2017-03-20T07:43:00Z</dcterms:modified>
  <cp:revision>10</cp:revision>
  <dc:subject/>
  <dc:title/>
</cp:coreProperties>
</file>