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РЕБР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.01.2018г.                                                                                                           №  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назначении  на должность главы</w:t>
      </w:r>
    </w:p>
    <w:p>
      <w:pPr>
        <w:pStyle w:val="Normal"/>
        <w:rPr/>
      </w:pPr>
      <w:r>
        <w:rPr>
          <w:b/>
          <w:sz w:val="28"/>
          <w:szCs w:val="28"/>
        </w:rPr>
        <w:t>Серебрянского    сельского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мского края Мальцевой Га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н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6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сийской Федерации от 06.10.2003г. № 131-ФЗ "Об общих принципах организации местного самоуправления в Российской Федерации", статьей 22 Устава Серебрянского сельского поселения, разделом 6 Положения о порядке проведения конкурса  по отбору кандидатур на должность главы Серебрянского сельского поселения, утвержденного Решением Совета депутатов Серебрянского сельского поселения от 24.03.2016г. № 05, Протоколом Совета депутатов № 13 от 23.01.2018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Серебря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збрать главой Серебрянского сельского поселения Гайнского муниципального района Пермского края Мальцеву Галину Сергее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Главе Серебрянского сельского поселения приступить к исполнению своих должностных обязанностей с  24 января 2018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35"/>
          <w:sz w:val="28"/>
          <w:szCs w:val="28"/>
        </w:rPr>
        <w:t>Настоящее решение обнародовать  на информационных стендах  библиотеках МБКДУ «Серебрянка, здании администрации  и разместить на официальном сайте администрации Серебря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ебрянского сельского поселения                                          Н.Е.Горю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ребрянского сельского поселения                               В.Н.Сте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E904C75E2D399BB5B66EBA91D1420A24695C704EEC910D3655A545207AABC4DE62D3575B5FAD1R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5:00Z</dcterms:created>
  <dc:creator>111</dc:creator>
  <dc:description/>
  <cp:keywords/>
  <dc:language>en-US</dc:language>
  <cp:lastModifiedBy>Админ</cp:lastModifiedBy>
  <cp:lastPrinted>2018-01-24T17:03:00Z</cp:lastPrinted>
  <dcterms:modified xsi:type="dcterms:W3CDTF">2018-01-24T11:05:00Z</dcterms:modified>
  <cp:revision>19</cp:revision>
  <dc:subject/>
  <dc:title>СОВЕТ ДЕПУТАТОВ </dc:title>
</cp:coreProperties>
</file>