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2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2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ar-SA"/>
        </w:rPr>
        <w:t>СЕРЕБРЯНСКОГО СЕЛЬСКОГО ПОСЕЛЕ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2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ar-SA"/>
        </w:rPr>
        <w:t xml:space="preserve">ГАЙНСКОГО МУНИЦИПАЛЬНОГО РАЙОН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2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ar-SA"/>
        </w:rPr>
        <w:t>ПЕРМ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keepNext w:val="true"/>
        <w:spacing w:lineRule="atLeast" w:line="102" w:before="238" w:after="119"/>
        <w:ind w:firstLine="567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0.07.2017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3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и проведении местного референдума по вопросу введения самообложения граждан в Серебрянском сельском поселении Гайнского муниципального района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22, 56 Федерального закона от 06.10.2003 г. № 131-ФЗ «Об общих принципах организации местного самоуправления в Российской Федерации», статьей 15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14 и 15 Закона Пермского края от 14.08.2007 г. № 86-ПК «О местном референдуме в Пермском крае», статьей 7 Устава Серебрянского сельского поселения Гайнского муниципального района Пермского края, на основании решения Совета депутатов Серебрянского сельского поселения от 06.07.2017 г. № 14/1 «О выдвижении инициативы проведения местного референдума по вопросу введения самообложения граждан в  Серебрянском сельском поселении Гайнского муниципального района», постановления администрации  Серебрянского сельского поселения от 06.07.2017 г. № 52 «О выдвижении инициативы проведения местного референдума по вопросу введения самообложения граждан в Серебрянском сельском поселении Гайнского муниципального района», Совет депутатов Серебр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держать инициативу проведения местного референдума по вопросу введения самообложения граждан в Серебрянском сельском поселении Гайнского муниципального района, выдвинутую главой поселения  Серебрянского сельского поселения и Советом депутатов Серебрянского сельского поселения совм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местный референдум по вопросу введения самообложения граждан в Серебрянском сельском поселении Гайнского муниципального района на воскресенье 10 сентяб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нести на референдум следующий вопрос (да/нет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ны ли Вы ввести на территории Серебрянского сельского поселения Гайнского муниципального района в 2017 году разовый платеж на улучшение уличного освещения в населенных пунктах Серебрянского сельского поселения в размере 100 (ста) рублей на каждого совершеннолетнего жителя, постоянно проживающего на территории Серебрянского сельского поселения Гайнского муниципального района?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ходы, связанные с проведением местного референдума, осуществлять за счет средств бюджета Серебрянского сельского поселения Гай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решение на официальном сайте администрации Серебрянского сельского поселения в сети Интернет и в газете «Наше врем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   Н.Е. Горюн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ения                                                                               В.Н. Степанов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7:00Z</dcterms:created>
  <dc:creator>User</dc:creator>
  <dc:description/>
  <cp:keywords/>
  <dc:language>en-US</dc:language>
  <cp:lastModifiedBy>Админ</cp:lastModifiedBy>
  <cp:lastPrinted>2017-07-11T10:44:00Z</cp:lastPrinted>
  <dcterms:modified xsi:type="dcterms:W3CDTF">2017-07-11T05:24:00Z</dcterms:modified>
  <cp:revision>21</cp:revision>
  <dc:subject/>
  <dc:title/>
</cp:coreProperties>
</file>