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80"/>
        <w:gridCol w:w="1620"/>
      </w:tblGrid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ребр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1000" w:hRule="atLeast"/>
        </w:trPr>
        <w:tc>
          <w:tcPr>
            <w:tcW w:w="60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порядке проведения конкурса по отбору кандидатур на должность главы  Серебрянского сельского поселения, утвержденное решением Совета депутатов  Серебрянского сельского поселения от 24.03.2016 №05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Серебрянского сельского поселения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ребрянского сельского поселения РЕШ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конкурса по отбору кандидатур на должность главы Серебрянского сельского поселения, утвержденное решением Совета депутатов Серебрянского сельского поселения от 24.03.2016№05, следующее изменени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конкурса»,  п. 4.3 дополнить п.п.11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11)  справку о наличии (отсутствии) суд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 в  библиотеках МБКДУ «серебрянка» и здании администрации, и разместить на официальном сайте поселения в сети «Интернет» порядке, установленном Уставом Серебрянского сельского поселения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   В.Н. Степанов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2:00Z</dcterms:created>
  <dc:creator>Zemskoe</dc:creator>
  <dc:description/>
  <cp:keywords/>
  <dc:language>en-US</dc:language>
  <cp:lastModifiedBy>Админ</cp:lastModifiedBy>
  <cp:lastPrinted>2017-03-20T13:54:00Z</cp:lastPrinted>
  <dcterms:modified xsi:type="dcterms:W3CDTF">2017-03-20T07:54:00Z</dcterms:modified>
  <cp:revision>15</cp:revision>
  <dc:subject/>
  <dc:title/>
</cp:coreProperties>
</file>