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РЕБР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Й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/>
        </w:rPr>
        <w:t>0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3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</w:rPr>
        <w:t xml:space="preserve">                                                                                        №  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 xml:space="preserve">7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Серебря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от 30.09.2016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  «О бюджете Серебрян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на 2017 год и плановый период 2018 и 2019 годов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53 Бюджетного кодекса Российской  Федерации, со статьей 23 Устава Серебрянского сельского поселения, со статьей 17 Положения о бюджетном процессе в Серебрянском сельском поселении новой редакции от </w:t>
      </w:r>
      <w:r>
        <w:rPr>
          <w:color w:val="052635"/>
          <w:sz w:val="28"/>
          <w:szCs w:val="28"/>
          <w:u w:val="single"/>
        </w:rPr>
        <w:t>26.12.2012 г.</w:t>
      </w:r>
      <w:r>
        <w:rPr>
          <w:color w:val="052635"/>
          <w:sz w:val="28"/>
          <w:szCs w:val="28"/>
        </w:rPr>
        <w:t xml:space="preserve">  </w:t>
      </w:r>
      <w:r>
        <w:rPr>
          <w:color w:val="052635"/>
          <w:sz w:val="28"/>
          <w:szCs w:val="28"/>
          <w:u w:val="single"/>
        </w:rPr>
        <w:t>№ 23</w:t>
      </w:r>
      <w:r>
        <w:rPr>
          <w:sz w:val="28"/>
          <w:szCs w:val="28"/>
        </w:rPr>
        <w:t>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Серебрянского сельского поселения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Серебрянского сельского поселения от 30.09.2016 № 17 «О бюджете Серебрянского сельского поселения на 2017 год и плановый период 2018 –2019 гг.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объем бюджета Серебрянского сельского поселения в новых параметрах  на 2017 год по расходам в сумме 7971477 рублей, исходя из прогнозируемых доходов 7492977 рублей, из них объем межбюджетных трансфертов, получаемых с краевого бюджета 663200 рублей, получаемых с бюджета муниципального района в сумме 5514700 рублей, с плановым дефицитом бюджета 4785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Приложение 3 «Распределение бюджетных ассигнований на 2017 год по разделам и подразделам, целевым статьям и группам видов расходов классификации расходов бюджета Серебрянского сельского поселения» изложить в новой редакции,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ложение 5 «Ведомственная структура расходов бюджета Серебрянского сельского поселения на 2017 год» изложить в новой редакции,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color w:val="000000"/>
          <w:sz w:val="29"/>
          <w:szCs w:val="29"/>
          <w:shd w:fill="FFFFFF" w:val="clear"/>
        </w:rPr>
        <w:t>Приложение 11 «Источники финансирования дефицита бюджета Серебрянского сельского поселения на 2017 год» изложить в новой редакции, согласно приложению №</w:t>
      </w:r>
      <w:r>
        <w:rPr>
          <w:color w:val="000000"/>
          <w:sz w:val="29"/>
          <w:szCs w:val="29"/>
          <w:shd w:fill="FFFFFF" w:val="clear"/>
          <w:lang w:val="en-US"/>
        </w:rPr>
        <w:t>3</w:t>
      </w:r>
      <w:r>
        <w:rPr>
          <w:color w:val="000000"/>
          <w:sz w:val="29"/>
          <w:szCs w:val="29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Финансовому отделу внести поправки в сводную бюджетную роспись на 2017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брянского сельского поселения                                         В. Н. Степан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0:00Z</dcterms:created>
  <dc:creator>Admin</dc:creator>
  <dc:description/>
  <cp:keywords/>
  <dc:language>en-US</dc:language>
  <cp:lastModifiedBy>Админ</cp:lastModifiedBy>
  <cp:lastPrinted>2017-03-20T13:52:00Z</cp:lastPrinted>
  <dcterms:modified xsi:type="dcterms:W3CDTF">2017-03-20T07:53:00Z</dcterms:modified>
  <cp:revision>6</cp:revision>
  <dc:subject/>
  <dc:title/>
</cp:coreProperties>
</file>