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ЕБРЯ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ЙНСКОГО МУНИЦИПАЛЬНОГО РАЙОНА ПЕРМСКОГО КРАЯ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16</w:t>
        <w:tab/>
        <w:t xml:space="preserve">                №04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еребрян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от 24.03.2016 № 01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, выплаты, перерасчета пенс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лицам, замещающим выбор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Серебрян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айнского муниципаль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постоянной основ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3.05.2016 г.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 законом Пермского края от 08.11.2016 г. № 4 –ПК « О внесении изменений в отдельные законы Пермского края»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 Серебрянского сельского поселения РЕША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24.03.2016 г. № 01 «Об утверждении Положения о порядке установления, выплаты, перерасчета пенсии за выслугу лет лицам, замещающим выборные муниципальные должности Серебрянского сельского поселения Гайнского муниципального района на постоянной основе» следующие изменения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«Условия установления пенсии за выслугу лет» изложить в следующей редакции:</w:t>
      </w:r>
    </w:p>
    <w:p>
      <w:pPr>
        <w:pStyle w:val="Style15"/>
        <w:spacing w:lineRule="auto" w:line="24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ловия установления пенсии за выслугу л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а, освобожденные от выборной должности Серебрянского сельского поселения Гайнского муниципального района Пермского края (далее - выборная должность) в связи с прекращением полномочий, в том числе досрочно (за исключением случаев, указанных в п.2.2 настоящего раздела), при выходе на страховую пенсию имеют право на получение пенсии за выслугу лет в случаях и порядке, установл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 Право на пенсию за выслугу лет не имеют лица, полномочия которых были прекращены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стать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или в связи с совершением иных виновных действий, послуживших основанием для прекращения полномочий по замещаемой выборной муниципальной должности в соответствии с федеральными законами, законами Пермского кра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. 3.1, 3.2, 3.3, 3.4 раздела 3 «Размер пенсии за выслугу лет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пенсии за выслугу л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нсия за выслугу лет устанавливается лицу, замещавшему выборную муниципальную должность  на постоянной основе не менее пяти лет, если иное не установлено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Пенсия за выслугу лет лицу, замещавшему выборную муниципальную должность  на постоянной основе, устанавливается в таком размере, чтобы сумма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раховых пенсиях", составляла: при исполнении полномочий от пяти до десяти лет - 55 процентов, десять лет и более - 75 процентов его месячного денежного содержания (вознаграждения) (далее - месячное денежное вознаграждение), определенного в соответствии с п.3.8-3.13 радела 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При замещении лицом, замещавшему выборную муниципальную должность на постоянной основе менее пяти лет вследствие состояния здоровья, препятствующего выполнению должностных обязанностей, ему устанавливается пенсия за выслугу лет в размере  45 процентов его месячного денежного вознаграждения, определенного в соответствии со п.3.8-3.13 радела 3 настоящего Порядка,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раховых пенс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 Срок замещения лицом,  замещавшему выборную муниципальную должность на постоянной основе, необходимый для установления ему пенсии за выслугу лет в соответствии с настоящим Порядком, исчисляется суммарно независимо от сроков перерыва в данной деятель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.3.11 раздела 3 цифры «2,1» заменить цифрами «2,8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абзаце 3 п.5.4.2 цифры «2,1» заменить цифрами «2,8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2 в форме справки о размере месячного денежного содержания (вознаграждения) лица, замещавшего государственную должность, для установления пенсии за выслугу лет в предпоследней строке цифры «2,1» заменить цифрами «2,8».</w:t>
      </w:r>
    </w:p>
    <w:p>
      <w:pPr>
        <w:pStyle w:val="ConsPlus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 истечении 10 дней с момента его официального обнародования и распространяется на правоотношения, возникшие с 1 января 2017 года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Контроль за исполнением оставляю за собой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В.Н. Степанов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EFDA029117B1C32D439B5712FFAC8DD4DCA615E8AAF26AA5B55EF8008FF5C4437BE2BD2a7f3H" TargetMode="External"/><Relationship Id="rId3" Type="http://schemas.openxmlformats.org/officeDocument/2006/relationships/hyperlink" Target="consultantplus://offline/ref=34577978D1848EBE41F4E97E9C8A083381C240504C1597F0933CFFA854LAu8H" TargetMode="External"/><Relationship Id="rId4" Type="http://schemas.openxmlformats.org/officeDocument/2006/relationships/hyperlink" Target="consultantplus://offline/ref=CFB3E3F39872302475767CCED366FF6C1D436D275E11D6DD5CE72C3967J6y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51:00Z</dcterms:created>
  <dc:creator>Lenovo</dc:creator>
  <dc:description/>
  <cp:keywords/>
  <dc:language>en-US</dc:language>
  <cp:lastModifiedBy>Админ</cp:lastModifiedBy>
  <cp:lastPrinted>2017-03-20T13:45:00Z</cp:lastPrinted>
  <dcterms:modified xsi:type="dcterms:W3CDTF">2017-03-20T07:46:00Z</dcterms:modified>
  <cp:revision>8</cp:revision>
  <dc:subject/>
  <dc:title/>
</cp:coreProperties>
</file>