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РЕБРЯНСКОГО СЕЛЬСКОГО ПОСЕЛЕНИЯ ГАЙНСКОГО МУНИЦИПАЛЬНОГО РАЙОНА ПЕРМСКОГО КР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17                                                                                                       № 1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илении мер пожарной безопасно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енний - летний период 2017го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ребрянского сельского посел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1.12.1994 года № 69-ФЗ « О пожарной безопасности», в целях усиления мер пожарной безопасности и своевременной подготовки к весеннее - летнему пожароопасному периоду населенных пунктов и объектов, расположенных на территории Серебрянского сельского поселения, администрация Серебрянского сельского поселения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лан организационно- технических мероприятий на весеннее - летний период, направленный на предупреждение и тушение пожаров на территории поселения согласно  приложению №1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уководителям предприятий и учреждений, организаций независимо от  ведомственной принадлежности и форм собственности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в срок до 20.05. 2017 года разработать план мероприятий по повышению пожарной безопасности в своих учреждениях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организовать обучение рабочих и служащих мерам пожарной безопасност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рекомендовать проводить практические тренировки по эвакуации людей на случай пожара не реже одного раза в квартал совместно с представителем ПЧ-69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распоряжения возложить на главу поселения В.Н. Степано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ребрянского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В.Н. Степан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ребрянского сельского посел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3.2017  № 19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онно – технических мероприятий направленных на предупреждение пожаров на территории Серебрянского сельского поселения в весеннее - летний период 2017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овместно с представителем гос. пожарной службы проведение схода граждан по вопросам обеспечения пожарной безопасности на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квартал в теч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чистку от мусора, горючих отходов, сухой травы улиц и проездов, территорий населенных пунктов, территорий предприятий и организаций , независимо от форм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Ремжилсервис»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и учреждений, ИП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нос бесхозных строений, брошенных домов, построек, расположенных в противопожарных разрыв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ГО,ЧС и ПБ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В.Н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Ремжилсервис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инова Л.Г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население через стенды о противопожарной обстановке, листовки, брошюры (ксерокопии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ти разъяснительную работу с населением о пожароопасном периоде путем подворного обх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ополнительное обследование жилых домов на предмет исправности печного отопления, исправности электропрово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е службы поселения, специалисты администрации, МУП «Ремжилсерви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сти до каждого жителя поселения, проживающего в зоне, подверженной лесными пожарами, «Памятки по действиям в условиях пожара», обращения к гражданам о предупреждении пожаров в жилом дом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е службы поселения, специалист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, исключающие возможность переброса огня при лесных пожарах на здания и сооружения населенных пунктов, расположенных или граничащих с лесными массивами ( устройство противопожарных полос шириной не менее 5 метров, посадки лиственных насаждений, удаление  сухой травы и друго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ые службы поселения,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ГО, ЧС и ПБ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В.Н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ая очистка водоисточников от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е службы поселения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ГО,ЧС и ПБ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В.Н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мероприятия по просмотру видеофильмов в Доме культуры   на предмет пожароопасной ситуации, и действий при такой ситуации, среди взрослых и школь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ДУ «Серебрянка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Н.Б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2:00Z</dcterms:created>
  <dc:creator>Админ</dc:creator>
  <dc:description/>
  <cp:keywords/>
  <dc:language>en-US</dc:language>
  <cp:lastModifiedBy>Админ</cp:lastModifiedBy>
  <cp:lastPrinted>2015-03-03T16:30:00Z</cp:lastPrinted>
  <dcterms:modified xsi:type="dcterms:W3CDTF">2017-03-24T08:24:00Z</dcterms:modified>
  <cp:revision>20</cp:revision>
  <dc:subject/>
  <dc:title/>
</cp:coreProperties>
</file>