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РЕБРЯНСКОГО СЕЛЬСКОГО ПОСЕЛЕНИЯ ГАЙНСКОГО МУНИЦИПАЛЬНОГО РАЙОНА ПЕРМ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06.03.2017 г.                                                                                                        № 18 </w:t>
      </w:r>
    </w:p>
    <w:p>
      <w:pPr>
        <w:pStyle w:val="Heading3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right="4535" w:hanging="0"/>
        <w:rPr/>
      </w:pPr>
      <w:r>
        <w:rPr>
          <w:bCs/>
        </w:rPr>
        <w:t>О мерах по защите населения и территории Серебрянского сельского поселения от возможных последствий весеннего паводка 2017года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ab/>
        <w:t>В соответствии с ч. 1 ст. 5 Устава Серебрянского сельского поселения, в связи с приближением весеннего паводкового периода, в целях защиты населения, сохранности имущества граждан и организаций, а также обеспечения устойчивой работы предприятий и учреждений,</w:t>
      </w:r>
    </w:p>
    <w:p>
      <w:pPr>
        <w:pStyle w:val="TextBody"/>
        <w:jc w:val="both"/>
        <w:rPr/>
      </w:pPr>
      <w:r>
        <w:rPr/>
        <w:t xml:space="preserve">администрация Серебрянского сельского поселения </w:t>
      </w:r>
      <w:r>
        <w:rPr>
          <w:b/>
          <w:bCs/>
        </w:rPr>
        <w:t>ПОСТАНОВЛЯЕТ: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едупреждению уничтожения имущества, гибели людей и скота, и иных тяжких последствий в период паводка 2017 года (прилагается).</w:t>
      </w:r>
    </w:p>
    <w:p>
      <w:pPr>
        <w:pStyle w:val="TextBody"/>
        <w:ind w:firstLine="540"/>
        <w:jc w:val="both"/>
        <w:rPr/>
      </w:pPr>
      <w:r>
        <w:rPr/>
        <w:t>2. Обнародовать настоящее Постановление на территории Серебрянского сельского поселения, на информационных стендах библиотек МБКДУ «Серебрянка» и разместить на официальном сайте муниципального образования «Серебрянское сельское поселение»</w:t>
      </w:r>
    </w:p>
    <w:p>
      <w:pPr>
        <w:pStyle w:val="TextBody"/>
        <w:ind w:firstLine="540"/>
        <w:jc w:val="both"/>
        <w:rPr/>
      </w:pPr>
      <w:r>
        <w:rPr/>
        <w:t>3. Направить копию настоящего Постановления в ЕДДС Гайнского муниципального района</w:t>
      </w:r>
    </w:p>
    <w:p>
      <w:pPr>
        <w:pStyle w:val="TextBody"/>
        <w:ind w:firstLine="540"/>
        <w:jc w:val="both"/>
        <w:rPr/>
      </w:pPr>
      <w:r>
        <w:rPr/>
        <w:t>4. Контроль за исполнением Постановления возлагаю на  заместителя главы Серебрянского сельского поселения Гаак Анну Серафимов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ебрян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В.Н. Степа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203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ванч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7 N 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едупреждению уничтожения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бели людей и скота и иных тяжких последствий в период пропуска паводковых вод в сезон 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354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остоянный контроль за уровнем воды в р. Весля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вскрытия р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ак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населением, находящихся в зоне п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водк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: с ООО «КО Форест»» по использовании инженерной техники;  гражданами ,имеющими личный транспорт для перевозке эвакуируемого населения, МБОУ «Серебрянская СОШ» по использовании зданий для эвакуации населения;  по подготовке питания для эвакуируемого населения; с владельцами плавсредств, по передаче информации о замере воды, ответственного гидропо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транспорта, плавательных средств, для эвакуации людей, скота иму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атуллин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учащихся при перевозке в школу в период паво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БОУ «Серебрянской СОШ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Т.И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, предупреждение хищений и мародерства в период паво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ВД по Гайнскому район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тдинов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а необходимых медицинских препаратов для оказания экстренной медицинской помощ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ребрянского ФАП Гуляе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запасов круглого леса и пиломатериалов для устройства плотов и пола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иниатуллин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запасов продуктов питания, предметов первой необходимости, Г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, отселенных из зоны подтопления, продуктами питания, предметами первой необходимости (при необходимост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машин и механизмов из зоны под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подтопления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личного 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эл. монтеров для обеспечения бесперебойного снабжения эл. энергией в период паво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.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8:00Z</dcterms:created>
  <dc:creator>Admin</dc:creator>
  <dc:description/>
  <cp:keywords/>
  <dc:language>en-US</dc:language>
  <cp:lastModifiedBy>Админ</cp:lastModifiedBy>
  <cp:lastPrinted>2016-03-22T10:32:00Z</cp:lastPrinted>
  <dcterms:modified xsi:type="dcterms:W3CDTF">2017-03-24T08:22:00Z</dcterms:modified>
  <cp:revision>19</cp:revision>
  <dc:subject/>
  <dc:title/>
</cp:coreProperties>
</file>