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РЕБРЯНСКОГО СЕЛЬСКОГО ПОСЕЛЕНИЯ ГАЙН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КРАЯ</w:t>
      </w:r>
    </w:p>
    <w:p>
      <w:pPr>
        <w:pStyle w:val="Normal"/>
        <w:tabs>
          <w:tab w:val="clear" w:pos="720"/>
          <w:tab w:val="left" w:pos="9923" w:leader="none"/>
        </w:tabs>
        <w:ind w:right="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1.2019                                                                                                         № 3</w:t>
      </w:r>
    </w:p>
    <w:p>
      <w:pPr>
        <w:pStyle w:val="Normal"/>
        <w:tabs>
          <w:tab w:val="clear" w:pos="720"/>
          <w:tab w:val="left" w:pos="9923" w:leader="none"/>
        </w:tabs>
        <w:ind w:right="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 в Уста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ого предприятия «Ремжилсервис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 постановлением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Серебр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 марта 2007 год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4.11.2002 №161-ФЗ «О государственных и муниципальных унитарных предприятиях»,</w:t>
      </w:r>
      <w:r>
        <w:rPr>
          <w:rFonts w:cs="Tahoma" w:ascii="Tahoma" w:hAnsi="Tahoma"/>
          <w:color w:val="3B2D36"/>
          <w:shd w:fill="FFFFFF" w:val="clear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ребрянского сельского поселения, Уставом Муниципального унитарного предприятия «Ремжилсервис», на сновании представления контрольно-ревизионной комиссии Земского Собрания Гайнского муниципального района,  </w:t>
      </w:r>
      <w:r>
        <w:rPr>
          <w:sz w:val="28"/>
          <w:szCs w:val="28"/>
          <w:shd w:fill="FFFFFF" w:val="clear"/>
        </w:rPr>
        <w:t>Серебрянского сельского поселения</w:t>
      </w:r>
      <w:r>
        <w:rPr>
          <w:sz w:val="28"/>
          <w:szCs w:val="28"/>
        </w:rPr>
        <w:t xml:space="preserve"> администрация Серебрянского сельского посел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унитарного предприятия «Ремжилсервис» утвержденный  постановлением главы администрации  Серебрянского сельского поселения от 23 марта 2007 года №5 следующие измен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именование Устава  «Устав муниципального унитарного предприятия        «Ремжилсервис»  в оглавлении и по всему тексту Устава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ое унитарное предприятие «Ремжилсервис» Серебрянского сельского поселения» Гайнского муниципального района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>Статью 1 Устава  «Общие положения» изложить в следующей редакции:</w:t>
      </w:r>
      <w:r>
        <w:rPr>
          <w:color w:val="0F1419"/>
          <w:sz w:val="28"/>
          <w:szCs w:val="28"/>
        </w:rPr>
        <w:t xml:space="preserve"> </w:t>
      </w:r>
    </w:p>
    <w:p>
      <w:pPr>
        <w:pStyle w:val="Style16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«</w:t>
      </w:r>
      <w:r>
        <w:rPr>
          <w:rStyle w:val="StrongEmphasis"/>
          <w:b w:val="false"/>
          <w:color w:val="0F1419"/>
          <w:sz w:val="28"/>
          <w:szCs w:val="28"/>
        </w:rPr>
        <w:t>1. Общие  положения</w:t>
      </w:r>
    </w:p>
    <w:p>
      <w:pPr>
        <w:pStyle w:val="Style16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.1.  Муниципальное унитарное предприятие  «Ремжилсервис» муниципального образования «Серебрянское сельское поселение» Гайнского муниципального района Пермского края, в дальнейшем «Предприятие» создано на основании решения Совета депутатов Серебрянского сельского поселения от 21.02.2007 №54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2. Официальное наименование Предприятия: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Муниципальное унитарное предприятие  «Ремжилсервис» муниципального образования «Серебрянское  сельское поселение» Гайнского муниципального района Пермского края;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Сокращенное  - МУП «Ремжилсервис».</w:t>
      </w:r>
    </w:p>
    <w:p>
      <w:pPr>
        <w:pStyle w:val="Style16"/>
        <w:numPr>
          <w:ilvl w:val="1"/>
          <w:numId w:val="2"/>
        </w:numPr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Местонахождение Предприятия:</w:t>
      </w:r>
    </w:p>
    <w:p>
      <w:pPr>
        <w:pStyle w:val="Style16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Юридический адрес: 619674, Пермский край, Гайнский район, п. Серебрянка, ул. Центральная, д. 16а.</w:t>
      </w:r>
    </w:p>
    <w:p>
      <w:pPr>
        <w:pStyle w:val="Style16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Фактический адрес: 619674, Пермский край, Гайнский район, п. Серебрянка, ул. Центральная, д.3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4. Учредительным документом Предприятия является настоящий Устав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5. Предприятие является коммерческой организацией, не наделенное правом собственности на имущество, закрепленное за ним собственником – Администраций Серебрянского сельского поселения.</w:t>
      </w:r>
    </w:p>
    <w:p>
      <w:pPr>
        <w:pStyle w:val="Style16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.6. Учредителем  Предприятия  является  муниципальное образование «Серебрянское сельское поселение» Гайнского муниципального района Пермского края. Права и обязанности от имени Учредителя осуществляет Администрация Серебрянского сельского поселения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7.  Предприятие является юридическим лицом, обладает всеми правами и несет все обязанности юридического лица, предусмотренные действующим законодательством Российской Федерации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8. Предприятие приобретает права юридического лица с момента его государственной регистрации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9. Имущество принадлежит Предприятию на праве хозяйственного ведения и является неделимым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10. Предприятие несет ответственность по своим обязательствам всем принадлежащим ему имуществом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11. Предприятие имеет самостоятельный баланс, фирменное наименование  и указание на место его нахождения, расчетный и иные счета в банках, штампы  и бланки со своим фирменным наименованием. Предприятие вправе  иметь собственную эмблему, а также зарегистрированный в установленном порядке товарный знак и другие необходимые для деятельности реквизиты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12. Предприятие самостоятельно от своего имени приобретает имущественные и личные неимущественные  права и несет обязанности, выступает истцом и ответчиком в судах общей юрисдикции, арбитражных судах в соответствии с действующим законодательством Российской Федерации. 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>1.13. Предприятие не несет ответственности по обязательствам Учредителя, Учредитель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Style16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 xml:space="preserve">1.14. Предприятие подотчетно Учредителю по вопросам целевого использования и сохранности муниципального имущества, перечисления в бюджет муниципального образования части прибыли, остающейся после уплаты налогов, сборов и иных обязательных платежей,  в соответствии с законодательством Российской Федерации, субъекта Российской Федерации, нормативными правовыми актами муниципального образования и настоящим Уставом.». </w:t>
      </w:r>
    </w:p>
    <w:p>
      <w:pPr>
        <w:pStyle w:val="Style16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Style16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.3. в абзаце 5 пункта 3.1, статьи 3 Устава слова «Усть -Черновского» заменить словами «Серебрянского»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  пункт 6.3 статьи 6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Предприятие имеет Уставный фонд 100 000 (сто тысяч) рублей, сформированный за счет средств бюджета и имущества казны муниципального образования «Серебря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ный фонд Предприятия должен быть сформирован Администрацией Серебрянского сельского поселения в течение трех месяцев с момента государственной регистрации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ный фонд считается сформированным с момента зачисления соответствующих денежных сумм на открываемый в этих целях банковский счет и (или) передачи в установленном порядке Предприятию иного имущества, закрепляемого за ним на праве хозяйственного ведения,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(уменьшение) уставного фонда предприятия производится по решению Учредителя в порядке, установленном законодательством Российской Федерации и настоящим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Уставного фонда Предприятия может осуществляться за счет дополнительного передаваемого Учредителем имущества, а также доходов, полученных в результате деятельности Пред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инятием решения об увеличении уставного фонда Предприятия его Учредитель принимает решение о внесении соответствующих изменений в настоящий Уста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вный фонд предприятия не может быть уменьшен, если в результате такого уменьшения его размер станет меньше определенного минимального размера уста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Учредителем Предприятия решения об уменьшении уставного фонда Предприятие обязано в течение 30 дней с даты принятия такого решения письменно уведомить об этом своих кредитор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Унитарного предприятия «Ремжилсервис» Серебрянского сельского поселения Гайнского муниципального района Пермского края в течение 10 дней с момента подписания настоящего Постановления направить документы для государственной регистрации внесенных в Устав муниципального предприятия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 подписания и распространяется на правоотношения, возникшие с 23 марта 2007 года,  подлежит  размещению  на официальном сайте администрации Серебрянского сельского поселения в сети Интернет, обнародованию в библиотеках п. Серебрянка, п. Оныл МБУК «Серебрянка» Серебр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по выполнению настоящего постановления оставляю за соб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 Серебрянск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С.Мальцева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mplphonelabel">
    <w:name w:val="tmpl-phone-label"/>
    <w:basedOn w:val="Style12"/>
    <w:qFormat/>
    <w:rPr/>
  </w:style>
  <w:style w:type="character" w:styleId="Tmplcode">
    <w:name w:val="tmpl-cod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 w:eastAsia="zh-CN"/>
    </w:rPr>
  </w:style>
  <w:style w:type="paragraph" w:styleId="FootnoteText">
    <w:name w:val="Footnote Text"/>
    <w:basedOn w:val="Normal"/>
    <w:qFormat/>
    <w:pPr>
      <w:widowControl/>
      <w:autoSpaceDE w:val="true"/>
    </w:pPr>
    <w:rPr>
      <w:rFonts w:ascii="Calibri" w:hAnsi="Calibri" w:eastAsia="Calibri" w:cs="Calibri"/>
      <w:lang w:eastAsia="zh-CN"/>
    </w:rPr>
  </w:style>
  <w:style w:type="paragraph" w:styleId="Style18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9:00Z</dcterms:created>
  <dc:creator>1</dc:creator>
  <dc:description/>
  <cp:keywords/>
  <dc:language>en-US</dc:language>
  <cp:lastModifiedBy>Админ</cp:lastModifiedBy>
  <cp:lastPrinted>2019-01-16T10:21:00Z</cp:lastPrinted>
  <dcterms:modified xsi:type="dcterms:W3CDTF">2019-01-21T10:58:00Z</dcterms:modified>
  <cp:revision>5</cp:revision>
  <dc:subject/>
  <dc:title>АДМИНИСТРАЦИЯ</dc:title>
</cp:coreProperties>
</file>