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0pt;margin-top:-53pt;width:160.9pt;height:52.9pt;mso-wrap-style:none;v-text-anchor:middle;mso-position-vertical:top" type="_x0000_t172">
            <v:path textpathok="t"/>
            <v:textpath on="t" fitshape="t" string="ЛИСТОВКА" style="font-family:&quot;Impact&quot;;font-size:40pt"/>
            <v:fill o:detectmouseclick="t" color2="red"/>
            <v:stroke color="#ff9900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32220</wp:posOffset>
                </wp:positionH>
                <wp:positionV relativeFrom="paragraph">
                  <wp:posOffset>-64770</wp:posOffset>
                </wp:positionV>
                <wp:extent cx="3792220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7305" cy="925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1" r="-2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730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80.2pt;mso-wrap-distance-left:9.05pt;mso-wrap-distance-right:9.05pt;mso-wrap-distance-top:0pt;mso-wrap-distance-bottom:0pt;margin-top:-5.1pt;mso-position-vertical-relative:text;margin-left:4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7305" cy="925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1" r="-2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730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250190</wp:posOffset>
                </wp:positionV>
                <wp:extent cx="10344150" cy="631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0" cy="631825"/>
                        </a:xfrm>
                        <a:prstGeom prst="rect"/>
                        <a:gradFill rotWithShape="0">
                          <a:gsLst>
                            <a:gs pos="0">
                              <a:srgbClr val="00003b"/>
                            </a:gs>
                            <a:gs pos="50000">
                              <a:srgbClr val="000080">
                                <a:alpha val="0"/>
                              </a:srgbClr>
                            </a:gs>
                            <a:gs pos="100000">
                              <a:srgbClr val="00003b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БЕЗОПАСНОСТЬ НА ЛЬ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4pt" fillcolor="#00003B" style="position:absolute;rotation:-0;width:814.5pt;height:49.75pt;mso-wrap-distance-left:9.05pt;mso-wrap-distance-right:9.05pt;mso-wrap-distance-top:0pt;mso-wrap-distance-bottom:0pt;margin-top:19.7pt;mso-position-vertical-relative:text;margin-left:-16.65pt;mso-position-horizontal-relative:text">
                <v:fill type="gradient" angle="-180" focus="50%" color2="#00008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БЕЗОПАСНОСТЬ НА ЛЬ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1031875</wp:posOffset>
                </wp:positionV>
                <wp:extent cx="7419340" cy="5225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340" cy="522541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104775">
                          <a:solidFill>
                            <a:srgbClr val="2525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100" w:right="100" w:firstLine="8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40"/>
                                <w:szCs w:val="40"/>
                              </w:rPr>
                              <w:t>Обязательные правила для любителей подледного лов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spacing w:before="0" w:after="0"/>
                              <w:ind w:left="720" w:hanging="18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 xml:space="preserve">Не пробивать рядом много лунок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spacing w:before="0" w:after="0"/>
                              <w:ind w:left="720" w:hanging="18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 xml:space="preserve">Не собираться большими группами в одном мест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spacing w:before="0" w:after="0"/>
                              <w:ind w:left="720" w:hanging="18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>Не пробивать лунки на переправ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spacing w:before="0" w:after="0"/>
                              <w:ind w:left="720" w:hanging="18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>Надо всегда иметь под рукой прочную верёвку 12-15 мет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260" w:leader="none"/>
                              </w:tabs>
                              <w:spacing w:before="0" w:after="280"/>
                              <w:ind w:left="720" w:hanging="18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>Не стоит ловить рыбу у промоин, какой бы клёв там не был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;</w:t>
                            </w:r>
                          </w:p>
                          <w:p>
                            <w:pPr>
                              <w:pStyle w:val="Style13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36"/>
                                <w:szCs w:val="36"/>
                              </w:rPr>
                              <w:t>Как определить состояние безопасности льда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>Один из опознавательных признаков прочности льда - его цвет. Во время оттепели или дождей лед становится белым (матовым), а иногда и желтоватым (значит он непрочен). Надежный ледяной покров имеет синеватый или зеленоватый оттенок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3366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525FF" strokeweight="8pt" fillcolor="#757575" style="position:absolute;rotation:-0;width:584.2pt;height:411.45pt;mso-wrap-distance-left:9.05pt;mso-wrap-distance-right:9.05pt;mso-wrap-distance-top:0pt;mso-wrap-distance-bottom:0pt;margin-top:81.25pt;mso-position-vertical-relative:text;margin-left:-9.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Style13"/>
                        <w:ind w:left="100" w:right="100" w:firstLine="8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color w:val="FF0000"/>
                          <w:sz w:val="40"/>
                          <w:szCs w:val="40"/>
                        </w:rPr>
                        <w:t>Обязательные правила для любителей подледного лова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spacing w:before="0" w:after="0"/>
                        <w:ind w:left="720" w:hanging="18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80"/>
                          <w:sz w:val="36"/>
                          <w:szCs w:val="36"/>
                        </w:rPr>
                        <w:t xml:space="preserve">Не пробивать рядом много лунок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spacing w:before="0" w:after="0"/>
                        <w:ind w:left="720" w:hanging="18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80"/>
                          <w:sz w:val="36"/>
                          <w:szCs w:val="36"/>
                        </w:rPr>
                        <w:t xml:space="preserve">Не собираться большими группами в одном мест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spacing w:before="0" w:after="0"/>
                        <w:ind w:left="720" w:hanging="18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80"/>
                          <w:sz w:val="36"/>
                          <w:szCs w:val="36"/>
                        </w:rPr>
                        <w:t>Не пробивать лунки на переправ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spacing w:before="0" w:after="0"/>
                        <w:ind w:left="720" w:hanging="18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80"/>
                          <w:sz w:val="36"/>
                          <w:szCs w:val="36"/>
                        </w:rPr>
                        <w:t>Надо всегда иметь под рукой прочную верёвку 12-15 метр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1260" w:leader="none"/>
                        </w:tabs>
                        <w:spacing w:before="0" w:after="280"/>
                        <w:ind w:left="720" w:hanging="18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80"/>
                          <w:sz w:val="36"/>
                          <w:szCs w:val="36"/>
                        </w:rPr>
                        <w:t>Не стоит ловить рыбу у промоин, какой бы клёв там не был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color w:val="000080"/>
                          <w:sz w:val="32"/>
                          <w:szCs w:val="32"/>
                        </w:rPr>
                        <w:t>;</w:t>
                      </w:r>
                    </w:p>
                    <w:p>
                      <w:pPr>
                        <w:pStyle w:val="Style13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color w:val="FF0000"/>
                          <w:sz w:val="36"/>
                          <w:szCs w:val="36"/>
                        </w:rPr>
                        <w:t>Как определить состояние безопасности льда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80"/>
                          <w:sz w:val="36"/>
                          <w:szCs w:val="36"/>
                        </w:rPr>
                        <w:t>Один из опознавательных признаков прочности льда - его цвет. Во время оттепели или дождей лед становится белым (матовым), а иногда и желтоватым (значит он непрочен). Надежный ледяной покров имеет синеватый или зеленоватый оттенок</w:t>
                      </w:r>
                      <w:r>
                        <w:rPr>
                          <w:rFonts w:cs="Book Antiqua" w:ascii="Book Antiqua" w:hAnsi="Book Antiqua"/>
                          <w:i/>
                          <w:color w:val="003366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33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6170</wp:posOffset>
                </wp:positionH>
                <wp:positionV relativeFrom="paragraph">
                  <wp:posOffset>2983865</wp:posOffset>
                </wp:positionV>
                <wp:extent cx="2552700" cy="2095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Экстренный вызов пожарных и спасателей - 01, 112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Пресс-служба – </w:t>
                            </w:r>
                            <w:r>
                              <w:rPr>
                                <w:rStyle w:val="Skypepnhcontainer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kypepnhtextsp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(342) 2-104-393</w:t>
                            </w:r>
                            <w:r>
                              <w:rPr>
                                <w:rStyle w:val="Skypepnhcontainer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, 210-44-36 Единый телефон доверия Главного управления МЧС России по Пермскому краю - </w:t>
                            </w:r>
                            <w:r>
                              <w:rPr>
                                <w:rStyle w:val="Skypepnhcontainer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kypepnhtextsp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(342) 210-45-67</w:t>
                            </w:r>
                            <w:r>
                              <w:rPr>
                                <w:rStyle w:val="Skypepnhcontainer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01pt;height:165pt;mso-wrap-distance-left:9.05pt;mso-wrap-distance-right:9.05pt;mso-wrap-distance-top:0pt;mso-wrap-distance-bottom:0pt;margin-top:234.95pt;mso-position-vertical-relative:text;margin-left:587.1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Экстренный вызов пожарных и спасателей - 01, 112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Пресс-служба – </w:t>
                      </w:r>
                      <w:r>
                        <w:rPr>
                          <w:rStyle w:val="Skypepnhcontainer"/>
                          <w:b/>
                          <w:i/>
                          <w:color w:val="FF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Skypepnhtextspan"/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 (342) 2-104-393</w:t>
                      </w:r>
                      <w:r>
                        <w:rPr>
                          <w:rStyle w:val="Skypepnhcontainer"/>
                          <w:b/>
                          <w:i/>
                          <w:color w:val="FF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, 210-44-36 Единый телефон доверия Главного управления МЧС России по Пермскому краю - </w:t>
                      </w:r>
                      <w:r>
                        <w:rPr>
                          <w:rStyle w:val="Skypepnhcontainer"/>
                          <w:b/>
                          <w:i/>
                          <w:color w:val="FF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Skypepnhtextspan"/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 (342) 210-45-67</w:t>
                      </w:r>
                      <w:r>
                        <w:rPr>
                          <w:rStyle w:val="Skypepnhcontainer"/>
                          <w:b/>
                          <w:i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6620</wp:posOffset>
                </wp:positionH>
                <wp:positionV relativeFrom="paragraph">
                  <wp:posOffset>945515</wp:posOffset>
                </wp:positionV>
                <wp:extent cx="3314700" cy="2088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6415" cy="20116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4.45pt;mso-wrap-distance-left:9.05pt;mso-wrap-distance-right:9.05pt;mso-wrap-distance-top:0pt;mso-wrap-distance-bottom:0pt;margin-top:74.45pt;mso-position-vertical-relative:text;margin-left:5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6415" cy="20116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641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726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ind w:left="1000" w:right="1000" w:hanging="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kypepnhcontainer">
    <w:name w:val="skype_pnh_container"/>
    <w:basedOn w:val="Style12"/>
    <w:qFormat/>
    <w:rPr/>
  </w:style>
  <w:style w:type="character" w:styleId="Skypepnhtextspan">
    <w:name w:val="skype_pnh_text_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60"/>
      <w:ind w:left="100" w:right="100" w:firstLine="700"/>
      <w:jc w:val="both"/>
    </w:pPr>
    <w:rPr>
      <w:color w:val="000000"/>
    </w:rPr>
  </w:style>
  <w:style w:type="paragraph" w:styleId="Style14">
    <w:name w:val="Предрисунок"/>
    <w:basedOn w:val="Normal"/>
    <w:qFormat/>
    <w:pPr>
      <w:keepNext w:val="true"/>
      <w:tabs>
        <w:tab w:val="clear" w:pos="708"/>
        <w:tab w:val="left" w:pos="1276" w:leader="none"/>
        <w:tab w:val="left" w:pos="6237" w:leader="none"/>
      </w:tabs>
      <w:spacing w:lineRule="atLeast" w:line="340" w:before="240" w:after="0"/>
    </w:pPr>
    <w:rPr>
      <w:sz w:val="32"/>
      <w:szCs w:val="20"/>
    </w:rPr>
  </w:style>
  <w:style w:type="paragraph" w:styleId="Style15">
    <w:name w:val="Подп к рис."/>
    <w:basedOn w:val="Normal"/>
    <w:qFormat/>
    <w:pPr>
      <w:suppressAutoHyphens w:val="true"/>
      <w:spacing w:lineRule="atLeast" w:line="340" w:before="0" w:after="240"/>
      <w:jc w:val="center"/>
    </w:pPr>
    <w:rPr>
      <w:sz w:val="32"/>
      <w:szCs w:val="20"/>
    </w:rPr>
  </w:style>
  <w:style w:type="paragraph" w:styleId="Style16">
    <w:name w:val="Рисунок"/>
    <w:basedOn w:val="Normal"/>
    <w:qFormat/>
    <w:pPr>
      <w:spacing w:lineRule="atLeast" w:line="340"/>
      <w:jc w:val="center"/>
    </w:pPr>
    <w:rPr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sz w:val="22"/>
      <w:szCs w:val="20"/>
    </w:rPr>
  </w:style>
  <w:style w:type="paragraph" w:styleId="1">
    <w:name w:val="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0:00Z</dcterms:created>
  <dc:creator>OP</dc:creator>
  <dc:description/>
  <cp:keywords/>
  <dc:language>en-US</dc:language>
  <cp:lastModifiedBy>Admin</cp:lastModifiedBy>
  <cp:lastPrinted>2015-01-16T16:07:00Z</cp:lastPrinted>
  <dcterms:modified xsi:type="dcterms:W3CDTF">2015-01-16T11:09:00Z</dcterms:modified>
  <cp:revision>3</cp:revision>
  <dc:subject/>
  <dc:title> </dc:title>
</cp:coreProperties>
</file>