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Молодым мамам, за рождение первого ребёнка, перечислят единовременную выплату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60 тысяч рубле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соответствии с Законом Пермского края №37-ПК от 29.12.2016 года «О внесении изменений в Закон Пермской области «Об охране семьи, материнства, отцовства и детства» введена новая мера социальной поддержки семей с детьми – единовременная выплата при рождении первого ребёнка. Право на единовременную денежную выплату в размере 60 000 рублей возникает у женщин в возрасте от 19 лет до исполнения 24 лет при рождении первого ребёнка в период с 1 января 2017 года по 31 декабря 2019 года при соблюдении следующих условий: на дату заявления о назначении единовременной денежной выплаты женщина должна состоять в браке, заключенном в органах записи актов гражданского состояния, или в отношении ребёнка должно быть установлено отцовство лица, не состоявшего в браке с матерью ребёнка; на дату рождения ребёнка период постоянного проживания женщины на территории Пермского края должен состоять не менее пяти лет. В случае многоплодного рождения единовременная денежная выплата предоставляется в связи с рождением каждого ребёнка. Предоставление единовременной денежной выплаты осуществляется по достижении ребёнком полутора лет. Распоряжение средствами единовременной денежной выплаты осуществляется на товары детского ассортимента и продукты питания, перечень которых определяется нормативным правовым актом Правительства Пермского края. За дополнительной информацией обращаться в отдел по Гайнскому району ТУ Минсоцразвития ПК по КПО по адресу: п.Гайны, ул.Кашина, 41 или по телефону 21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Цырд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по Гайн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1:00Z</dcterms:created>
  <dc:creator>lmtsyrdya</dc:creator>
  <dc:description/>
  <cp:keywords/>
  <dc:language>en-US</dc:language>
  <cp:lastModifiedBy>Админ</cp:lastModifiedBy>
  <cp:lastPrinted>2017-03-31T14:52:00Z</cp:lastPrinted>
  <dcterms:modified xsi:type="dcterms:W3CDTF">2017-03-31T08:53:00Z</dcterms:modified>
  <cp:revision>5</cp:revision>
  <dc:subject/>
  <dc:title>Молодым мамам, за рождение первого ребёнка, перечислят единовременную выплату в 60 тысяч рублей</dc:title>
</cp:coreProperties>
</file>