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о действиях при весеннем половодь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еобходимо взять с собой документы, деньги, ценные вещи, туалетные принадлежности, чашку, ложку и кружку на каждого члена семьи, теплую удобную одежду, сапоги, постельные принадлежности, аптечку первой медицинской помощи, необходимые лекарства, трехдневный запас питания.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повестить соседей, оказать помощь престарелым и больным.    </w:t>
      </w:r>
    </w:p>
    <w:p>
      <w:pPr>
        <w:pStyle w:val="Style14"/>
        <w:rPr/>
      </w:pPr>
      <w:r>
        <w:rPr>
          <w:sz w:val="28"/>
          <w:szCs w:val="28"/>
        </w:rPr>
        <w:t>3. Как можно быстрее занять ближайшее безопасное возвышенное место (верхние этажи здания, крыша здания) и быть готовым к организованной эвакуации по воде с помощью различных плавсредств или пешим порядком по брод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4. Не следует поддаваться панике. Необходимо сохранять самообладание и принять меры, позволяющие спасателям своевременно обнаружить наличие людей, отрезанных водой и нуждающихся 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рименять для самоэвакуации по воде различные плавсредства (лодки, катера, плоты из брёвен и других плавучих материалов, бочки, щиты, двери, обломки деревянных заборов, столбы, автомобильные камеры, пенопласт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Оказавшись во время наводнения в поле, лесу, нужно занять возвышенное место, забраться на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осле спада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Как только войдете в дом, распахните окна и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е включайте освещение и электроприборы до проверки специалистами исправности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стерегайтесь порванных и провисших электр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Очистите подворье от мусора, нанесенного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Не используйте воду без соответствующей санитарной проверки и не употребляйте продукты питания, попавшие в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Примите участие в общественных работах по санитарной очистке территории микрорайона, восстановлении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мском крае при КЧС и ОПБ создана противопаводковая рабочая группа, функционирует оперативный штаб, куда стекается вся информация об обстановке, складывающейся в бассейнах рек и водохранилищ, прогнозе ее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озникновения чрезвычайной ситуации звоните по телефону «112», "101". Единый «телефон доверия» Главного управления МЧС России по Пермскому краю – (342) 2104-567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0:00Z</dcterms:created>
  <dc:creator>Admin</dc:creator>
  <dc:description/>
  <cp:keywords/>
  <dc:language>en-US</dc:language>
  <cp:lastModifiedBy>Admin</cp:lastModifiedBy>
  <dcterms:modified xsi:type="dcterms:W3CDTF">2017-03-27T07:10:00Z</dcterms:modified>
  <cp:revision>3</cp:revision>
  <dc:subject/>
  <dc:title>Приложение 2</dc:title>
</cp:coreProperties>
</file>