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личие кражи от находки»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дним из способов укрытия сотрудниками полиции от учета преступлений, предусмотренных ст. 158 Уголовного кодекса Российской Федерации, является отказ в возбуждении уголовного дела на том основании, что было совершено не хищение чужого имущества, а имела место находка. Основное отличие состоит в том, что находка не представляет собой уголовно-наказуемого деяния, данное понятие является гражданско-правовым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, нередко на практике зачастую сложно разграничить отношения, регулируемые уголовным или гражданским законодательством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о ст. 158 УК РФ под хищением понимается совершение с корыстной целью противоправное безвозмездное изъятие и (или) обращение чужого имущества в пользу виновного или других лиц, причинившие ущерб собственнику или иному владельцу этого имущества. И на практике не вызывает сомнений квалификация содеянного при краже белья, висящего для сушки перед домом, велосипеда или коляски, оставленных перед магазином, досок складированный вблизи забора и т.д. При отсутствии квалифицирующих признаков, в зависимости от стоимости похищенного предусмотрена уголовная либо административная ответственность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днако, в жизни каждого человека были случаи находки брошенных, потерянных и оставленных без присмотра вещей. В данном случае достаточно сложно разграничить понятия находки с понятием хищения чужого имущества. В связи с чем, при решении этого вопроса следует уяснить понятие владения имуществом и различие между потерянной вещью и забытой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, владение в юридическом смысле понимается значительно шире, чем простое держание в руках или непосредственное использование вещью. Так, все имущество, находящееся в помещении, специальном хранилище, транспортном средстве (автомобиле, купе поезда), считается находящимся во владении лица, которому принадлежит помещение или который поместил там свои вещи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ещи, оставленные без присмотра в специальных местах (вокзал, аэропорт и т.д.), считаются находящимися во владении лиц, которым они принадлежат. Поэтому, если пассажир оставил на время чемодан на вокзале без присмотра, отойдя в буфет, завладение этим чемоданом посторонним лицом квалифицируется как кража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бытая вещь находится в месте, известном собственнику или владельцу, и он имеет возможность за ней вернуться или иным способом её возвратить. Так, если пассажир, забывает в такси свою сумку, а водитель либо последующий пассажир забирает ее с намерением обратить в свою пользу, он совершает кражу. Если гражданин забывает в туалете медицинского (или иного) учреждения свой телефон, а следующий человек забирает его с намерением обратить в свою пользу, он также совершает кражу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6"/>
          <w:szCs w:val="26"/>
        </w:rPr>
        <w:t>Потерянная вещь – это предмет, не имеющий идентификационных признаков принадлежности и находящейся в месте, которое собственнику или владельцу неизвестно. Так, потерянные в лесу часы, нож или на пляже цепочка для нашедшего их являются находкой, а оставленный в лесу на длительное время автомобиль – нет. Если таким автомобилем завладеет обнаруживший его без владельца какой-либо субъект с намерением обратить его в свою пользу, он совершит кражу или угон поскольку очевидно, что автомобиль оставлен без присмотра и его принадлежность легко устанавливается. Аналогичным образом складывается судебная практика и с оставленным в парке телефоном, поскольку телефон также имеет идентификационные признаки принадлежности (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номер, СИМ карту и др.)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своение находки, т.е. утерянной вещи, не влечет уголовной ответственности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жду тем, при находке вещей всё же необходимо задуматься о правомерности своих действий. А во избежание уголовной ответственности, предусмотренной               ст. 158 УК РФ, необходимо выполнение ряда несложных действий, которые закреплены гражданским законодательством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, в соответствии со ст. 227 Гражданского кодекса Российской Федерации, нашедший потерянную вещь, обязан немедленно уведомить об этом лицо, потерявшее ее, или собственника вещи или кого-либо другого из известных ему лиц, имеющих право получить ее, и возвратить найденную вещь этому лицу. Если вещь найдена в помещении или на транспорте, она подлежит сдаче лицу, представляющему владельца этого помещения или средства транспорта. В этом случае лицо, которому сдана находка, приобретает права и несет обязанности лица, нашедшего вещь. В п. 2 указанной статьи сказано, что если лицо, имеющее право потребовать возврата найденной вещи, или место его пребывания неизвестны, нашедший вещь обязан заявить о находке в полицию или в орган местного самоуправления. При этом нашедший вещь вправе хранить ее у себя либо сдать на хранение в полицию, орган местного самоуправления или указанному ими лицу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анной обязанностью нашедшего вещь является, с одной стороны, информировать о находке, а с другой – возвратить вещь, прежде всего собственнику.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а обращаться ?</w:t>
      </w:r>
    </w:p>
    <w:p>
      <w:pPr>
        <w:pStyle w:val="Normal"/>
        <w:ind w:firstLine="6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ближайшую администрацию сельского поселения или района 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ение полиции (дислокация п. Гайны) МО МВД России «Кочевский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. Гайны, ул. Кашина, 48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(34245) 2-19-75 телефон доверия 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куратура Гайнского района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. Гайны, ул. Кашина, д. 17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ел. (34245) 2-10-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ор Гайнского район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юстиции </w:t>
        <w:tab/>
        <w:tab/>
        <w:tab/>
        <w:tab/>
        <w:tab/>
        <w:tab/>
        <w:tab/>
        <w:t xml:space="preserve">                                В.В. Конев </w:t>
      </w:r>
    </w:p>
    <w:p>
      <w:pPr>
        <w:pStyle w:val="Normal"/>
        <w:ind w:firstLine="6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7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4:00Z</dcterms:created>
  <dc:creator>USER</dc:creator>
  <dc:description/>
  <cp:keywords/>
  <dc:language>en-US</dc:language>
  <cp:lastModifiedBy>Админ</cp:lastModifiedBy>
  <dcterms:modified xsi:type="dcterms:W3CDTF">2014-12-15T04:24:00Z</dcterms:modified>
  <cp:revision>14</cp:revision>
  <dc:subject/>
  <dc:title/>
</cp:coreProperties>
</file>