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Главе Гайнского муниципального района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Исаеву В.В.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Главам сельских поселений Гайнского муниципального района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(по списку)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5.10.2015</w:t>
      </w:r>
    </w:p>
    <w:p>
      <w:pPr>
        <w:pStyle w:val="Normal"/>
        <w:spacing w:lineRule="exact" w:line="240"/>
        <w:ind w:right="4674" w:hanging="0"/>
        <w:rPr>
          <w:sz w:val="27"/>
          <w:szCs w:val="27"/>
        </w:rPr>
      </w:pPr>
      <w:r>
        <w:rPr>
          <w:sz w:val="27"/>
          <w:szCs w:val="27"/>
        </w:rPr>
        <w:t xml:space="preserve">Для размещения на официальных сайтах муниципальных образований Гайнского муниципального района </w:t>
      </w:r>
    </w:p>
    <w:p>
      <w:pPr>
        <w:pStyle w:val="Normal"/>
        <w:spacing w:lineRule="exact" w:line="240"/>
        <w:ind w:right="4674" w:hanging="0"/>
        <w:rPr>
          <w:sz w:val="27"/>
          <w:szCs w:val="27"/>
        </w:rPr>
      </w:pPr>
      <w:r>
        <w:rPr>
          <w:sz w:val="27"/>
          <w:szCs w:val="27"/>
        </w:rPr>
        <w:t>в рубрики «Прокурор разъясняет», «Право знать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«Как потребовать от работодателя оформить трудовой договор?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ОТВЕТ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Необходимо обратить внимание на обстоятельства, предшествующие заключению трудового договора. </w:t>
      </w:r>
    </w:p>
    <w:p>
      <w:pPr>
        <w:pStyle w:val="21"/>
        <w:ind w:firstLine="720"/>
        <w:rPr/>
      </w:pPr>
      <w:r>
        <w:rPr>
          <w:szCs w:val="28"/>
        </w:rPr>
        <w:t>Согласно ст. 64 Трудового кодекса РФ запрещается необоснованный отказ в заключении трудового договор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, в зависимости от пола, расы, цвета кожи, национальности, языка, происхождения, имущественного, социального и должностного положения, возраста, места жительства (в том числе: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Отказ в заключении трудового договора может быть обжалован в суд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Здесь важно помнить несколько моментов. Отсутствие прописки не является препятствием к заключению трудового договора. Обязанность заключить трудовой договор с работником приглашенным на работу в порядке перевода от другого работодателя сохраняется в течение месяца, только при наличии ПИСЬМЕННОГО приглашения. О состоянии беременности при заключении трудового договора женщины докладывать не обязаны. Если получен от работодателя письменный мотивированный отказ, есть возможность его оспорить в судебном порядке. Если не получен, можно подать жалобу в Государственную инспекцию труда на действия работодател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Трудовой договор заключается в письменной форме, составляется в 2-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Это положение ст. 67 ТК РФ должен помнить каждый работник. До сих пор встречаются работодатели не желающие выдавать на руки трудовые договоры.</w:t>
      </w:r>
    </w:p>
    <w:p>
      <w:pPr>
        <w:pStyle w:val="21"/>
        <w:ind w:firstLine="720"/>
        <w:rPr/>
      </w:pPr>
      <w:r>
        <w:rPr>
          <w:szCs w:val="28"/>
        </w:rPr>
        <w:t>Трудовой договор подписывается, как правило, на последней странице. Не имея на руках трудового договора, работник не застрахован от того, что в него будут внесены изменения без ведома работника, по которым в последствии от работника будут требовать выполнения тех условий, о которых не договаривались, а работник, в свою очередь, отдавая свой экземпляр трудового договора, лишается возможности оспаривать нововведения…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 В данном случае важно помнить, что фактическое допущение до работы является заключением трудового договора. На письменное оформление законодатель дает работодателю три дня. Однако, если работника допустили к работе, а потом оформляют отношения письменно, это не означает что работник должен не глядя подписать предлагаемый договор. Необходимо изучать договор внимательно, если в договоре есть условия, которые работник и работодатель не оговорили и они не устраивают работника, первый не обязан на них соглашаться. Нужно помнить, что, подписывая договор, работник соглашается на ВСЕ пункты этого договор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До подписания трудового договора работник должен ознакомиться с правилами внутреннего трудового распорядка, должностными инструкциями, правилами техники безопасности и т.д. Данные документы необходимо изучать внимательно, все это после подписания соответствующих документов работник будет обязан выполнять. Прочли, согласны, подписали, а теперь заверенную копию себе!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В 65 ст. Трудового кодекса РФ приведен ИСЧЕРПЫВАЮЩИЙ перечень документов предъявляемых работником при приеме на работу, сверх этих документов, что либо еще работодатель требовать не имеет права. Итак, перечень: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паспорт или иной документ, удостоверяющий личность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страховое свидетельство государственного пенсионного страхования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Гай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юрист 1 класса </w:t>
        <w:tab/>
        <w:tab/>
        <w:tab/>
        <w:tab/>
        <w:tab/>
        <w:tab/>
        <w:tab/>
        <w:tab/>
        <w:tab/>
        <w:t>М.Л. Деревянко</w:t>
      </w:r>
    </w:p>
    <w:sectPr>
      <w:type w:val="nextPage"/>
      <w:pgSz w:w="11906" w:h="16838"/>
      <w:pgMar w:left="144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9:00Z</dcterms:created>
  <dc:creator>USER</dc:creator>
  <dc:description/>
  <dc:language>en-US</dc:language>
  <cp:lastModifiedBy>Михаил</cp:lastModifiedBy>
  <cp:lastPrinted>2014-11-27T19:16:00Z</cp:lastPrinted>
  <dcterms:modified xsi:type="dcterms:W3CDTF">2015-10-05T09:20:00Z</dcterms:modified>
  <cp:revision>3</cp:revision>
  <dc:subject/>
  <dc:title/>
</cp:coreProperties>
</file>