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01.03.2019 вступают в силу изменения законодательства в сфере лицензирования деятельности по перевозкам пассажиров и иных лиц автобусами.</w:t>
      </w:r>
    </w:p>
    <w:p>
      <w:pPr>
        <w:pStyle w:val="2"/>
        <w:ind w:firstLine="709"/>
        <w:rPr/>
      </w:pPr>
      <w:r>
        <w:rPr>
          <w:szCs w:val="28"/>
        </w:rPr>
        <w:t>До 1 марта 2019 года не требовалось получение лицензии в следующих случаях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еревозки пассажиров по заказам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еревозки для собственных нужд организац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чиная с 1 марта 2019 года перечень исключений выглядит по-другому, а именно лицензирование не требуется только для автобусов государственных служб, а также для перевозок по территориям предприятий (например, по большим заводам или карьерам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о всех остальных случаях требуется лицензирован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пример, если служебный автобус организации собирает работников по городу и привозит их на место работы, то с 1 марта 2019 года такому автобусу требуется лиценз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ще один пример. Экскурсионный автобус, который выполняет поездки по заказам или используется для организованных перевозок детей. С 1 марта на него также требуется лиценз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Третий пример. Школьный автобус, который собирает детей по сельским населенным пунктам и привозит их к месту учебы. Лицензия нужна и на него.</w:t>
      </w:r>
    </w:p>
    <w:p>
      <w:pPr>
        <w:pStyle w:val="2"/>
        <w:ind w:firstLine="709"/>
        <w:rPr/>
      </w:pPr>
      <w:r>
        <w:rPr>
          <w:szCs w:val="28"/>
        </w:rPr>
        <w:t xml:space="preserve">В общем, если в Вашей организации есть автобус, то на него следует получить лицензию (кроме исключений, представленных законом). В том числе речь идет о небольших микроавтобусах, имеющих 8 или более пассажирских мест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Заместитель прокурора </w:t>
      </w:r>
    </w:p>
    <w:p>
      <w:pPr>
        <w:pStyle w:val="Heading"/>
        <w:ind w:hanging="0"/>
        <w:jc w:val="both"/>
        <w:rPr/>
      </w:pPr>
      <w:r>
        <w:rPr/>
        <w:t>Гайнского района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>Михаил Деревянко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-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pacing w:val="-20"/>
      <w:szCs w:val="24"/>
    </w:rPr>
  </w:style>
  <w:style w:type="character" w:styleId="5">
    <w:name w:val="Заголовок 5 Знак"/>
    <w:qFormat/>
    <w:rPr>
      <w:b/>
      <w:bCs/>
      <w:sz w:val="19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7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0:00Z</dcterms:created>
  <dc:creator>Чащина</dc:creator>
  <dc:description/>
  <cp:keywords/>
  <dc:language>en-US</dc:language>
  <cp:lastModifiedBy>Пользователь</cp:lastModifiedBy>
  <cp:lastPrinted>2014-02-03T10:13:00Z</cp:lastPrinted>
  <dcterms:modified xsi:type="dcterms:W3CDTF">2019-02-26T05:27:00Z</dcterms:modified>
  <cp:revision>5</cp:revision>
  <dc:subject/>
  <dc:title/>
</cp:coreProperties>
</file>