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567"/>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567"/>
        <w:jc w:val="center"/>
        <w:rPr>
          <w:rFonts w:ascii="Segoe UI" w:hAnsi="Segoe UI" w:cs="Segoe UI"/>
          <w:b/>
          <w:b/>
          <w:sz w:val="28"/>
          <w:szCs w:val="28"/>
        </w:rPr>
      </w:pPr>
      <w:r>
        <w:rPr>
          <w:rFonts w:cs="Segoe UI" w:ascii="Segoe UI" w:hAnsi="Segoe UI"/>
          <w:b/>
          <w:sz w:val="28"/>
          <w:szCs w:val="28"/>
        </w:rPr>
        <w:t>Прикамский Росреестр сообщает о причинах, которые могут повлиять на процесс оформления недвижимости</w:t>
      </w:r>
    </w:p>
    <w:p>
      <w:pPr>
        <w:pStyle w:val="Normal"/>
        <w:spacing w:lineRule="auto" w:line="240" w:before="0" w:after="0"/>
        <w:ind w:firstLine="567"/>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обращает внимание жителей края на основные причины, которые могут повлиять на процесс оформления прав на недвижимое имущество в виде приостановления государственной регистрации.</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Что нужно знать при совершении сделок с земельными участками сельскохозяйственного назначе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ряде муниципальных образований Пермского края идет активная продажа земельных участков или земельных долей в составе земель сельскохозяйственного назначения. При этом не все собственники таких участков знают, что преимущественное право покупки указанных участков принадлежит Пермскому краю в лице Министерства по управлению имуществом и земельным отношениям Пермского края (614000, г.Пермь, ул. Сибирская, 30 А), а в случаях, если земельный участок примыкает к черте населенного пункта и (или) градостроительной документацией предусмотрено использование земельного участка для муниципальных нужд - городскому или сельскому поселению, на территории которого расположен земельный участок (в лице их администрации, иных органов местного самоуправления).</w:t>
      </w:r>
    </w:p>
    <w:p>
      <w:pPr>
        <w:pStyle w:val="Normal"/>
        <w:spacing w:lineRule="auto" w:line="240" w:before="0" w:after="0"/>
        <w:ind w:firstLine="709"/>
        <w:jc w:val="both"/>
        <w:rPr/>
      </w:pPr>
      <w:r>
        <w:rPr>
          <w:rFonts w:cs="Segoe UI" w:ascii="Segoe UI" w:hAnsi="Segoe UI"/>
          <w:sz w:val="28"/>
          <w:szCs w:val="28"/>
        </w:rPr>
        <w:t>Указанное правило влечет обязанность продавца земельного участка известить в письменной форме указанные органы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Извещение вручается под расписку или направляется заказным письмом с уведомлением о вручении. В случае, если Пермский край или муниципальное образование откажутся от покупки либо не уведомят в письменной форме продавца о намерении приобрести продаваемый земельный участок в течение 30 дней со дня поступления извещения, продавец в течение года вправе продать земельный участок третьему лицу по цене не ниже указанной в извещении.</w:t>
      </w:r>
    </w:p>
    <w:p>
      <w:pPr>
        <w:pStyle w:val="Normal"/>
        <w:spacing w:lineRule="auto" w:line="240" w:before="0" w:after="0"/>
        <w:ind w:firstLine="709"/>
        <w:jc w:val="both"/>
        <w:rPr/>
      </w:pPr>
      <w:r>
        <w:rPr>
          <w:rFonts w:cs="Segoe UI" w:ascii="Segoe UI" w:hAnsi="Segoe UI"/>
          <w:sz w:val="28"/>
          <w:szCs w:val="28"/>
        </w:rPr>
        <w:t>Государственные регистраторы краевого Управления Росреестра очень внимательно проверяют все документы, необходимые для совершения сделки, в том числе устанавливают факт направления продавцом земельного участка указанного извещения в уполномоченный орган и истечения 30-дневного срока со дня получения им извещения.  Сделка, совершенная с нарушением преимущественного права покупки, ничтожна, а, следовательно, на ее основании не может быть зарегистрировано право собственности покупателя земельного участк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тсутствие документов, подтверждающих получение извещения или продажа земельного участка до истечения 30-дневного срока, в течение которого уполномоченные органы могут согласиться на покупку земельного участка, влечет приостановление государственной регистрации права собственности покупателя земельного участк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о избежание приостановления государственной регистрации по указанной причине копия извещения с подтверждением его получения уполномоченными органами власти должна быть представлена на регистрацию, а указанный 30-дневеный срок должен истечь до момента обращения в регистрирующий орган. </w:t>
      </w:r>
    </w:p>
    <w:p>
      <w:pPr>
        <w:pStyle w:val="Normal"/>
        <w:spacing w:lineRule="auto" w:line="240" w:before="0" w:after="0"/>
        <w:ind w:firstLine="709"/>
        <w:jc w:val="both"/>
        <w:rPr/>
      </w:pPr>
      <w:r>
        <w:rPr>
          <w:rFonts w:cs="Segoe UI" w:ascii="Segoe UI" w:hAnsi="Segoe UI"/>
          <w:sz w:val="28"/>
          <w:szCs w:val="28"/>
        </w:rPr>
        <w:t>Исключение из указанного правила составляют только случаи продажи участков с публичных торгов и изъятие земельного участка для государственных или муниципальных нужд.</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Что нужно знать владельцам объектов недвижимости, для строительства которых не требуется получение разрешения на строительство?</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 1 января 2017 изменились правила оформления прав на объекты недвижимости, для строительства которых не требуется получение разрешения на строительство (например, садовые, дачные дома, индивидуальные гаражи для целей, не связанных с осуществлением предпринимательской деятельности, строения и сооружения вспомогательного использова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о-первых, кадастровый учет и регистрация прав на указанные объекты осуществляются одновременного на основании одного заявления, которое представляется собственником земельного участка или обладателем иных прав на земельный участок. </w:t>
      </w:r>
    </w:p>
    <w:p>
      <w:pPr>
        <w:pStyle w:val="Normal"/>
        <w:spacing w:lineRule="auto" w:line="240" w:before="0" w:after="0"/>
        <w:ind w:firstLine="709"/>
        <w:jc w:val="both"/>
        <w:rPr/>
      </w:pPr>
      <w:r>
        <w:rPr>
          <w:rFonts w:cs="Segoe UI" w:ascii="Segoe UI" w:hAnsi="Segoe UI"/>
          <w:sz w:val="28"/>
          <w:szCs w:val="28"/>
        </w:rPr>
        <w:t xml:space="preserve">Во-вторых, если ранее заявитель мог самостоятельно заполнить декларацию на объект недвижимости по установленной форме, то теперь для кадастрового  учета созданного объекта и государственной регистрации прав на него необходим технический план, который составляется кадастровым инженером, при этом форма и содержание указанного плана должны соответствовать требованиям, установленным Министерством экономического развития РФ.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 связи с чем отсутствие заявления об одновременном кадастровом учете и регистрации прав на созданный объект и (или) технического плана на указанный объект влечет приостановление государственной регистрации права собственности до устранения причин приостановления, но не более чем на 3 месяц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3:00Z</dcterms:created>
  <dc:creator>Пономарева_СА</dc:creator>
  <dc:description/>
  <cp:keywords/>
  <dc:language>en-US</dc:language>
  <cp:lastModifiedBy>Аксарина_НА</cp:lastModifiedBy>
  <dcterms:modified xsi:type="dcterms:W3CDTF">2017-05-03T12:14:00Z</dcterms:modified>
  <cp:revision>6</cp:revision>
  <dc:subject/>
  <dc:title/>
</cp:coreProperties>
</file>