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ребрянского сельского поселения в целях реализации жителями поселения права на участие в обсуждении проектов муниципальных правовых актов по вопросам местного значения извещает о проведении публичных слушаний по проекту решения  Совета депутатов Серебрянского сельского поселения  «Об исполнении бюджета Серебрянского сельского поселения за  2016 год». Публичные слушания проводятся с участием граждан, проживающих на территории Серебрянского сельского посе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нициатор проведения слушаний – Глава посе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полномоченный орган на проведение публичных слушаний – финансовый отдел администрации Серебрянского сельского поселения (619674, п. Серебрянка, ул. Центральная,3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, место и время проведения публичных слушаний по проекту решения Совета депутатов Серебрянского сельского поселения «Об исполнении  бюджете Серебрянского сельского поселения  за 2016 год » – 02 июня 2017 года,  актовый зал  Дома культуры  МБКДУ «Серебрянка», по ул. Центральная, 2 в 16-30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знакомиться с материалами проекта можно на официальном сайте администрации поселения: www.</w:t>
      </w:r>
      <w:r>
        <w:rPr>
          <w:sz w:val="28"/>
          <w:szCs w:val="28"/>
          <w:lang w:val="en-US"/>
        </w:rPr>
        <w:t>Serebryanka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 xml:space="preserve">.ru. в разделе «Нормативные акты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ожения и замечания к проекту решения могут быть представлены до 02 июня 2017 года в письменном виде по адресу: 619674, п. Серебрянка ул. Центральная,3 с пометкой на конверте «Финансовый отдел», либо представлены по этому же адресу в кабинет  ФО, а также могут быть высказаны непосредственно на слушаниях 02 июня 2017 года в порядке предварительной записи (запись производится при регистрации участников слуш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7:00Z</dcterms:created>
  <dc:creator>Admin</dc:creator>
  <dc:description/>
  <cp:keywords/>
  <dc:language>en-US</dc:language>
  <cp:lastModifiedBy>Админ</cp:lastModifiedBy>
  <dcterms:modified xsi:type="dcterms:W3CDTF">2017-05-19T06:23:00Z</dcterms:modified>
  <cp:revision>15</cp:revision>
  <dc:subject/>
  <dc:title>Извещение о проведении публичных слушаний</dc:title>
</cp:coreProperties>
</file>