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ребрянского сельского поселения  в целях реализации жителями поселения права на участие в обсуждении проектов муниципальных правовых актов по вопросам местного значения извещает о проведении публичных слушаний по проекту  планировки территории и проекту межевания территории с целью размещения объекта « Распределительные сети водопровода в п. Серебрянка»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с участием граждан, проживающих на территории  поселка Серебрянка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проведения слушаний –  глава поселени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 проведение публичных слушаний – администрация Серебрянского сельского поселения   (619674 п. Серебрянка,ул. Центральная,3 Гайнский района Пермского края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место и время проведения публичных слушаний по  проекту планировки территории и проекту межевания  территории, согласно постановлению Администрации Серебрянского сельского поселения «О проведении публичных слушаний» – 02 июня 2017 года, актовый зал Дома культуры по ул.Центральная, 2  в 15-00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материалами проекта можно на официальном сайте администрации поселения: </w:t>
      </w:r>
      <w:hyperlink r:id="rId2">
        <w:r>
          <w:rPr>
            <w:rStyle w:val="InternetLink"/>
            <w:sz w:val="28"/>
            <w:szCs w:val="28"/>
          </w:rPr>
          <w:t>http://serebryanka59.narod.ru/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разделе  «Новости»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к проекту решения могут быть представлены до 02 мая 2017 года в письменном виде по адресу: 619674, п. Серебрянка ул. Центральная,3 с пометкой на конверте «Администрация поселения», либо представлены по этому же адресу в кабинет главы поселения, а также могут быть высказаны непосредственно на слушаниях 02 июня 2017 года в порядке предварительной записи (запись производится при регистрации участников слуша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ebryanka59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7:00Z</dcterms:created>
  <dc:creator>Админ</dc:creator>
  <dc:description/>
  <cp:keywords/>
  <dc:language>en-US</dc:language>
  <cp:lastModifiedBy>Админ</cp:lastModifiedBy>
  <dcterms:modified xsi:type="dcterms:W3CDTF">2017-05-19T07:27:00Z</dcterms:modified>
  <cp:revision>2</cp:revision>
  <dc:subject/>
  <dc:title/>
</cp:coreProperties>
</file>