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5715</wp:posOffset>
                </wp:positionV>
                <wp:extent cx="6114415" cy="30562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3056400"/>
                          <a:chOff x="0" y="0"/>
                          <a:chExt cx="6114240" cy="30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30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2382480"/>
                            <a:ext cx="1200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200" y="2400840"/>
                            <a:ext cx="108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" y="2614320"/>
                            <a:ext cx="915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2614320"/>
                            <a:ext cx="1106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0.45pt;width:481.45pt;height:240.65pt" coordorigin="-170,-9" coordsize="9629,4813">
                <v:rect id="shape_0" stroked="f" o:allowincell="f" style="position:absolute;left:-170;top:-9;width:9628;height:48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;top:3743;width:1890;height:2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772;width:1703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108;width:1441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108;width:1742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ab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-104140</wp:posOffset>
                </wp:positionV>
                <wp:extent cx="3028315" cy="271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71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м администраций муниципальных образований Коми-Пермяц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214pt;mso-wrap-distance-left:9.05pt;mso-wrap-distance-right:9.05pt;mso-wrap-distance-top:0pt;mso-wrap-distance-bottom:0pt;margin-top:-8.2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м администраций муниципальных образований Коми-Пермяц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785495</wp:posOffset>
                  </wp:positionV>
                  <wp:extent cx="3072130" cy="3150870"/>
                  <wp:effectExtent l="0" t="0" r="0" b="94932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2240" cy="3150720"/>
                            <a:chOff x="0" y="0"/>
                            <a:chExt cx="3072240" cy="3150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3071520" cy="31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0960"/>
                              <a:ext cx="3071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bidi="ar-SA" w:val="ru-RU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34-260) 4-28-01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-67-36, факс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-18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2124720"/>
                              <a:ext cx="382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 xml:space="preserve">E-mail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238840"/>
                              <a:ext cx="1260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http://to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bidi="ar-SA" w:val="ru-RU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bidi="ar-SA" w:val="en-US"/>
                                  </w:rPr>
                                  <w:t>rosreestr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2125440"/>
                              <a:ext cx="1174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lang w:val="ru-RU" w:bidi="ar-SA"/>
                                  </w:rPr>
                                  <w:t>19@rosreestr59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3016800"/>
                              <a:ext cx="107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3">
                                  <a:moveTo>
                                    <a:pt x="0" y="29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3016800"/>
                              <a:ext cx="107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3">
                                  <a:moveTo>
                                    <a:pt x="263" y="293"/>
                                  </a:moveTo>
                                  <a:lnTo>
                                    <a:pt x="263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293" y="293"/>
                                  </a:lnTo>
                                  <a:lnTo>
                                    <a:pt x="26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0720" y="0"/>
                              <a:ext cx="1249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МИНИСТЕР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160200"/>
                              <a:ext cx="23090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ЭКОНОМИЧЕСКОГО РАЗВИ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309240"/>
                              <a:ext cx="2018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917640"/>
                              <a:ext cx="22154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Управление Федеральной служб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066680"/>
                              <a:ext cx="25869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государственной регистрации, кадаст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226880"/>
                              <a:ext cx="2303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и картографии по Пермскому кр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375920"/>
                              <a:ext cx="2783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24211D"/>
                                    <w:lang w:val="ru-RU" w:bidi="ar-SA"/>
                                  </w:rPr>
                                  <w:t>(Управление Росреестра по Пермскому краю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480240"/>
                              <a:ext cx="28378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ФЕДЕРАЛЬНАЯ  СЛУЖБАГОСУДАРСТВЕННО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bidi="ar-SA" w:val="ru-RU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627480"/>
                              <a:ext cx="2769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РЕГИСТРАЦИИ, КАДАСТРА И КАРТОГРАФ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68240"/>
                              <a:ext cx="797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(РОСРЕЕСТ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2442960"/>
                              <a:ext cx="122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266688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 xml:space="preserve">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2666880"/>
                              <a:ext cx="122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 xml:space="preserve">№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2666880"/>
                              <a:ext cx="1198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en-US" w:bidi="ar-SA"/>
                                  </w:rPr>
                                  <w:t>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2583360"/>
                              <a:ext cx="129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83360"/>
                              <a:ext cx="109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808720"/>
                              <a:ext cx="1116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808720"/>
                              <a:ext cx="99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1553760"/>
                              <a:ext cx="26290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дымкарский межмуниципальный от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2647440"/>
                              <a:ext cx="905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560" y="2647440"/>
                              <a:ext cx="905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2417400"/>
                              <a:ext cx="1188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.09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02.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2417400"/>
                              <a:ext cx="1188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2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782360"/>
                              <a:ext cx="262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ru-RU" w:bidi="ar-SA"/>
                                  </w:rPr>
                                  <w:t xml:space="preserve">Почтовый адрес: Калинина 30 ул.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24211D"/>
                                    <w:lang w:val="ru-RU" w:bidi="ar-SA"/>
                                  </w:rPr>
                                  <w:t>г.Кудымкар, 619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5pt;margin-top:-61.85pt;width:241.9pt;height:248.1pt" coordorigin="-170,-1237" coordsize="4838,4962">
                  <v:rect id="shape_0" stroked="f" o:allowincell="f" style="position:absolute;left:-169;top:-1237;width:4836;height:4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-170;top:1930;width:48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bidi="ar-SA" w:val="ru-RU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34-260) 4-28-01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-67-36, факс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-18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;top:2109;width:60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 xml:space="preserve">E-mail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2289;width:19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http://to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bidi="ar-SA" w:val="ru-RU"/>
                            </w:rPr>
                            <w:t>5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bidi="ar-SA" w:val="en-US"/>
                            </w:rPr>
                            <w:t>rosreestr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2110;width:184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lang w:val="ru-RU" w:bidi="ar-SA"/>
                            </w:rPr>
                            <w:t>19@rosreestr59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3,293" path="m0,293l0,15l0,0l15,0l293,0l293,30l30,30l30,293l0,293xe" fillcolor="#24211d" stroked="f" o:allowincell="f" style="position:absolute;left:-96;top:3514;width:168;height:170;mso-wrap-style:none;v-text-anchor:middle">
                    <v:fill o:detectmouseclick="t" type="solid" color2="#dbdee2"/>
                    <v:stroke color="#3465a4" joinstyle="round" endcap="flat"/>
                    <w10:wrap type="none"/>
                  </v:shape>
                  <v:shape id="shape_0" coordsize="293,293" path="m263,293l263,30l0,30l0,0l278,0l293,0l293,15l293,293l263,293xe" fillcolor="#24211d" stroked="f" o:allowincell="f" style="position:absolute;left:4171;top:3514;width:168;height:170;mso-wrap-style:none;v-text-anchor:middle">
                    <v:fill o:detectmouseclick="t" type="solid" color2="#dbdee2"/>
                    <v:stroke color="#3465a4" joinstyle="round" endcap="flat"/>
                    <w10:wrap type="none"/>
                  </v:shape>
                  <v:shape id="shape_0" stroked="f" o:allowincell="f" style="position:absolute;left:1107;top:-1237;width:196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МИНИСТЕР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;top:-985;width:363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ЭКОНОМИЧЕСКОГО РАЗВИ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-750;width:317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208;width:348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Управление Федеральной служб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443;width:407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государственной регистрации, кадаст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695;width:362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и картографии по Пермскому кр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930;width:438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24211D"/>
                              <w:lang w:val="ru-RU" w:bidi="ar-SA"/>
                            </w:rPr>
                            <w:t>(Управление Росреестра по Пермскому краю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-481;width:446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ФЕДЕРАЛЬНАЯ  СЛУЖБАГОСУДАРСТВЕННОЙ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bidi="ar-SA" w:val="ru-RU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-249;width:436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РЕГИСТРАЦИИ, КАДАСТРА И КАРТОГРАФ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;top:-27;width:125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(РОСРЕЕСТ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2610;width:19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2963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 xml:space="preserve">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2963;width:19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 xml:space="preserve">№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2963;width:18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en-US" w:bidi="ar-SA"/>
                            </w:rPr>
                            <w:t>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24211d" stroked="f" o:allowincell="f" style="position:absolute;left:-94;top:2831;width:2041;height:14;mso-wrap-style:none;v-text-anchor:middle">
                    <v:fill o:detectmouseclick="t" type="solid" color2="#dbdee2"/>
                    <v:stroke color="#3465a4" joinstyle="round" endcap="flat"/>
                    <w10:wrap type="none"/>
                  </v:rect>
                  <v:rect id="shape_0" fillcolor="#24211d" stroked="f" o:allowincell="f" style="position:absolute;left:2363;top:2831;width:1719;height:14;mso-wrap-style:none;v-text-anchor:middle">
                    <v:fill o:detectmouseclick="t" type="solid" color2="#dbdee2"/>
                    <v:stroke color="#3465a4" joinstyle="round" endcap="flat"/>
                    <w10:wrap type="none"/>
                  </v:rect>
                  <v:rect id="shape_0" fillcolor="#24211d" stroked="f" o:allowincell="f" style="position:absolute;left:2325;top:3186;width:1757;height:14;mso-wrap-style:none;v-text-anchor:middle">
                    <v:fill o:detectmouseclick="t" type="solid" color2="#dbdee2"/>
                    <v:stroke color="#3465a4" joinstyle="round" endcap="flat"/>
                    <w10:wrap type="none"/>
                  </v:rect>
                  <v:rect id="shape_0" fillcolor="#24211d" stroked="f" o:allowincell="f" style="position:absolute;left:381;top:3186;width:1571;height:14;mso-wrap-style:none;v-text-anchor:middle">
                    <v:fill o:detectmouseclick="t" type="solid" color2="#dbdee2"/>
                    <v:stroke color="#3465a4" joinstyle="round" endcap="flat"/>
                    <w10:wrap type="none"/>
                  </v:rect>
                  <v:shape id="shape_0" stroked="f" o:allowincell="f" style="position:absolute;left:181;top:1210;width:413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дымкарский межмуниципальный от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2932;width:1425;height:2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932;width:1425;height:2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70;width:187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.09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02.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570;width:187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2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570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ru-RU" w:bidi="ar-SA"/>
                            </w:rPr>
                            <w:t xml:space="preserve">Почтовый адрес: Калинина 30 ул.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24211D"/>
                              <w:lang w:val="ru-RU" w:bidi="ar-SA"/>
                            </w:rPr>
                            <w:t>г.Кудымкар, 619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68" w:hRule="atLeast"/>
        </w:trPr>
        <w:tc>
          <w:tcPr>
            <w:tcW w:w="963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Уважаемые главы муниципальных образований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яем Вам антирейтинг кадастровых инженеров, осуществляющих свою деятельность на территории Пермского края за период с апреля по август 2017 г., подготовленный Ассоциацией «Саморегулируемая организация кадастровых инженеров регионов Урала и Поволжья» на основании информации представленной филиалом ФГБУ «ФКП Росреестра по Пермскому краю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разместить данный антирейтинг на сайтах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 начальникаотдела                                                                              В.В.Сысолетина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0"/>
        </w:rPr>
        <w:t>(34260) 4-10-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ge">
                  <wp:posOffset>9832340</wp:posOffset>
                </wp:positionV>
                <wp:extent cx="33839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4.2pt;mso-position-vertical-relative:page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@rosreestr59.ru" TargetMode="External"/><Relationship Id="rId3" Type="http://schemas.openxmlformats.org/officeDocument/2006/relationships/hyperlink" Target="mailto:19@rosreestr5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4 Росреестр (Межрай_1) (2)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0:00Z</dcterms:created>
  <dc:creator>Злодеев_ВВ</dc:creator>
  <dc:description/>
  <cp:keywords/>
  <dc:language>en-US</dc:language>
  <cp:lastModifiedBy>Старкова_ОВ</cp:lastModifiedBy>
  <cp:lastPrinted>2016-02-26T13:19:00Z</cp:lastPrinted>
  <dcterms:modified xsi:type="dcterms:W3CDTF">2017-09-19T09:46:00Z</dcterms:modified>
  <cp:revision>156</cp:revision>
  <dc:subject/>
  <dc:title/>
</cp:coreProperties>
</file>